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7"/>
        <w:gridCol w:w="3272"/>
        <w:gridCol w:w="2833"/>
      </w:tblGrid>
      <w:tr>
        <w:trPr>
          <w:trHeight w:val="2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EGURIDAD Y CONVIVENCI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654"/>
        <w:gridCol w:w="2595"/>
      </w:tblGrid>
      <w:tr>
        <w:trPr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99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PARTAMENTAL DE GESTIÓN DEL RIES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TORIDADES MUNICIPALES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GR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AGINA DE LA GOBERNA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DEL PLAN</w:t>
            </w:r>
          </w:p>
        </w:tc>
      </w:tr>
      <w:tr>
        <w:trPr>
          <w:trHeight w:val="98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RATEGIA DEPARTAMENTAL DE RESPUESTA A EMERGE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TORIDADES MUNICIPALES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GR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AGINA DE LA GOBERNA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DE LA ESTRATEGIA</w:t>
            </w:r>
          </w:p>
        </w:tc>
      </w:tr>
      <w:tr>
        <w:trPr>
          <w:trHeight w:val="1274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UALIZACIÓN PLAN NACIONAL DE GESTIÓN DE RIESGO DE DESAS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TORIDADES MUNICIPA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MESTR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DEL PLAN</w:t>
            </w:r>
          </w:p>
        </w:tc>
      </w:tr>
      <w:tr>
        <w:trPr>
          <w:trHeight w:val="90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TORIDADES MUNICIPA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EV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ER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TORIDADES MUNICIPA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EV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E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TRIMEST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SPONDENCIA FOREST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CCIÓN, POAI, PLAN INDICATIVO 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DE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BIMESTR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</w:t>
            </w:r>
          </w:p>
        </w:tc>
      </w:tr>
      <w:tr>
        <w:trPr>
          <w:trHeight w:val="143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P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PERSONAL OPE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GR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AR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 DE BANCO DE MAQUIN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UNGR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MAN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ES DE AY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UNGR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SPONDENCIA FOREST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EV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</w:tc>
      </w:tr>
      <w:tr>
        <w:trPr>
          <w:trHeight w:val="142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VOCATO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TORIDADES MUNICIPAL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GRD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PORACION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SPONDENCIA FOREST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EV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OFICI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ESENTA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AS COMITÉ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OFICI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ESENTA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V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AS CONSEJO DEPART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GR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ESENTA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V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ISTENCIA DE ATENCIÓN DE EV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LA OFICINA PARA GESTIÓN DEL RIES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UNION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V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S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L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MAGNÉTICO, 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ACTUALICE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DEL NORMOGRAM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 DEL GOBERNADOR  ASAMBLEA DEPARTAMEN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QUERIMIENTOS DE INFORM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FORMULACIÓN Y SEGUIMIENTO DE PLANES DE MEJORAMIENTO POR PROCESO, INDIVIDUAL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QUIEN FORMULE LA PQRSD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ULACIÓN Y MEDICIÓN DE LOS INDICADORES DE GESTIÓN DEL PROC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DE MEDICIÓ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 FORMULADOS Y MEDIDOS A TRAVÉS DEL APLICATIVO</w:t>
            </w:r>
          </w:p>
        </w:tc>
      </w:tr>
      <w:tr>
        <w:trPr>
          <w:trHeight w:val="100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CCIÓN Y PLAN INDIC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DE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BIMESTR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CCIÓN, PLAN INDICATIVO Y POAI.</w:t>
            </w:r>
          </w:p>
        </w:tc>
      </w:tr>
      <w:tr>
        <w:trPr>
          <w:trHeight w:val="157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VIDENCIAS DE LAS ACTIVIDADES PLANTEADAS EN EL PLAN ANTICORRUPCIÓN Y ATENCIÓN AL CIUDAD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SCRIT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GÚN FECHA ESTABLECID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VALUACIÓN Y SEGUIMIENTO AL PLAN ANTICORRUPCIÓN Y ATENCIÓN AL CIUDADANO. SEGUIMIENTO A LOS RIESGOS DE CORRUPCIÓN. </w:t>
            </w:r>
          </w:p>
        </w:tc>
      </w:tr>
      <w:tr>
        <w:trPr>
          <w:trHeight w:val="884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CCIONES CORRECTIV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UÉS DE AUDITORIAS INTERNAS Y EXTERNA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CIÓN DE MEJORA, CORRECTIVA Y PREVENTIVA.</w:t>
            </w:r>
          </w:p>
        </w:tc>
      </w:tr>
      <w:tr>
        <w:trPr>
          <w:trHeight w:val="101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DE BIENES Y REQUERIMIENTO DE SERV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XILIAR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ADMINISTRACIÓN DE RECURSOS FÍSIC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NECESI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DE BIENES Y REQUERIMIENTOS DE SERVICIOS</w:t>
            </w:r>
          </w:p>
        </w:tc>
      </w:tr>
      <w:tr>
        <w:trPr>
          <w:trHeight w:val="102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VALUACIÓN DEL DESEMPE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LA DIRECCIÓN DE GESTIÓN D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</w:t>
              <w:br/>
              <w:t>JEFE DE OFICINA</w:t>
              <w:br/>
              <w:t>DIRECTOR</w:t>
              <w:br/>
              <w:t>COORDIN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TALENTO HUMA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EBRERO</w:t>
              <w:br/>
              <w:t>AGOS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DE BIENES Y REQUERIMIENTOS DE SERVICIO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624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ÓN DEL CAMBIO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15/12/2022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e realiza actualización del nombre de la oficina y el cargo del responsabl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Calibri" w:hAnsi="Kunstler Script;Calibri" w:cs="Kunstler Script;Calibri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;Calibri" w:ascii="Kunstler Script;Calibri" w:hAnsi="Kunstler Script;Calibri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Calibri" w:hAnsi="Kunstler Script;Calibri" w:cs="Kunstler Script;Calibri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;Calibri" w:ascii="Kunstler Script;Calibri" w:hAnsi="Kunstler Script;Calibri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Calibri" w:hAnsi="Kunstler Script;Calibri" w:cs="Kunstler Script;Calibri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;Calibri" w:ascii="Kunstler Script;Calibri" w:hAnsi="Kunstler Script;Calibri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;Calibri" w:hAnsi="Kunstler Script;Calibri" w:eastAsia="Kunstler Script;Calibri" w:cs="Kunstler Script;Calibri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;Calibri" w:ascii="Kunstler Script;Calibri" w:hAnsi="Kunstler Script;Calibri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;Calibri" w:hAnsi="Kunstler Script;Calibri" w:cs="Kunstler Script;Calibri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;Calibri" w:ascii="Kunstler Script;Calibri" w:hAnsi="Kunstler Script;Calibri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;Calibri" w:hAnsi="Kunstler Script;Calibri" w:cs="Kunstler Script;Calibri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;Calibri" w:ascii="Kunstler Script;Calibri" w:hAnsi="Kunstler Script;Calibri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;Calibri" w:hAnsi="Kunstler Script;Calibri" w:cs="Kunstler Script;Calibri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;Calibri" w:ascii="Kunstler Script;Calibri" w:hAnsi="Kunstler Script;Calibri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;Calibri" w:hAnsi="Kunstler Script;Calibri" w:eastAsia="Kunstler Script;Calibri" w:cs="Kunstler Script;Calibri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;Calibri" w:ascii="Kunstler Script;Calibri" w:hAnsi="Kunstler Script;Calibri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48:00Z</dcterms:created>
  <dc:creator>cvega</dc:creator>
  <dc:description/>
  <cp:keywords/>
  <dc:language>en-US</dc:language>
  <cp:lastModifiedBy>fabio correa</cp:lastModifiedBy>
  <dcterms:modified xsi:type="dcterms:W3CDTF">2022-12-15T16:48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