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FORMULARIO DE INSCRIPCION DILIGENCIADO POR COMPUTADOR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7"/>
        <w:gridCol w:w="5655"/>
      </w:tblGrid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OS PERSONALES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s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s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. Identificación y de donde es la identificación 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esión 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Acta de grado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l Título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Resolución Convalidación si estudio en el extranjero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Convalidación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ción de la fecha de obtención del título, si no se a graduado.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o Electrónico legible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cción 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 fijo: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l Curso de Inducción   Servicio Social Obligatorio se realizara del 03 al 06 de agosto de 2015 de 8 AM a 12 y de 2 PM A 6 PM,  en el Auditorio de Salud Publica Laboratorio Departamental calle 56 Nº 2w-68 Barrio Mutis- Bucaramanga.</w:t>
            </w:r>
          </w:p>
        </w:tc>
      </w:tr>
      <w:tr>
        <w:trPr>
          <w:trHeight w:val="127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: Para un cupo de 100 Personas</w:t>
            </w:r>
          </w:p>
          <w:p>
            <w:pPr>
              <w:pStyle w:val="Prrafodelista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Anexar Formulario diligenciado con copia, Acta de Grado tamaño carta - Cedula de ciudadanía al 150%</w:t>
            </w:r>
          </w:p>
          <w:p>
            <w:pPr>
              <w:pStyle w:val="Prrafodelista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Quienes hayan obtenido su título en el exterior, deberán presentar la resolución de convalidación del   mismo expedida por el Ministerio de Educación Nacional.</w:t>
            </w:r>
          </w:p>
          <w:p>
            <w:pPr>
              <w:pStyle w:val="Prrafodelista"/>
              <w:ind w:left="0" w:hanging="0"/>
              <w:rPr/>
            </w:pPr>
            <w:r>
              <w:rPr>
                <w:b/>
                <w:sz w:val="18"/>
                <w:szCs w:val="18"/>
              </w:rPr>
              <w:t>3) Estampilla de Siete Mil  ochocientos diez ($7.810.oo)  Casa del Libro  Calle 35 Nº 9-81.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pción de Profesionales :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cha :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, 28, 29, de julio de 201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rio 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:00 a 11:00 a.m. y de 2:00  a 4: 00 p.m.  Ventanilla única. Primer piso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Salud Departamental  Calle 45 Nº 11-52-6336233 ext. 127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irma del Profesional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736" w:footer="96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  <w:lang w:val="es-CO" w:eastAsia="en-US"/>
      </w:rPr>
    </w:pPr>
    <w:r>
      <w:rPr>
        <w:rFonts w:cs="Arial" w:ascii="Arial" w:hAnsi="Arial"/>
        <w:color w:val="000000"/>
        <w:sz w:val="16"/>
        <w:szCs w:val="16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0050</wp:posOffset>
          </wp:positionH>
          <wp:positionV relativeFrom="paragraph">
            <wp:posOffset>-1985010</wp:posOffset>
          </wp:positionV>
          <wp:extent cx="2696210" cy="2860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lang w:val="es-CO" w:eastAsia="en-US"/>
      </w:rPr>
      <w:drawing>
        <wp:inline distT="0" distB="0" distL="0" distR="0">
          <wp:extent cx="5610860" cy="31369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CO" w:eastAsia="en-US"/>
      </w:rPr>
    </w:pPr>
    <w:r>
      <w:rPr>
        <w:rFonts w:cs="Arial" w:ascii="Arial" w:hAnsi="Arial"/>
        <w:color w:val="000000"/>
        <w:sz w:val="16"/>
        <w:szCs w:val="16"/>
        <w:lang w:val="es-C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1255</wp:posOffset>
          </wp:positionH>
          <wp:positionV relativeFrom="paragraph">
            <wp:posOffset>95885</wp:posOffset>
          </wp:positionV>
          <wp:extent cx="1245235" cy="5403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</w:tabs>
      <w:rPr>
        <w:szCs w:val="20"/>
        <w:lang w:val="es-ES"/>
      </w:rPr>
    </w:pPr>
    <w:r>
      <w:rPr>
        <w:szCs w:val="20"/>
        <w:lang w:val="es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115</wp:posOffset>
              </wp:positionV>
              <wp:extent cx="54864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0"/>
                            <w:gridCol w:w="1760"/>
                            <w:gridCol w:w="2099"/>
                            <w:gridCol w:w="1228"/>
                            <w:gridCol w:w="133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;Palace Script MT" w:hAnsi="Kunstler Script;Palace Script MT" w:cs="Kunstler Script;Palace Script M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;Palace Script MT" w:ascii="Kunstler Script;Palace Script MT" w:hAnsi="Kunstler Script;Palace Script M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73075" cy="48323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3075" cy="483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;Palace Script MT" w:hAnsi="Kunstler Script;Palace Script M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CARTA</w:t>
                                </w:r>
                              </w:p>
                            </w:tc>
                            <w:tc>
                              <w:tcPr>
                                <w:tcW w:w="1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AP-GD-RG-05</w:t>
                                </w:r>
                              </w:p>
                            </w:tc>
                            <w:tc>
                              <w:tcPr>
                                <w:tcW w:w="20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Fecha de Aprobación: 04-09-2014</w:t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7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MX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MX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12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0"/>
                      <w:gridCol w:w="1760"/>
                      <w:gridCol w:w="2099"/>
                      <w:gridCol w:w="1228"/>
                      <w:gridCol w:w="133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;Palace Script MT" w:hAnsi="Kunstler Script;Palace Script MT" w:cs="Kunstler Script;Palace Script M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;Palace Script MT" w:ascii="Kunstler Script;Palace Script MT" w:hAnsi="Kunstler Script;Palace Script M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73075" cy="4832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;Palace Script MT" w:hAnsi="Kunstler Script;Palace Script M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ARTA</w:t>
                          </w:r>
                        </w:p>
                      </w:tc>
                      <w:tc>
                        <w:tcPr>
                          <w:tcW w:w="17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AP-GD-RG-05</w:t>
                          </w:r>
                        </w:p>
                      </w:tc>
                      <w:tc>
                        <w:tcPr>
                          <w:tcW w:w="20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echa de Aprobación: 04-09-2014</w:t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7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t>1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t>1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3795" w:leader="none"/>
        <w:tab w:val="center" w:pos="4419" w:leader="none"/>
      </w:tabs>
      <w:rPr>
        <w:szCs w:val="20"/>
        <w:lang w:val="es-ES"/>
      </w:rPr>
    </w:pPr>
    <w:r>
      <w:rPr>
        <w:szCs w:val="20"/>
        <w:lang w:val="es-ES"/>
      </w:rPr>
      <w:tab/>
      <w:tab/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40:00Z</dcterms:created>
  <dc:creator>midarraga</dc:creator>
  <dc:description/>
  <cp:keywords/>
  <dc:language>en-US</dc:language>
  <cp:lastModifiedBy>Claudia pinilla</cp:lastModifiedBy>
  <cp:lastPrinted>2014-09-08T09:07:00Z</cp:lastPrinted>
  <dcterms:modified xsi:type="dcterms:W3CDTF">2015-07-15T21:54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