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RENDICION DE CUENTAS PRIMER SEMESTRE  AÑ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>:  El Guacamayo, 16 de Junio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 Auditorio Instituto Técnico Agropecuario El Guacamay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</w:t>
      </w:r>
      <w:r>
        <w:rPr>
          <w:rFonts w:cs="Arial" w:ascii="Arial" w:hAnsi="Arial"/>
          <w:sz w:val="22"/>
          <w:szCs w:val="22"/>
        </w:rPr>
        <w:t>: 8:00 A 10: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ISTENTES</w:t>
      </w:r>
      <w:r>
        <w:rPr>
          <w:rFonts w:cs="Arial" w:ascii="Arial" w:hAnsi="Arial"/>
          <w:sz w:val="22"/>
          <w:szCs w:val="22"/>
        </w:rPr>
        <w:t>: Padres de familia, estudiantes y directivos para lo cual se anexan firmas a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DEN DEL D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miento y firma de los asistentes </w:t>
      </w:r>
    </w:p>
    <w:p>
      <w:pPr>
        <w:pStyle w:val="Prrafodelista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udo y oración</w:t>
      </w:r>
    </w:p>
    <w:p>
      <w:pPr>
        <w:pStyle w:val="Prrafodelista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rendición de cuentas</w:t>
      </w:r>
    </w:p>
    <w:p>
      <w:pPr>
        <w:pStyle w:val="Prrafodelista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reguntas y conclus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e procedió a hacer verificación de las personas inscritas para participar en la audiencia, para la cual participaron un total de 135 personas</w:t>
      </w:r>
    </w:p>
    <w:p>
      <w:pPr>
        <w:pStyle w:val="Prrafode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eñora Rectora saluda, da la bienvenida, agradece a los presentes y dirige oración.</w:t>
      </w:r>
    </w:p>
    <w:p>
      <w:pPr>
        <w:pStyle w:val="Prrafodelista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Inicia la señora Rectora con el acto de rendición de cuentas informando que dentro de las gestiones se viene trabajando los siguientes aspec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 DIREC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o Direccionamiento estratégico y horizonte Institucional</w:t>
      </w:r>
      <w:r>
        <w:rPr>
          <w:rFonts w:cs="Arial" w:ascii="Arial" w:hAnsi="Arial"/>
        </w:rPr>
        <w:t>: (Visión, misión, políticas de inclusión, conocimiento y apropiación del direccionamiento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 Gestión Estratégica:</w:t>
      </w:r>
      <w:r>
        <w:rPr>
          <w:rFonts w:cs="Arial" w:ascii="Arial" w:hAnsi="Arial"/>
        </w:rPr>
        <w:t xml:space="preserve"> Formulación del PMI (Socialización del proceso de autoevaluación institucional 2.015 y construcción del plan de mejoramiento institucional 2016.)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o Gobierno escolar</w:t>
      </w:r>
      <w:r>
        <w:rPr>
          <w:rFonts w:cs="Arial" w:ascii="Arial" w:hAnsi="Arial"/>
        </w:rPr>
        <w:t xml:space="preserve">: - Conformación (11 feb, elección personero y contralor (26 feb) participación encuentro personeros y contralores en Suaita (Perfil, campaña, elección, posesión)  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convivencia: para análisis de casos (acompañamiento psicólogo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-Acompañamiento permanente de asociación de padres de familia (Inscripción en Cámara de comercio nueva junta directiva)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so Cultura Institucional </w:t>
      </w:r>
      <w:r>
        <w:rPr>
          <w:rFonts w:cs="Arial" w:ascii="Arial" w:hAnsi="Arial"/>
        </w:rPr>
        <w:t>(comunicación, trabajo en equipo reconocimiento de logros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Clima escolar:</w:t>
      </w:r>
      <w:r>
        <w:rPr>
          <w:rFonts w:cs="Arial" w:ascii="Arial" w:hAnsi="Arial"/>
        </w:rPr>
        <w:t xml:space="preserve"> manual de convivencia en revisión, ambiente físico, manejo de conflictos, manejo de casos difíciles, bienestar del alumnado (PAE 10 mayo y transporte escolar inicio 1 abril) Actividades extracurriculares: actos culturales celebración día de la mujer, del hombre, síndrome de down, interclases, fase municipal de intercolegiados, convivencias grado cero a once)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ciones con el entorno</w:t>
      </w:r>
      <w:r>
        <w:rPr>
          <w:rFonts w:cs="Arial" w:ascii="Arial" w:hAnsi="Arial"/>
        </w:rPr>
        <w:t xml:space="preserve"> familias y acudientes (horario de atención a padres publicados, autoridades educativas, otras instituciones (alianza con biblioteca, hospital), sector productivo (donacion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Proceso Diseño pedagógico: </w:t>
      </w:r>
      <w:r>
        <w:rPr>
          <w:rFonts w:eastAsia="Times New Roman" w:cs="Arial" w:ascii="Arial" w:hAnsi="Arial"/>
        </w:rPr>
        <w:t>Plan de estudios (proyectos pedagógicos y contenidos transversales), enfoque metodológico (enseñanza flexible, relación pedagógica y uso de recursos que responden a diversidad de estudiantes.) recursos para el aprendizaje (dotación), jornada     escolar (horas efectivas de clase) evaluación (SIIE 1290)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Proceso Prácticas pedagógicas: </w:t>
      </w:r>
      <w:r>
        <w:rPr>
          <w:rFonts w:eastAsia="Times New Roman" w:cs="Arial" w:ascii="Arial" w:hAnsi="Arial"/>
        </w:rPr>
        <w:t xml:space="preserve">Estrategias para las tareas escolares, Uso articulado de recursos para el aprendizaje. TIC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o Gestión de aula: </w:t>
      </w:r>
      <w:r>
        <w:rPr>
          <w:rFonts w:cs="Arial" w:ascii="Arial" w:hAnsi="Arial"/>
        </w:rPr>
        <w:t xml:space="preserve">relación pedagógica, planeación de clase (planes de aula), estilo pedagógico, evaluación de aula (socializado)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o seguimiento académico: </w:t>
      </w:r>
      <w:r>
        <w:rPr>
          <w:rFonts w:cs="Arial" w:ascii="Arial" w:hAnsi="Arial"/>
        </w:rPr>
        <w:t>Seguimiento a los resultados, uso pedagógico de las evaluaciones externas (pruebas supérate y martes de prueba), seguimiento a la asistencia, actividades de recuperación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ovación y direccionamiento académico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Día E de la familia para socializar resultados de evaluaciones saber y el ISCE y formular metas de mejoramiento. (abril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Día E docente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Día E estudi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TION ADMINISTRATIVA Y FINANCIE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ceso apoyo a la gestión académica: </w:t>
      </w:r>
      <w:r>
        <w:rPr>
          <w:rFonts w:cs="Arial" w:ascii="Arial" w:hAnsi="Arial"/>
          <w:bCs/>
        </w:rPr>
        <w:t>Proceso de matrícula (SIMAT actualizado), archivo académico, boletines de calificaciones</w:t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so Administración de la planta física y de los recursos: </w:t>
      </w:r>
      <w:r>
        <w:rPr>
          <w:rFonts w:cs="Arial" w:ascii="Arial" w:hAnsi="Arial"/>
          <w:bCs/>
        </w:rPr>
        <w:t>Mantenimiento de la planta física, adecuación y embellecimiento(guadaña, arreglo de motores), seguimiento al uso de los espacios(depuración de inventarios), adquisición de los recursos, suministro y dotación, mantenimiento de equipos (</w:t>
      </w:r>
      <w:r>
        <w:rPr>
          <w:rFonts w:cs="Arial" w:ascii="Arial" w:hAnsi="Arial"/>
        </w:rPr>
        <w:t>Compra de impresora HP laser jet – pro MFPM277DW  para área administrativa</w:t>
      </w:r>
      <w:r>
        <w:rPr>
          <w:rFonts w:cs="Arial" w:ascii="Arial" w:hAnsi="Arial"/>
          <w:bCs/>
        </w:rPr>
        <w:t>), seguridad y protección (Mapa de riesgos, señalización capacitación en plan escolar de riesgo</w:t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E DE MATRIC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20"/>
        <w:gridCol w:w="1327"/>
        <w:gridCol w:w="36"/>
        <w:gridCol w:w="1411"/>
        <w:gridCol w:w="1376"/>
        <w:gridCol w:w="1225"/>
        <w:gridCol w:w="1674"/>
        <w:gridCol w:w="1447"/>
      </w:tblGrid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E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GRAD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TRICULA INICIAL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NE DE OTRA IN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RASLADAD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SERTO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MATRICULA A  LA FECHA </w:t>
            </w:r>
          </w:p>
        </w:tc>
      </w:tr>
      <w:tr>
        <w:trPr>
          <w:trHeight w:val="1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épti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ctav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ven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ci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déci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22</w:t>
            </w:r>
          </w:p>
        </w:tc>
      </w:tr>
      <w:tr>
        <w:trPr>
          <w:trHeight w:val="1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r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imer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gund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rcer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r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i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66</w:t>
            </w:r>
          </w:p>
        </w:tc>
      </w:tr>
      <w:tr>
        <w:trPr>
          <w:trHeight w:val="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 MATRICULA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2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2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Proceso Administración de servicios complementarios: </w:t>
      </w:r>
      <w:r>
        <w:rPr>
          <w:rFonts w:cs="Arial" w:ascii="Arial" w:hAnsi="Arial"/>
          <w:sz w:val="22"/>
          <w:szCs w:val="22"/>
          <w:lang w:val="es-CO"/>
        </w:rPr>
        <w:t>Cafetería, PAE y transporte escolar, apoyo a estudiantes con bajo rendimiento académic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roceso de Talento humano: </w:t>
      </w:r>
      <w:r>
        <w:rPr>
          <w:rFonts w:cs="Arial" w:ascii="Arial" w:hAnsi="Arial"/>
          <w:sz w:val="22"/>
          <w:szCs w:val="22"/>
          <w:lang w:val="es-CO"/>
        </w:rPr>
        <w:t>Perfiles, formación y capacitación, asignación académica, pertenencia del personal, evaluación del desempeño, apoyo a la investigación, bienestar del talento humano (Celebración cumpleaños, celebración día de la secretaria, celebración día del docente, despedida y bienvenida docentes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roceso financiero y contable: </w:t>
      </w:r>
      <w:r>
        <w:rPr>
          <w:rFonts w:cs="Arial" w:ascii="Arial" w:hAnsi="Arial"/>
          <w:sz w:val="22"/>
          <w:szCs w:val="22"/>
          <w:lang w:val="es-CO"/>
        </w:rPr>
        <w:t>Presupuesto vigencia 2016 Acuerdo No. 7 de fecha 17 de Noviembre de 2015, P.A.A. 2016, ingresos y gastos(Ejecución presupuestal) , control fiscal</w:t>
      </w:r>
      <w:r>
        <w:rPr>
          <w:rFonts w:cs="Arial" w:ascii="Arial" w:hAnsi="Arial"/>
          <w:b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880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406"/>
        <w:gridCol w:w="4394"/>
      </w:tblGrid>
      <w:tr>
        <w:trPr>
          <w:trHeight w:val="412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INGRESOS 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NCEP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ALOR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aldo sobrante año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3.962.857,73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ransferencia gratuidad año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3.741.328,00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ecaudos recursos propios año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.029.200,00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OTAL INGRESOS AÑO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9.733.385,73</w:t>
            </w:r>
          </w:p>
        </w:tc>
      </w:tr>
      <w:tr>
        <w:trPr>
          <w:trHeight w:val="467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GASTOS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NCEP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ALOR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gastos financieros banc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4.927,00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laboración carne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.254.920,00</w:t>
            </w:r>
          </w:p>
        </w:tc>
      </w:tr>
      <w:tr>
        <w:trPr>
          <w:trHeight w:val="4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papelería y útiles de escritori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682.500,00</w:t>
            </w:r>
          </w:p>
        </w:tc>
      </w:tr>
      <w:tr>
        <w:trPr>
          <w:trHeight w:val="4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lementos de aseo va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.372.800,00</w:t>
            </w:r>
          </w:p>
        </w:tc>
      </w:tr>
      <w:tr>
        <w:trPr>
          <w:trHeight w:val="4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alimentación animales gr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.197.900,00</w:t>
            </w:r>
          </w:p>
        </w:tc>
      </w:tr>
      <w:tr>
        <w:trPr>
          <w:trHeight w:val="4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roga varia anim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772.000,00</w:t>
            </w:r>
          </w:p>
        </w:tc>
      </w:tr>
      <w:tr>
        <w:trPr>
          <w:trHeight w:val="4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insumos nuevo proyecto productiv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80.100,00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OTAL DE GASTOS AÑO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7.565.147,00</w:t>
            </w:r>
          </w:p>
        </w:tc>
      </w:tr>
      <w:tr>
        <w:trPr>
          <w:trHeight w:val="4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ALDO DISPONIBLE A CORTE JUNIO DE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2.168.238,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/>
        </w:rPr>
        <w:t>Gestión del talento humano</w:t>
      </w:r>
      <w:r>
        <w:rPr>
          <w:rFonts w:cs="Arial" w:ascii="Arial" w:hAnsi="Arial"/>
          <w:b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apacitaciones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lla Vi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ti, fiscalia, Simacot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cuentro de personeros en Suait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rradicación del trabajo infantil socorr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paso ASDIDOC Bucaramang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aller inducción pioneros  Bucaramang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cialización día E Min educación Bucaramang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cfes inscripción socorr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formulación PMI socorr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imat socorr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rmatividad magisterio Min educació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nual de convivencia socorr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apacitación pruebas sabe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/>
        </w:rPr>
        <w:t>Administración de Recursos</w:t>
      </w:r>
      <w:r>
        <w:rPr>
          <w:rFonts w:cs="Arial" w:ascii="Arial" w:hAnsi="Arial"/>
          <w:b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Modalidad Agropecuaria (convenio SEN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GRICOLA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VERNADEROS (alverja, Tomat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LTIVO CAFÉ (vivero 1600 CHAPOLAS vivero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adera de plátano y guamo para cultivo de café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rreno abierto (Maíz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ECUARIA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ISCICOLA (2 lago siembra de 1900 alevinos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CIONOS (1 Reproductor, 1 hembra gestante, 1 hembra reproductora, 9 lechones en ceba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GANADO (1 toro, 5 vacas, 4 novillas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VICOLAS 43 pollos de 20 días de nacid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a de guadaña y herramienta azadones. machetas, palos de saca tierra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TA: HORAS EXT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COMUNITARI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Proceso Accesibilidad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atención educativa a grupos poblacional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Proceso proyección a la comunidad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cuelas de familia, uso de la planta física y de los medios, servicio social de los estudiant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Proceso participación y convivenci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Participación de los estudiantes, asamblea y consejo de pad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ceso Prevención de riesgos</w:t>
      </w:r>
      <w:r>
        <w:rPr>
          <w:rFonts w:cs="Arial" w:ascii="Arial" w:hAnsi="Arial"/>
          <w:sz w:val="22"/>
          <w:szCs w:val="22"/>
          <w:lang w:val="es-CO"/>
        </w:rPr>
        <w:t xml:space="preserve">: Prevención de riesgos físicos (Proyecto transversal educación ambiental y elaboración del plan de gestión del riesgo, prevención de riesgos psicosociales (capacitación prevención embarazo adolescente, consumo de sustancias psicoactiv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e procede a dar espacio para las preguntas respecto el informe, no habiendo ninguna pregunta por parte de los asistentes procede la señora rectora a dar por terminado el acto agradeciendo la presencia y disposición frente al mismo, de igual forma agradece a quienes han venido trabajando en pro de la institución e invita a seguir apoyando esta noble ca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tancia firm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SY JULIETA JAIMES VALBUENA                     AMPARO LEÓN TAVER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ectora                                                                      Secretaria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Britannic Bold" w:hAnsi="Britannic Bold" w:cs="Britannic Bold"/>
        <w:color w:val="000000"/>
        <w:sz w:val="22"/>
        <w:szCs w:val="22"/>
      </w:rPr>
    </w:pPr>
    <w:r>
      <w:object w:dxaOrig="6224" w:dyaOrig="6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-10.5pt;width:95.85pt;height:94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1219785" r:id="rId1"/>
      </w:object>
    </w:r>
    <w:r>
      <w:rPr>
        <w:rFonts w:cs="Britannic Bold" w:ascii="Britannic Bold" w:hAnsi="Britannic Bold"/>
        <w:color w:val="000000"/>
        <w:sz w:val="22"/>
        <w:szCs w:val="22"/>
      </w:rPr>
      <w:t>REPUBLICA DE COLOMBIA</w:t>
    </w:r>
  </w:p>
  <w:p>
    <w:pPr>
      <w:pStyle w:val="Normal"/>
      <w:ind w:left="1416" w:firstLine="708"/>
      <w:jc w:val="center"/>
      <w:rPr>
        <w:rFonts w:ascii="Britannic Bold" w:hAnsi="Britannic Bold" w:cs="Britannic Bold"/>
        <w:color w:val="000000"/>
        <w:sz w:val="22"/>
        <w:szCs w:val="22"/>
      </w:rPr>
    </w:pPr>
    <w:r>
      <w:rPr>
        <w:rFonts w:cs="Britannic Bold" w:ascii="Britannic Bold" w:hAnsi="Britannic Bold"/>
        <w:color w:val="000000"/>
        <w:sz w:val="22"/>
        <w:szCs w:val="22"/>
      </w:rPr>
      <w:t>DEPARTAMENTO DE SANTANDER</w:t>
    </w:r>
  </w:p>
  <w:p>
    <w:pPr>
      <w:pStyle w:val="Normal"/>
      <w:ind w:left="1416" w:firstLine="708"/>
      <w:jc w:val="center"/>
      <w:rPr>
        <w:rFonts w:ascii="Britannic Bold" w:hAnsi="Britannic Bold" w:cs="Britannic Bold"/>
        <w:color w:val="000000"/>
        <w:sz w:val="22"/>
        <w:szCs w:val="22"/>
      </w:rPr>
    </w:pPr>
    <w:r>
      <w:rPr>
        <w:rFonts w:cs="Britannic Bold" w:ascii="Britannic Bold" w:hAnsi="Britannic Bold"/>
        <w:color w:val="000000"/>
        <w:sz w:val="22"/>
        <w:szCs w:val="22"/>
      </w:rPr>
      <w:t>INSTITUTO TÉCNICO AGROPECUARIO</w:t>
    </w:r>
  </w:p>
  <w:p>
    <w:pPr>
      <w:pStyle w:val="Normal"/>
      <w:ind w:left="1416" w:firstLine="708"/>
      <w:jc w:val="center"/>
      <w:rPr>
        <w:rFonts w:ascii="Britannic Bold" w:hAnsi="Britannic Bold" w:cs="Britannic Bold"/>
        <w:color w:val="000000"/>
        <w:sz w:val="22"/>
        <w:szCs w:val="22"/>
      </w:rPr>
    </w:pPr>
    <w:r>
      <w:rPr>
        <w:rFonts w:cs="Britannic Bold" w:ascii="Britannic Bold" w:hAnsi="Britannic Bold"/>
        <w:color w:val="000000"/>
        <w:sz w:val="22"/>
        <w:szCs w:val="22"/>
      </w:rPr>
      <w:t>EL GUACAMAYO</w:t>
    </w:r>
  </w:p>
  <w:p>
    <w:pPr>
      <w:pStyle w:val="Normal"/>
      <w:ind w:left="1416" w:firstLine="708"/>
      <w:jc w:val="center"/>
      <w:rPr>
        <w:rFonts w:ascii="Britannic Bold" w:hAnsi="Britannic Bold" w:cs="Britannic Bold"/>
        <w:color w:val="000000"/>
        <w:sz w:val="22"/>
        <w:szCs w:val="22"/>
      </w:rPr>
    </w:pPr>
    <w:r>
      <w:rPr>
        <w:rFonts w:cs="Britannic Bold" w:ascii="Britannic Bold" w:hAnsi="Britannic Bold"/>
        <w:color w:val="000000"/>
        <w:sz w:val="22"/>
        <w:szCs w:val="22"/>
      </w:rPr>
      <w:t>NIT. 804007445-2</w:t>
    </w:r>
  </w:p>
  <w:p>
    <w:pPr>
      <w:pStyle w:val="Normal"/>
      <w:jc w:val="center"/>
      <w:rPr>
        <w:sz w:val="22"/>
        <w:szCs w:val="22"/>
      </w:rPr>
    </w:pPr>
    <w:r>
      <w:rPr>
        <w:rFonts w:eastAsia="Britannic Bold" w:cs="Britannic Bold" w:ascii="Britannic Bold" w:hAnsi="Britannic Bold"/>
        <w:color w:val="000000"/>
        <w:sz w:val="22"/>
        <w:szCs w:val="22"/>
      </w:rPr>
      <w:t xml:space="preserve">       </w:t>
    </w:r>
    <w:r>
      <w:rPr>
        <w:rFonts w:cs="Britannic Bold" w:ascii="Britannic Bold" w:hAnsi="Britannic Bold"/>
        <w:color w:val="000000"/>
        <w:sz w:val="22"/>
        <w:szCs w:val="22"/>
      </w:rPr>
      <w:tab/>
      <w:tab/>
      <w:tab/>
      <w:tab/>
      <w:t>Resolución Aprobación 07080 de agosto 22 de 2003</w:t>
    </w:r>
  </w:p>
  <w:p>
    <w:pPr>
      <w:pStyle w:val="Header"/>
      <w:tabs>
        <w:tab w:val="clear" w:pos="4252"/>
        <w:tab w:val="clear" w:pos="8504"/>
        <w:tab w:val="left" w:pos="1695" w:leader="none"/>
      </w:tabs>
      <w:ind w:firstLine="141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69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;Arial" w:cs="Arial Unicode MS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;Arial" w:cs="Arial Unicode MS;Arial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Arial Unicode MS;Arial" w:cs="Arial Unicode MS;Arial"/>
      <w:sz w:val="24"/>
      <w:szCs w:val="20"/>
      <w:lang w:val="en-US"/>
    </w:rPr>
  </w:style>
  <w:style w:type="character" w:styleId="Ttulo2Car">
    <w:name w:val="Título 2 Car"/>
    <w:qFormat/>
    <w:rPr>
      <w:rFonts w:ascii="Book Antiqua" w:hAnsi="Book Antiqua" w:eastAsia="Arial Unicode MS;Arial" w:cs="Arial Unicode MS;Arial"/>
      <w:i/>
      <w:sz w:val="24"/>
      <w:szCs w:val="20"/>
      <w:lang w:val="en-US"/>
    </w:rPr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sz w:val="24"/>
      <w:szCs w:val="20"/>
      <w:lang w:val="es-C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s-CO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  <w:lang w:val="es-CO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  <w:szCs w:val="20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48:00Z</dcterms:created>
  <dc:creator>ITAG</dc:creator>
  <dc:description/>
  <cp:keywords/>
  <dc:language>en-US</dc:language>
  <cp:lastModifiedBy>User</cp:lastModifiedBy>
  <cp:lastPrinted>2016-06-20T10:57:00Z</cp:lastPrinted>
  <dcterms:modified xsi:type="dcterms:W3CDTF">2016-07-06T22:34:00Z</dcterms:modified>
  <cp:revision>9</cp:revision>
  <dc:subject/>
  <dc:title/>
</cp:coreProperties>
</file>