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NDICION DE CUENTAS GESTION A LA COMUNIDAD A  JULIO 2016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91"/>
        <w:gridCol w:w="3296"/>
        <w:gridCol w:w="3296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GESTION A LA COMUNIDA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S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JECUTAD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TALEZA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ORTUNIDADES DE MEJORAMIENTO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esibilidad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ENCIÓN EDUCATIVA A GRUPOS POBLACIONALES O EN SITUACIÓN DE VULNERABILIDAD QUE EXPERIMENTAN BARRERAS AL APRENDIZAJE Y LA PARTICIPACIÓN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Resignificación del PEI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uta de inclusión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gunas capacitaciones sobre lenguaje de señ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Capacitación docentes sede B y C sobre adaptaciones curricula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CESIDADES Y ESPECTATIVAS DE LOS ESTUDIANTE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se de datos del Simat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atos de casos específicos llevados desde la psiorientadora del colegio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ormato individual llevado por docentes director de grados de prim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YECTO DE VIDA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alleres y aplicación de test de orientación profesional con los estudiantes de once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harlas con diferentes profesionales, en grados 11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yecto de vida desde el área de religión incluida los grados de primaria, con seguimiento parcial.</w:t>
            </w:r>
          </w:p>
          <w:p>
            <w:pPr>
              <w:pStyle w:val="Prrafodelista"/>
              <w:spacing w:lineRule="auto" w:line="240" w:before="0" w:after="0"/>
              <w:ind w:left="135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gnificación del PEI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Ruta de inclusión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gunas capacitaciones sobre lenguaje de seña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culación  planes de adaptación curricular para niños y niñas de inclusión, en el plan de estudios, por grado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eñar  formato de algunas adaptaciones curriculares en el plan de estudios, como estrategia para mejorar las competencias en los niños con necesidades especiales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oyo de profesionales y/o personal idóneo en capacitación y acompañamiento a docentes con estudiantes de necesidades especial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ción a la comunid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ELA DE PADRE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 continúa con la escuela de padres mejorando con la vinculación y participación de los estudiantes, dando lugar a su nuevo nombre Escuela de Famil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FERTA DE SERVICIOS A LA COMUNIDAD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En algunas Sedes se implementa actividades extracurriculares con la participación de cooperativas como Cajasan y Comfenal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O DE LA PLANTA FISICA Y DE LOSMEDIO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 implementa el uso de fichas que permiten llevar una organización del usode la planta física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VICIO SOCIAL DEL ESTUDIANTE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cimiento a los docentes encargados del archivo de las fichas de registro del cumplimiento de número de horas del servicio social obligatorio.</w:t>
            </w:r>
          </w:p>
          <w:p>
            <w:pPr>
              <w:pStyle w:val="Prrafodelista"/>
              <w:spacing w:lineRule="auto" w:line="240" w:before="0" w:after="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Base de datos del sima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rmatos de casos específicos llevados desde la psiorientadora del colegio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Formato individual llevado por docentes director de grados de primaria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 continúa con la escuela de padres mejorando con la vinculación y participación de los estudiantes, dando lugar a su nuevo nombre Escuela de Familia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n algunas Sedes se implementa actividades extracurriculares con la participación de cooperativas como Cajasan y Comfenalco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 implementa el uso de fichas que permiten llevar una organización del uso de la planta física y los recursos de la institución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CO"/>
              </w:rPr>
              <w:t>Conocimiento a los docentes encargados del archivo de las fichas de registro del cumplimiento de número de horas del servicio social obligatori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 base de datos con características individuales  y del entorno de los estudiant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Mejorar con la asistencia y participación de los padres e hijos a la Escuela de Famili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poyo total de los directores de curso, encaminado a ofrecer talleres y/o convivencias a las familias de la institución.</w:t>
            </w:r>
          </w:p>
          <w:p>
            <w:pPr>
              <w:pStyle w:val="Prrafodelista"/>
              <w:spacing w:lineRule="auto" w:line="240" w:before="0" w:after="0"/>
              <w:ind w:left="75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Ampliar la cobertura a los educandos, para garantizar su particip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frecer otras actividades lúdicas y recreativas, para el buen aprovechamiento del tiempo lib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ocializar y evaluar, las fichas de registro del uso de la planta física y de los recursos de la</w:t>
            </w:r>
          </w:p>
          <w:p>
            <w:pPr>
              <w:pStyle w:val="Prrafodelista"/>
              <w:spacing w:lineRule="auto" w:line="240" w:before="0" w:after="0"/>
              <w:ind w:left="50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 la planta física y los recursos de la institución.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50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ción y conviv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CION DE LOS ESTUDIANTE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Existe cronograma de actividades donde los estudiantes pueden participar, activamente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AMBLEA Y CONSEJO DE P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  <w:r>
              <w:rPr>
                <w:color w:val="000000"/>
                <w:szCs w:val="27"/>
              </w:rPr>
              <w:t>Reuniones al finalizar cada periodo con los padres de familia de l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color w:val="000000"/>
                <w:szCs w:val="27"/>
              </w:rPr>
              <w:t xml:space="preserve">     </w:t>
            </w:r>
            <w:r>
              <w:rPr>
                <w:color w:val="000000"/>
                <w:szCs w:val="27"/>
              </w:rPr>
              <w:t>estudiantes con dificultades académicas y de comportamient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rFonts w:cs="Calibri"/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-   Existe consejo de padre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b/>
                <w:color w:val="000000"/>
                <w:sz w:val="18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CION DE LAS FAMILIA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rFonts w:cs="Calibri"/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La institución ha sido reconocida siempre por su desempeño académico y formativo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rFonts w:cs="Calibri"/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El mejoramiento de la planta física en todas las sedes; de parte de la comunidad educativ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color w:val="000000"/>
                <w:szCs w:val="27"/>
              </w:rPr>
              <w:t>El apoyo y participación de padres de familia en el desarrollo de actividades para celebraciones que integran la comunidad educativ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rrafodelista"/>
              <w:spacing w:lineRule="auto" w:line="240" w:before="0" w:after="0"/>
              <w:ind w:left="87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cronograma de actividades donde los estudiantes pueden participar, activ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Reuniones al finalizar cada periodo con los padres de familia de los estudiantes con dificultades académicas y de comportamient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Existe consejo de padr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institución ha sido reconocida siempre por su desempeño académico  y formativ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l mejoramiento de la planta física  en todas las sedes; de parte de la comunidad educativ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7"/>
              </w:rPr>
            </w:pPr>
            <w:r>
              <w:rPr>
                <w:rFonts w:cs="Calibri"/>
                <w:b/>
                <w:color w:val="000000"/>
                <w:szCs w:val="27"/>
              </w:rPr>
              <w:t xml:space="preserve">             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color w:val="000000"/>
                <w:szCs w:val="27"/>
              </w:rPr>
              <w:t>Buscar estrategias para alcanzar el cien por ciento de la participación de los estudiantes en las diferentes actividad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b/>
                <w:color w:val="000000"/>
                <w:sz w:val="18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Buscar una estrategia que permita hacer más efectivo el proceso de recuperación y nivelación, donde se evidencie los resultados esperados. (el control y seguimiento  en planillas o formatos)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Cs w:val="27"/>
              </w:rPr>
            </w:pPr>
            <w:r>
              <w:rPr>
                <w:rFonts w:cs="Calibri"/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Establecer funciones al consejo de padres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Cs w:val="27"/>
              </w:rPr>
            </w:pPr>
            <w:r>
              <w:rPr>
                <w:rFonts w:cs="Calibri"/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Cronograma de actividades del consejo de padres, para hacerlo funcional ycomo estrategia de apoyo en el proceso formativo de los estudia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b/>
                <w:color w:val="000000"/>
                <w:sz w:val="18"/>
                <w:szCs w:val="27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color w:val="000000"/>
                <w:szCs w:val="27"/>
              </w:rPr>
              <w:t>Buscar estrategias para involucrar al cien por ciento la comunidad educativa en los proyectos del cuidado, mantenimiento y respeto por la institución.</w:t>
            </w:r>
          </w:p>
          <w:p>
            <w:pPr>
              <w:pStyle w:val="Prrafodelista"/>
              <w:spacing w:lineRule="auto" w:line="240" w:before="0" w:after="0"/>
              <w:ind w:left="87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vención de riesg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ENCION DE RIESGOS FISIC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oyecto de gestión de riesgos de la sede A, B y D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eñalización de todas las sedes y el colise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Elaboración de rampas y pasamanos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Dotación de camillas para todas las sedes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Reparación de hundimientos en la sede A en el sector de los baños de las niñas, el aula de 1003 y la entrada a la edificación de la institución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Reparación de techos excepto sector de la biblioteca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jecución del PRAE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alización de simulacros en las se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ENCION DE RIESGOS PSICOSOCIAL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poyo del servicio de psicoorientación en todas las sedes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las sedes apoyo espiritual por parte del Padre Nelson y la Hna. Beatriz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tiros espirituales del grado once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yecto PESCC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Talleres y conferencias de expertos a estudiantes y padres de familia en temas relacionados con el alcoholismo, drogadicción y constitu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conformó el  equipo del COPASST y la sede Kennedy y Bicentenario con su manual de funciones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la colaboración de PROINAPSA se logró la organización del proyecto PESCC, se capacitó a los docentes de  las sedes en habilidades para la vida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 algunos casos otras entidades como la comisaría de familia, SIJIN y el ICBF lo abordan para casos específicos, pero no fomenta estrategias que beneficien a toda la comunidad. 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sede A,  D  del cooperativo y la sede B (Kennedy y Bicentenario) cuenta con  su proyecto de gestión de riesgos  y en ejecución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cuenta con el estudio de los riesgos de la planta física de la sede A, B y D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sede A, B y  D semestralmente han implementado estrategias para analizar la eficiencia  de las diferentes actividades realizadas según el proyecto de la gestión de riesgos, buscando cada día mejorar la calidad del mismo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proyecto de la sede A fue entregado a la dirección de núcleo y evaluado por entidades exter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eñar un cronograma de acciones para que el equipo del COPASST se reúna de manera periódica para que diseñe e implemente  proyecto de acción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cular el proyecto de acción del COPASST con entidad externas que sirvan de apoyo al proceso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Abrir espacios a nivel institucional para el diseño, implementación y evaluación del proceso</w:t>
            </w:r>
            <w:r>
              <w:rPr/>
              <w:t xml:space="preserve">2 de informática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olicitar al rector convenios institucionales para el servicio de psicología y psiquiatría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olicitar presencia, registro y control periódica de la policía de infancia y adolescencia, SIJIN al interior de la institución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gramas convivencias con padres de familia y estudiantes sobre temas de convivencia familiares y problemas en adolescentes.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citar que la sede C diseñe e implemente su matriz de gestión de riesgos.</w:t>
            </w:r>
          </w:p>
          <w:p>
            <w:pPr>
              <w:pStyle w:val="Prrafodelista"/>
              <w:widowControl w:val="false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icitar a la sede C que de manera perentoria realice su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yecto de gestión de riesgo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gir un comité de gestión de riesgo donde participen cada una de las sedes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eñar e implementar un proceso de seguimiento y evaluación a nivel institucional.</w:t>
            </w:r>
          </w:p>
          <w:p>
            <w:pPr>
              <w:pStyle w:val="Prrafodelista"/>
              <w:spacing w:lineRule="auto" w:line="240" w:before="0" w:after="0"/>
              <w:ind w:left="64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SEO DIAZ GUEVA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OORDINADOR . GESTION A LA COMUNIDAD.</w: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7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7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7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7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color w:val="000000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8:00Z</dcterms:created>
  <dc:creator>LENOVO</dc:creator>
  <dc:description/>
  <dc:language>en-US</dc:language>
  <cp:lastModifiedBy>NOTAS</cp:lastModifiedBy>
  <dcterms:modified xsi:type="dcterms:W3CDTF">2016-08-09T17:08:00Z</dcterms:modified>
  <cp:revision>2</cp:revision>
  <dc:subject/>
  <dc:title/>
</cp:coreProperties>
</file>