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RENDICIÓN DE CUENTAS</w:t>
      </w:r>
    </w:p>
    <w:p>
      <w:pPr>
        <w:pStyle w:val="Normal"/>
        <w:spacing w:lineRule="auto" w:line="240"/>
        <w:jc w:val="center"/>
        <w:rPr>
          <w:rFonts w:ascii="Arial" w:hAnsi="Arial" w:cs="Arial"/>
          <w:b/>
          <w:b/>
          <w:sz w:val="24"/>
          <w:szCs w:val="24"/>
        </w:rPr>
      </w:pPr>
      <w:r>
        <w:rPr>
          <w:rFonts w:cs="Arial" w:ascii="Arial" w:hAnsi="Arial"/>
          <w:b/>
          <w:sz w:val="24"/>
          <w:szCs w:val="24"/>
        </w:rPr>
        <w:t>JULIO 2016</w:t>
      </w:r>
    </w:p>
    <w:p>
      <w:pPr>
        <w:pStyle w:val="Normal"/>
        <w:spacing w:lineRule="auto" w:line="240"/>
        <w:jc w:val="center"/>
        <w:rPr>
          <w:rFonts w:ascii="Arial" w:hAnsi="Arial" w:cs="Arial"/>
          <w:b/>
          <w:b/>
          <w:sz w:val="24"/>
          <w:szCs w:val="24"/>
        </w:rPr>
      </w:pPr>
      <w:r>
        <w:rPr>
          <w:rFonts w:cs="Arial" w:ascii="Arial" w:hAnsi="Arial"/>
          <w:b/>
          <w:sz w:val="24"/>
          <w:szCs w:val="24"/>
        </w:rPr>
        <w:t>GESTION DIREC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ireccionamiento estratégico</w:t>
        <w:tab/>
      </w:r>
    </w:p>
    <w:p>
      <w:pPr>
        <w:pStyle w:val="Normal"/>
        <w:spacing w:lineRule="auto" w:line="360"/>
        <w:jc w:val="both"/>
        <w:rPr/>
      </w:pPr>
      <w:r>
        <w:rPr>
          <w:rFonts w:cs="Arial" w:ascii="Arial" w:hAnsi="Arial"/>
          <w:sz w:val="24"/>
          <w:szCs w:val="24"/>
        </w:rPr>
        <w:t>El Colegio Universitario asegura que la inclusión y la calidad  son el centro de su desarrollo, lo cual se ve reflejado en la misión, la visión y los principios están claramente definidos para la institución integrada e inclusiva y son revisados pero falta hacer ajustes periódicos, en función de los nuevos retos externos y de las necesidades de los estudiantes.  Se evalúa periódicamente el cumplimiento de las metas, lo que permite realizar ajustes y reorientar los diferentes aspectos de la gestión institucional.  La revisión periódica de las metas da cuenta de la falta de apoyo permanente de algunos padres de familia de los educandos de inclusión, que no han presentado el soporte del diagnóstico y control llevado por las respectivas EPS  y el compromiso que tiene el Estado de facilitar los especialistas para continuar con la ruta de inclusión.  La comunidad educativa se direcciona hacia una identidad institucional en función de propósitos y metas comunes.  Se evalúa anualmente pero es necesario evaluarse periódicamente por parte de todos los miembros de que la conforman.  a institución evalúa periódicamente su estrategia de inclusión de personas de diferentes grupos poblacionales o diversidad cultural, e introduce los ajustes pertinentes para fortalecerla, pero carece de personas especializadas que puedan hacer acompañamiento a esta población según el diagnóstico que teng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Gobierno escolar</w:t>
      </w:r>
    </w:p>
    <w:p>
      <w:pPr>
        <w:pStyle w:val="Normal"/>
        <w:spacing w:lineRule="auto" w:line="360"/>
        <w:jc w:val="both"/>
        <w:rPr/>
      </w:pPr>
      <w:r>
        <w:rPr>
          <w:rFonts w:cs="Arial" w:ascii="Arial" w:hAnsi="Arial"/>
          <w:sz w:val="24"/>
          <w:szCs w:val="24"/>
        </w:rPr>
        <w:t>El Consejo Directivo se reúne periódicamente de acuerdo con el cronograma establecido.  Sin embargo no hace un seguimiento sistemático al plan de trabajo.   El consejo académico está conformado en el marco de la integración institucional, y cuenta con una metodología de trabajo orientada al diseño y la implementación del proyecto pedagógico. Sin embargo, no se reúne con regularidad.  La comisión de evaluación y promoción evalúa los resultados de sus acciones y decisiones y los utiliza para fortalecer su trabajo.    El comité de convivencia se reúne periódicamente y es reconocido como la instancia encargada de analizar y plantear soluciones a los problemas de convivencia que se presentan en la institución.   El consejo estudiantil se reúne periódicamente y es reconocido como la instancia de representación de los intereses de todos y todas los estudiantes de la institución.  Pero falta dinamismo y compromiso, se requiere que presenten un informe al final de cada período que incluya la ejecución de las propuestas presentadas.   El gobierno escolar evalúa el impacto de la labor del personero y a partir de ésta se mejoran los procesos de elección y participación del estudiantado.  Se requiere que presente un informe de la ejecución de las propuestas presentadas.  La asamblea de padres de familia se reúne periódicamente y es reconocida como la instancia de representación de estos integrantes de la comunidad educativa.  Pero falta gestión de esta asamblea para beneficio de la institución.  El consejo de padres de familia se reúne periódicamente para apoyar al rector o director en el marco del plan de mejoramiento. Sin embargo, no hace seguimiento sistemático a los resultados obteni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lima escolar</w:t>
      </w:r>
    </w:p>
    <w:p>
      <w:pPr>
        <w:pStyle w:val="Normal"/>
        <w:spacing w:lineRule="auto" w:line="360"/>
        <w:jc w:val="both"/>
        <w:rPr/>
      </w:pPr>
      <w:r>
        <w:rPr>
          <w:rFonts w:cs="Arial" w:ascii="Arial" w:hAnsi="Arial"/>
          <w:sz w:val="24"/>
          <w:szCs w:val="24"/>
        </w:rPr>
        <w:t>Se evalúan periódicamente los aspectos relativos a la identificación de los estudiantes con la institución y al fortalecimiento de su sentimiento de pertenencia, y se introducen medidas oportunas para promover y reforzar este sentimiento.  Las sedes poseen espacios amplios y suficientes, y éstos se encuentran adecuadamente dotados, organizados y decorados y señalizados, lo que propicia un buen ambiente para el aprendizaje y la convivencia de la diversidad de sus miembros, incluso de aquellos que requieren adaptaciones para su movilidad y ubicación en el espacio. Las plantas físicas son usadas adecuadamente fuera de la jornada escolar ordinaria. Falta adecuación de la planta física para la movilización de los discapacitados, algunas sedes carecen de espacios amplios y apropiados para recreación y desarrollo de actividades académicas.  La institución cuenta con un programa estructurado de inducción y de acogida, el cual está apoyado en materiales y estrategias que se adaptan a las condiciones personales, sociales y culturales de todos los integrantes. Se requiere disponer de mayor tiempo, así como de diferentes actividades para que de forma continua los estudiantes nuevos y sus padres se apropien del proceso de inducción. Organizar un programa de inducción al inicio del año escolar a todos los estudiantes nuevos y sus familias.   La Institución evalúa sistemáticamente la efectividad de su programa de inducción y de acogida a estudiantes nuevos y sus familias y a otro personal, y realiza los ajustes pertinentes.   El manual de convivencia es conocido y utilizado frecuentemente como un instrumento que orienta los principios, valores, estrategias y actuaciones que favorecen un clima organizacional armónico entre los diferentes integrantes de la comunidad educativa; fomentando el respeto y la valoración de la diversidad. Es necesario entregarlo de forma física a cada uno de los miembros de la comunidad Educativa.  Algunas sedes realizan actividades extracurriculares (culturales, deportivas, sociales), pero éstas no se enmarcan en una política institucional.  La institución tiene una política definida con respecto a las actividades extracurriculares, las cuales se articulan a los procesos de formación de los estudiantes. Sin embargo, ésta solamente se aplica en algunas sedes.  La institución cuenta con una política y una programación completa de actividades extracurriculares que propicia la participación de todos, y éstas se orientan a complementar la formación de los estudiantes en los aspectos sociales, artísticos, deportivos, emocionales, éticos, etc.   La institución cuenta con un programa completo y adecuado de promoción del bienestar de los estudiantes, con énfasis hacia aquellos que presentan más necesidades. Además, tiene el apoyo de otras entidades y de la comunidad educativa.  Se solicitó que en la cafetería se promocione productos saludables, evitar los plásticos, precios y medidas adecuados en todas las sedes de la institución, mayor control por parte del consejo Dir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munidad educativa reconoce y utiliza el comité de convivencia para identificar y mediar los conflictos. Las actividades programadas para fortalecer la convivencia cuentan con amplia participación de los distintos estamentos de la comunidad educativa.  Es necesario que el comité de Convivencia planee y ejecute charlas preventivas para que sea mediador.  La institución utiliza mecanismos que combinan recursos internos y externos para prevenir situaciones de riesgo y manejar los casos difíciles, en el marco de su política sobre este tema. Además, hace seguimiento periódico a los mismos.  Establecer un formato de asistencia a capacitaciones o charlas donde se evidencie la participación de los educandos y que esta se deje en el observador de los estudiantes por grado.</w:t>
      </w:r>
    </w:p>
    <w:p>
      <w:pPr>
        <w:pStyle w:val="Normal"/>
        <w:spacing w:lineRule="auto" w:line="360" w:before="0" w:after="16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08:00Z</dcterms:created>
  <dc:creator>SOCORRO</dc:creator>
  <dc:description/>
  <dc:language>en-US</dc:language>
  <cp:lastModifiedBy>NOTAS</cp:lastModifiedBy>
  <dcterms:modified xsi:type="dcterms:W3CDTF">2016-08-01T15:08:00Z</dcterms:modified>
  <cp:revision>2</cp:revision>
  <dc:subject/>
  <dc:title/>
</cp:coreProperties>
</file>