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ISITOS PARA DEVOLUCIÓN DE IMPUESTO DE REGISTRO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arta dirigida al Dr. Reynaldo José D’Silva Uribe Director Técnico de Ingresos del Departamento de Santander, firmada por el Representante Legal o  Persona Natural, especificando causal de devolución, dirección y teléfono donde se pueda notificar, en caso que el usuario desee que se notifique por correo electrónico debe autorizarlo en la solicit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riginal de la boleta fiscal con sus tres (3) par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Nota devolutiva de la Oficina de Registro de Instrumentos Públicos o Cámara de Comercio debidamente notific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ámara de Comercio y fotocopia de la cédula del Representante Legal (Persona Jurídica) o Fotocopia de cédula de ciudadanía (Persona Natural)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La solicitud la debe realizar en primer lugar alguna de las personas que aparezcan en la boleta fiscal, ya sea como otorgante o a favor, en caso que la presente otra persona debe ser autorizado mediante poder especial debidamente autenticado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i en la boleta fiscal aparece como otorgante o a favor, la persona natural y otros, estos deben también dar poder especial para tramitar y recibir el valor pagado por concepto de Impuesto de Regis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i se trata de un pago doble debe anexar original y fotocopia del recibo con el cual se registro el docu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i el contribuyente tiene cuenta bancaria presentar fotocopia de la certificación de dicha cuenta, de lo contrario oficio donde manifieste que no tiene cuenta con ninguna entidad financiera y solicite que la devolución se realice a través de otro medio de pago (Para Persona Jurídica la cuenta debe estar a nombre de la Empresa)</w:t>
      </w:r>
    </w:p>
    <w:p>
      <w:pPr>
        <w:pStyle w:val="Normal"/>
        <w:spacing w:before="0" w:after="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esentar los documentos en la Oficina 226 – Dirección de Ingresos Palacio Amarillo Calle 37 No. 10-30 Bucaramanga</w:t>
      </w:r>
    </w:p>
    <w:p>
      <w:pPr>
        <w:pStyle w:val="Normal"/>
        <w:spacing w:before="0" w:after="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51" w:hanging="17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C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R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C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39:00Z</dcterms:created>
  <dc:creator>eruedal</dc:creator>
  <dc:description/>
  <cp:keywords/>
  <dc:language>en-US</dc:language>
  <cp:lastModifiedBy>eruedal</cp:lastModifiedBy>
  <dcterms:modified xsi:type="dcterms:W3CDTF">2014-10-31T15:42:00Z</dcterms:modified>
  <cp:revision>1</cp:revision>
  <dc:subject/>
  <dc:title/>
</cp:coreProperties>
</file>