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FORMULARIO DE INSCRIPCION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7"/>
        <w:gridCol w:w="5655"/>
      </w:tblGrid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OS PERSONALES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s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s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Identificación 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ión 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Título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l Título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Resolución Convalidación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Convalidación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ción de la fecha de obtención del titulo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 legible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ción 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fijo: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 Curso de Inducción   Servicio Social Obligatorio se realizara del 11  al 14 de febrero de 2013  en el Auditorio de Salud Publica Laboratorio Departamental calle 56 Nº 2w-68 Barrio Mutis- Bucaramanga.</w:t>
            </w:r>
          </w:p>
        </w:tc>
      </w:tr>
      <w:tr>
        <w:trPr>
          <w:trHeight w:val="127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sitos:</w:t>
            </w:r>
          </w:p>
          <w:p>
            <w:pPr>
              <w:pStyle w:val="Prrafodelista"/>
              <w:ind w:left="0" w:hanging="0"/>
              <w:rPr/>
            </w:pPr>
            <w:r>
              <w:rPr>
                <w:sz w:val="18"/>
                <w:szCs w:val="18"/>
              </w:rPr>
              <w:t>1)Anexar Formulario diligenciado con copia, Acta de Grado  - Cedula de ciudadanía al 150%</w:t>
            </w:r>
          </w:p>
          <w:p>
            <w:pPr>
              <w:pStyle w:val="Prrafode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Quienes hayan obtenido su título en el exterior, deberán presentar la resolución de convalidación del     mismo expedida por el Ministerio de Educación Nacional.</w:t>
            </w:r>
          </w:p>
          <w:p>
            <w:pPr>
              <w:pStyle w:val="Prrafodelista"/>
              <w:ind w:left="0" w:hanging="0"/>
              <w:rPr/>
            </w:pPr>
            <w:r>
              <w:rPr>
                <w:sz w:val="18"/>
                <w:szCs w:val="18"/>
              </w:rPr>
              <w:t>3) Estampilla de Siete Mil  doscientos  Pesos ($7.200.oo)  Casa del Libro  Calle 35 Nº 9-81.</w:t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pción de Profesionales :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echa :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, 05, 06, 07, de febrero de 201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rario 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:00 a 11:00 a.m. y de 2:00  a 4: 00 p.m.  Ventanilla única. Primer pis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Salud Departamental  Calle 45 Nº 11-5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irma del Profesional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2072005</wp:posOffset>
          </wp:positionV>
          <wp:extent cx="3177540" cy="2044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204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2910</wp:posOffset>
              </wp:positionH>
              <wp:positionV relativeFrom="paragraph">
                <wp:posOffset>-13970</wp:posOffset>
              </wp:positionV>
              <wp:extent cx="6499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pt,-1.1pt" to="478.45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62425</wp:posOffset>
          </wp:positionH>
          <wp:positionV relativeFrom="paragraph">
            <wp:posOffset>-858520</wp:posOffset>
          </wp:positionV>
          <wp:extent cx="1914525" cy="8312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>Calle 37 Nº 10-30   Teléfono 6339666   Bucaramanga - Colombia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t>www.santander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 w:eastAsia="en-US"/>
      </w:rPr>
    </w:pPr>
    <w:r>
      <w:rPr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864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30"/>
                            <w:gridCol w:w="1932"/>
                            <w:gridCol w:w="1927"/>
                            <w:gridCol w:w="1228"/>
                            <w:gridCol w:w="1333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8350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60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73075" cy="483235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3075" cy="483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Gobernación de Santand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CARTA</w:t>
                                </w:r>
                              </w:p>
                            </w:tc>
                            <w:tc>
                              <w:tcPr>
                                <w:tcW w:w="19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Código: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AP-GD-RG-05</w:t>
                                </w:r>
                              </w:p>
                            </w:tc>
                            <w:tc>
                              <w:tcPr>
                                <w:tcW w:w="19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Gestión Documental</w:t>
                                </w:r>
                              </w:p>
                            </w:tc>
                            <w:tc>
                              <w:tcPr>
                                <w:tcW w:w="1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Versión: 5</w:t>
                                </w:r>
                              </w:p>
                            </w:tc>
                            <w:tc>
                              <w:tcPr>
                                <w:tcW w:w="1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Pág. __ de 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9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30"/>
                      <w:gridCol w:w="1932"/>
                      <w:gridCol w:w="1927"/>
                      <w:gridCol w:w="1228"/>
                      <w:gridCol w:w="1333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8350" w:type="dxa"/>
                          <w:gridSpan w:val="5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6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473075" cy="48323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075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Gobernación de Santand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CARTA</w:t>
                          </w:r>
                        </w:p>
                      </w:tc>
                      <w:tc>
                        <w:tcPr>
                          <w:tcW w:w="19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Código: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AP-GD-RG-05</w:t>
                          </w:r>
                        </w:p>
                      </w:tc>
                      <w:tc>
                        <w:tcPr>
                          <w:tcW w:w="19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estión Documental</w:t>
                          </w:r>
                        </w:p>
                      </w:tc>
                      <w:tc>
                        <w:tcPr>
                          <w:tcW w:w="1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Versión: 5</w:t>
                          </w:r>
                        </w:p>
                      </w:tc>
                      <w:tc>
                        <w:tcPr>
                          <w:tcW w:w="13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Pág. __ de __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54:00Z</dcterms:created>
  <dc:creator>midarraga</dc:creator>
  <dc:description/>
  <cp:keywords/>
  <dc:language>en-US</dc:language>
  <cp:lastModifiedBy>tportilla.sist</cp:lastModifiedBy>
  <cp:lastPrinted>2012-11-20T18:38:00Z</cp:lastPrinted>
  <dcterms:modified xsi:type="dcterms:W3CDTF">2013-02-04T18:54:00Z</dcterms:modified>
  <cp:revision>2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