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660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120"/>
      </w:tblGrid>
      <w:tr>
        <w:trPr>
          <w:tblHeader w:val="true"/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SEDE ELECTRONICA DE LA GOBERNACIÓN DE SANTANDER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300" w:after="150"/>
              <w:jc w:val="center"/>
              <w:outlineLvl w:val="0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300" w:after="150"/>
              <w:jc w:val="center"/>
              <w:outlineLvl w:val="0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</w:tc>
      </w:tr>
    </w:tbl>
    <w:p>
      <w:pPr>
        <w:pStyle w:val="Normal"/>
        <w:spacing w:lineRule="auto" w:line="276" w:before="0" w:after="200"/>
        <w:ind w:right="-660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86930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1"/>
                            <w:gridCol w:w="4686"/>
                            <w:gridCol w:w="1242"/>
                            <w:gridCol w:w="1274"/>
                          </w:tblGrid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20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INFORMES DE LA OFICINA DE CONTROL INTERNO</w:t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V-CYE-RG-33</w:t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20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20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2/05/2025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0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0.1pt;mso-wrap-distance-left:0pt;mso-wrap-distance-right:0pt;mso-wrap-distance-top:0pt;mso-wrap-distance-bottom:0pt;margin-top:-35.4pt;mso-position-vertical:center;mso-position-vertical-relative:text;margin-left:-1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1"/>
                      <w:gridCol w:w="4686"/>
                      <w:gridCol w:w="1242"/>
                      <w:gridCol w:w="1274"/>
                    </w:tblGrid>
                    <w:tr>
                      <w:trPr>
                        <w:trHeight w:val="273" w:hRule="atLeast"/>
                      </w:trPr>
                      <w:tc>
                        <w:tcPr>
                          <w:tcW w:w="20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INFORMES DE LA OFICINA DE CONTROL INTERNO</w:t>
                          </w:r>
                        </w:p>
                      </w:tc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V-CYE-RG-33</w:t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20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20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2/05/2025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20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08:00Z</dcterms:created>
  <dc:creator>Departamento Administrativo de la Función Pública</dc:creator>
  <dc:description/>
  <cp:keywords>Formato guía lecciones aprendidas aprendizaje organizacional  memoria institucional</cp:keywords>
  <dc:language>en-US</dc:language>
  <cp:lastModifiedBy>Jorge Alberto Delgado Jaimes</cp:lastModifiedBy>
  <dcterms:modified xsi:type="dcterms:W3CDTF">2025-05-02T20:43:00Z</dcterms:modified>
  <cp:revision>3</cp:revision>
  <dc:subject>Este formato permite a las entidades documentar en detalle todos los aspectos relacionados con una experiencia que se constituya como una lección aprendida.</dc:subject>
  <dc:title>Formato para la documentación de lecciones aprend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88C55E25AE444AA8CF145D193884A</vt:lpwstr>
  </property>
</Properties>
</file>