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COORDINACIO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RE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FESIONAL DE ENLACE Y/O CONTRATIST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VINC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ERIOD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 REALIZA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Y FIRMA DEL FUNCIONARIO Y / O CONTRA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Y FIRMA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RONOGRAMA MENSUAL DE ACTIVIDADES Y/O ASISTENCIA TECNIC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08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3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RONOGRAMA MENSUAL DE ACTIVIDADES Y/O ASISTENCIA TECNIC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08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3/04/2025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1:00Z</dcterms:created>
  <dc:creator>midarraga</dc:creator>
  <dc:description/>
  <cp:keywords/>
  <dc:language>en-US</dc:language>
  <cp:lastModifiedBy>Jorge Alberto Delgado Jaimes</cp:lastModifiedBy>
  <cp:lastPrinted>2025-04-02T11:02:00Z</cp:lastPrinted>
  <dcterms:modified xsi:type="dcterms:W3CDTF">2025-04-03T18:32:00Z</dcterms:modified>
  <cp:revision>11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