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425"/>
        <w:gridCol w:w="426"/>
        <w:gridCol w:w="425"/>
        <w:gridCol w:w="425"/>
        <w:gridCol w:w="226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PROYECTO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VALOR SOLICITADO AL DEPARTAMENT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DEPARTAMENTO: SANTANDER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VALOR APORTE  MUNICIPI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UNICIPIO:</w:t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VALOR OTROS APORTE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PORTE NACION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VALOR TOTAL DEL PROYECT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7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ORTE JURÍDIC_ADTIVO</w:t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Portada con identificación completa del proyecto, Dpto, Mpio.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rta de presentación por parte de la entidad, organismo, secretaria, oficina,  que presenta el proyec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31" w:firstLine="23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icha EBI actualizada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etodología MG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Acta de concertación con la comunidad actualiza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emorias de diseño firmadas por el diseñador y mat. Pnal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Análisis de precios unitarios actualizad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Presupuesto de obra actualizado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Especificaciones Técni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Cronograma de actividades y flujo de fond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Localización del proyecto (Macro y micro localización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Disponibilidad presupuestal de cofinanciación del Municip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Planos firmados por el diseñador, planta - perfiles y detall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 Cálculos estructurales, hidráulicos, arquitectónicos eléctricos, hidrosanitarios y gas. (Para Aguas Y aseo: </w:t>
            </w:r>
            <w:r>
              <w:rPr>
                <w:rFonts w:cs="Arial" w:ascii="Arial" w:hAnsi="Arial"/>
                <w:b/>
                <w:sz w:val="18"/>
                <w:szCs w:val="18"/>
              </w:rPr>
              <w:t>RAS 200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Copia Tarjeta profesional del diseñador (s) vigent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Titulo de propiedad de los terrenos (Copia escritura) y Certificado de libertad y tradició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. Certificado de inclusión en el Plan de Ordenamiento Territorial Municipal y Plan de Desarrollo Municipal (Plan. Municip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8 Licencia de construcción vigente o renovación (Plan. Municipal) 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. Licencia ambiental o Concepto ambiental (CDMB o CAS) que certifique si requiere o no Licencia Ambiental. O Plan de Manej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. Certificado de Redes de instalación de servicio público (Plan. Municipal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Concesión de aguas (CDMB, CA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No. de Inscripción en el Banco Municipal. de Proyect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CD con la información técnica completa del proyecto, incluye planos en autocad. ( 2 Unidad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Fotografías del estado original del sitio donde se construirán las obr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Documentos parte legal del Ente Administrador del servicio a prestar 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 Suministro e Instalación de valla informativa de  5 Mts. de ancho por 2.5 Mts de altura (Hay que incluirla en el presupuest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Estudio detallado de precios de mercado y condiciones  de merc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Certificación que el proyecto posee estudios, diseños, planos y especificaciones técnic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9. Certificación del Municipio. donde conste los precios de materiales, maquinaria y equipo que van a ser utilizados para la ejecución del proyec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. Certificación del Municipio. dando la viabilidad técnica donde se avalen los diseños y  cantidades de obra del proyec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Plano de canteras de materiales (para proyectos viale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 Los proyectos se deben presentar foliados, en original y cop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5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 EL PROYECTO NO SE ENCUENTRA CON LA DOCUMENTACION BASICA SEÑALADA, NO SERA EVALUADO Y SERA DEVUELTO PARA LOS AJUSTES RESPECTIV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>SI : Si anexa</w:t>
        <w:tab/>
        <w:tab/>
        <w:t>NO : No anexa</w:t>
        <w:tab/>
        <w:tab/>
        <w:t>I : Incompleto</w:t>
        <w:tab/>
        <w:tab/>
        <w:t>NR : No requiere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276"/>
        <w:gridCol w:w="1843"/>
      </w:tblGrid>
      <w:tr>
        <w:trPr/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no cumple con los requisitos, por lo tanto no es viable y es devuel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umple con los requisitos , pero técnicamente no es viable y es devue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yecto cumple con los requisitos, pero económicamente no es viable y es devue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Proyecto es viable técnica y económicament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 GENERAL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REVISOR.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REVISI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existe en el proyecto demoliciones, anexar plano de la mis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ara municipios: acuerdos de constitución por el Concej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No se exige en caso de urgencia manifiesta.</w:t>
      </w:r>
    </w:p>
    <w:sectPr>
      <w:headerReference w:type="default" r:id="rId2"/>
      <w:type w:val="nextPage"/>
      <w:pgSz w:w="12240" w:h="20160"/>
      <w:pgMar w:left="1588" w:right="1185" w:gutter="0" w:header="709" w:top="13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ISTADO DE CHEQUEO PARA EVALUACIÓN DE PROYECT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-2"/>
                                    <w:sz w:val="16"/>
                                    <w:szCs w:val="14"/>
                                  </w:rPr>
                                  <w:t>M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4"/>
                                  </w:rPr>
                                  <w:t>I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4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4"/>
                                  </w:rPr>
                                  <w:t>DSC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4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-1"/>
                                    <w:sz w:val="16"/>
                                    <w:szCs w:val="14"/>
                                  </w:rPr>
                                  <w:t>RG</w:t>
                                </w:r>
                                <w:r>
                                  <w:rPr>
                                    <w:rFonts w:eastAsia="Arial" w:cs="Arial" w:ascii="Arial" w:hAnsi="Arial"/>
                                    <w:spacing w:val="1"/>
                                    <w:sz w:val="16"/>
                                    <w:szCs w:val="14"/>
                                  </w:rPr>
                                  <w:t>-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4"/>
                                  </w:rPr>
                                  <w:t>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t>22/11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TADO DE CHEQUEO PARA EVALUACIÓN DE PROYECT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4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4"/>
                            </w:rPr>
                            <w:t>DS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4"/>
                            </w:rPr>
                            <w:t>RG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4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4"/>
                            </w:rPr>
                            <w:t>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22/11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2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2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67380</wp:posOffset>
              </wp:positionH>
              <wp:positionV relativeFrom="page">
                <wp:posOffset>1186180</wp:posOffset>
              </wp:positionV>
              <wp:extent cx="1696720" cy="227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ind w:left="20" w:right="0" w:hanging="0"/>
                            <w:rPr>
                              <w:rFonts w:ascii="Kunstler Script" w:hAnsi="Kunstler Script" w:eastAsia="Kunstler Script" w:cs="Kunstler Scrip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7.95pt;mso-wrap-distance-left:9.05pt;mso-wrap-distance-right:9.05pt;mso-wrap-distance-top:0pt;mso-wrap-distance-bottom:0pt;margin-top:93.4pt;mso-position-vertical-relative:page;margin-left:2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ind w:left="20" w:right="0" w:hanging="0"/>
                      <w:rPr>
                        <w:rFonts w:ascii="Kunstler Script" w:hAnsi="Kunstler Script" w:eastAsia="Kunstler Script" w:cs="Kunstler Script"/>
                        <w:sz w:val="32"/>
                        <w:szCs w:val="32"/>
                      </w:rPr>
                    </w:pPr>
                    <w:r>
                      <w:rPr>
                        <w:rFonts w:eastAsia="Kunstler Script" w:cs="Kunstler Script" w:ascii="Kunstler Script" w:hAnsi="Kunstler Script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4"/>
        <w:lang w:val="es-ES"/>
      </w:rPr>
    </w:pPr>
    <w:r>
      <w:rPr>
        <w:sz w:val="14"/>
        <w:lang w:val="es-ES"/>
      </w:rPr>
    </w:r>
  </w:p>
  <w:p>
    <w:pPr>
      <w:pStyle w:val="Header"/>
      <w:rPr>
        <w:sz w:val="10"/>
        <w:lang w:val="es-ES"/>
      </w:rPr>
    </w:pPr>
    <w:r>
      <w:rPr>
        <w:sz w:val="1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FF0000"/>
      <w:sz w:val="16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concep_viabili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0:00Z</dcterms:created>
  <dc:creator>VIAS</dc:creator>
  <dc:description/>
  <cp:keywords/>
  <dc:language>en-US</dc:language>
  <cp:lastModifiedBy>Luis Carlos Rangel Jaimes</cp:lastModifiedBy>
  <cp:lastPrinted>2005-08-02T15:15:00Z</cp:lastPrinted>
  <dcterms:modified xsi:type="dcterms:W3CDTF">2017-11-22T17:28:00Z</dcterms:modified>
  <cp:revision>5</cp:revision>
  <dc:subject/>
  <dc:title>CONCEPTO DE REVISION (Previabilidad)</dc:title>
</cp:coreProperties>
</file>