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567"/>
        <w:gridCol w:w="1843"/>
        <w:gridCol w:w="567"/>
        <w:gridCol w:w="71"/>
        <w:gridCol w:w="638"/>
        <w:gridCol w:w="637"/>
        <w:gridCol w:w="638"/>
        <w:gridCol w:w="567"/>
        <w:gridCol w:w="567"/>
        <w:gridCol w:w="1683"/>
      </w:tblGrid>
      <w:tr>
        <w:trPr/>
        <w:tc>
          <w:tcPr>
            <w:tcW w:w="5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L CONTRATO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ITACION O CONCURSO (&gt;1000SMMLV)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TACION DIRECTA (DE 100 A 1000 SMMLV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OR A 100 SMMLV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104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ETAPA DE PLANIFICACION</w:t>
            </w:r>
          </w:p>
        </w:tc>
      </w:tr>
      <w:tr>
        <w:trPr/>
        <w:tc>
          <w:tcPr>
            <w:tcW w:w="5034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 Certificación: Banco de proyectos de Inversión Departamental – Plan de compras – NO disponibilidad de personal – NO Disponibilidad del bien.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ind w:left="71" w:hanging="7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ind w:left="71" w:hanging="7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ind w:left="71" w:hanging="7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ind w:left="71" w:hanging="7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gistro de verificación de precios indicativos SICE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studios y documentos previos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ertificado de disponibilidad presupuestal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nvocatoria a veeduría ciudadana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04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OCUMENTOS ETAPA PRECONTRACTUAL</w:t>
            </w:r>
          </w:p>
        </w:tc>
      </w:tr>
      <w:tr>
        <w:trPr/>
        <w:tc>
          <w:tcPr>
            <w:tcW w:w="5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 Pliego de condiciones o términos de referencia.</w:t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Resolución ordena el inicio del proceso de contratación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8. Constancia de reporte a la Cámara de Comercio y Confecámaras 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Aviso de Prensa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Acta de apertura del proceso de selección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Invitación a presentar propuesta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Registro de inscripción de proponentes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Acta de audiencia de aclaración de pliegos o términos de referencia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Adenda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Acta de selección de proponentes inscritos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6. Registro de recibo de propuestas 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Acta de cierre del proceso de contratación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Resolución de designación Comité Evaluado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Cuadro de apertura sobre No. 1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Evaluación de propuesta – Informe de Análisis de hoja de vida o informe sobre la idoneidad de la entidad sin ánimo de lucro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Informe de evaluación de ofertas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Cuadro de apertura sobre No. 2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Acta de audiencia de adjudicación.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Propuesta seleccionada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Resolución de adjudicación del contrato.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Resolución por la cual se declara desierto un proceso de contratación.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Acto de designación de superviso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Minuta del contrato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Registro presupuestal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Póliza y recibo de pago de póliza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Recibo de Timbre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Recibo pago de publicación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 Certificado de legalización del contrato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104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ETAPA CONTRACTUAL</w:t>
            </w:r>
          </w:p>
        </w:tc>
      </w:tr>
      <w:tr>
        <w:trPr>
          <w:trHeight w:val="264" w:hRule="atLeast"/>
        </w:trPr>
        <w:tc>
          <w:tcPr>
            <w:tcW w:w="5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 Acta de Inicio</w:t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 Acta (s) de Recibo Parcial con anexos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 Acta (s) de suspensión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 Acta (s) de reinicio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 Acta de modificación de cantidades y precios No previstos con anexos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 Acta de recibo final con anexo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 Informes del Supervisor (Parcial y Final)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 Informes del Contratista o Interventor (Parcial y Final)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 Resolución de declaración de siniestro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 Obligación contraída (Parcial y Final)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 Acta de entrega a la entidad competente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104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ETAPA DE LIQUIDACION</w:t>
            </w:r>
          </w:p>
        </w:tc>
      </w:tr>
      <w:tr>
        <w:trPr>
          <w:trHeight w:val="264" w:hRule="atLeast"/>
        </w:trPr>
        <w:tc>
          <w:tcPr>
            <w:tcW w:w="5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 Acta de Liquidació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5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 Evaluación del Contratis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VENCIONES: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OBLIGATORIO CUMPLIMIENT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////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CION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APLIC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363" w:gutter="0" w:header="284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339725</wp:posOffset>
              </wp:positionH>
              <wp:positionV relativeFrom="paragraph">
                <wp:align>center</wp:align>
              </wp:positionV>
              <wp:extent cx="6383020" cy="1675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67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542"/>
                            <w:gridCol w:w="1439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673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673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LISTA DE CHEQUEO DOCUMENTOS DEL CONTRATO</w:t>
                                </w:r>
                              </w:p>
                            </w:tc>
                            <w:tc>
                              <w:tcPr>
                                <w:tcW w:w="15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pacing w:val="-2"/>
                                    <w:sz w:val="16"/>
                                    <w:szCs w:val="16"/>
                                  </w:rPr>
                                  <w:t>M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>I</w:t>
                                </w:r>
                                <w:r>
                                  <w:rPr>
                                    <w:rFonts w:eastAsia="Arial" w:cs="Arial" w:ascii="Arial" w:hAnsi="Arial"/>
                                    <w:spacing w:val="1"/>
                                    <w:sz w:val="16"/>
                                    <w:szCs w:val="16"/>
                                  </w:rPr>
                                  <w:t>-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>DSC</w:t>
                                </w:r>
                                <w:r>
                                  <w:rPr>
                                    <w:rFonts w:eastAsia="Arial" w:cs="Arial" w:ascii="Arial" w:hAnsi="Arial"/>
                                    <w:spacing w:val="1"/>
                                    <w:sz w:val="16"/>
                                    <w:szCs w:val="16"/>
                                  </w:rPr>
                                  <w:t>-</w:t>
                                </w:r>
                                <w:r>
                                  <w:rPr>
                                    <w:rFonts w:eastAsia="Arial" w:cs="Arial" w:ascii="Arial" w:hAnsi="Arial"/>
                                    <w:spacing w:val="-1"/>
                                    <w:sz w:val="16"/>
                                    <w:szCs w:val="16"/>
                                  </w:rPr>
                                  <w:t>RG</w:t>
                                </w:r>
                                <w:r>
                                  <w:rPr>
                                    <w:rFonts w:eastAsia="Arial" w:cs="Arial" w:ascii="Arial" w:hAnsi="Arial"/>
                                    <w:spacing w:val="1"/>
                                    <w:sz w:val="16"/>
                                    <w:szCs w:val="16"/>
                                  </w:rPr>
                                  <w:t>-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>05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4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22/11/2017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31.9pt;mso-wrap-distance-left:0pt;mso-wrap-distance-right:0pt;mso-wrap-distance-top:0pt;mso-wrap-distance-bottom:0pt;margin-top:-25.75pt;mso-position-vertical:center;mso-position-vertical-relative:text;margin-left:-26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55"/>
                      <w:gridCol w:w="4916"/>
                      <w:gridCol w:w="1542"/>
                      <w:gridCol w:w="1439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673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ISTA DE CHEQUEO DOCUMENTOS DEL CONTRATO</w:t>
                          </w:r>
                        </w:p>
                      </w:tc>
                      <w:tc>
                        <w:tcPr>
                          <w:tcW w:w="15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SC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G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5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5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5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4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22/11/2017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5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98190</wp:posOffset>
              </wp:positionH>
              <wp:positionV relativeFrom="page">
                <wp:posOffset>961390</wp:posOffset>
              </wp:positionV>
              <wp:extent cx="1696720" cy="227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left="20" w:right="0" w:hanging="0"/>
                            <w:rPr>
                              <w:rFonts w:ascii="Kunstler Script" w:hAnsi="Kunstler Script" w:eastAsia="Kunstler Script" w:cs="Kunstler Scrip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6pt;height:17.95pt;mso-wrap-distance-left:9.05pt;mso-wrap-distance-right:9.05pt;mso-wrap-distance-top:0pt;mso-wrap-distance-bottom:0pt;margin-top:75.7pt;mso-position-vertical-relative:page;margin-left:25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left="20" w:right="0" w:hanging="0"/>
                      <w:rPr>
                        <w:rFonts w:ascii="Kunstler Script" w:hAnsi="Kunstler Script" w:eastAsia="Kunstler Script" w:cs="Kunstler Script"/>
                        <w:sz w:val="32"/>
                        <w:szCs w:val="32"/>
                      </w:rPr>
                    </w:pPr>
                    <w:r>
                      <w:rPr>
                        <w:rFonts w:eastAsia="Kunstler Script" w:cs="Kunstler Script" w:ascii="Kunstler Script" w:hAnsi="Kunstler Script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lang w:val="es-ES"/>
      </w:rPr>
    </w:pPr>
    <w:r>
      <w:rPr>
        <w:sz w:val="16"/>
        <w:lang w:val="es-ES"/>
      </w:rPr>
    </w:r>
  </w:p>
  <w:p>
    <w:pPr>
      <w:pStyle w:val="Header"/>
      <w:rPr>
        <w:sz w:val="16"/>
        <w:lang w:val="es-ES"/>
      </w:rPr>
    </w:pPr>
    <w:r>
      <w:rPr>
        <w:sz w:val="16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ind w:left="-567" w:hanging="0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color w:val="FF0000"/>
      <w:sz w:val="16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_concep_viabil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02:00Z</dcterms:created>
  <dc:creator>VIAS</dc:creator>
  <dc:description/>
  <cp:keywords/>
  <dc:language>en-US</dc:language>
  <cp:lastModifiedBy>Luis Carlos Rangel Jaimes</cp:lastModifiedBy>
  <cp:lastPrinted>2008-10-16T08:51:00Z</cp:lastPrinted>
  <dcterms:modified xsi:type="dcterms:W3CDTF">2017-11-22T17:33:00Z</dcterms:modified>
  <cp:revision>4</cp:revision>
  <dc:subject/>
  <dc:title>CONCEPTO DE REVISION (Previabilidad)</dc:title>
</cp:coreProperties>
</file>