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Consejo de Gobierno – Departamento de Santande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En el municipio de ___________________________, Departamento de Santander, a los ____ días del mes de _______________________ de 2025, quien suscribe el presente documento  _______________________________________________________ en calidad de ___________________________________, asistente al Consejo de Gobierno convocado por el Departamento de Santander, según la modalidad de participación asignada para este evento, manifiesta la aceptación del siguiente </w:t>
      </w:r>
      <w:r>
        <w:rPr>
          <w:rFonts w:cs="Arial" w:ascii="Arial" w:hAnsi="Arial"/>
          <w:b/>
          <w:bCs/>
          <w:sz w:val="20"/>
          <w:szCs w:val="20"/>
          <w:lang w:val="es-CO"/>
        </w:rPr>
        <w:t>COMPROMISO DE CONFIDENCIALIDAD</w:t>
      </w:r>
      <w:r>
        <w:rPr>
          <w:rFonts w:cs="Arial" w:ascii="Arial" w:hAnsi="Arial"/>
          <w:sz w:val="20"/>
          <w:szCs w:val="20"/>
          <w:lang w:val="es-CO"/>
        </w:rPr>
        <w:t>:</w:t>
      </w:r>
    </w:p>
    <w:p>
      <w:pPr>
        <w:pStyle w:val="Prrafodelista"/>
        <w:numPr>
          <w:ilvl w:val="0"/>
          <w:numId w:val="3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IDERACIONES</w:t>
      </w:r>
    </w:p>
    <w:p>
      <w:pPr>
        <w:pStyle w:val="Listaconvietas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</w:r>
    </w:p>
    <w:p>
      <w:pPr>
        <w:pStyle w:val="Listaconvietas"/>
        <w:numPr>
          <w:ilvl w:val="1"/>
          <w:numId w:val="3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Que el Consejo de Gobierno es un espacio de carácter estratégico e institucional en el que se analizan, discuten y toman decisiones sobre asuntos sensibles, reservados o de alto impacto para la administración departamental.</w:t>
      </w:r>
    </w:p>
    <w:p>
      <w:pPr>
        <w:pStyle w:val="Listaconvietas"/>
        <w:numPr>
          <w:ilvl w:val="1"/>
          <w:numId w:val="3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Que en el marco del Consejo de Gobierno pueden tratarse datos, documentos, propuestas, diagnósticos, lineamientos, decisiones y cualquier otra información que por su naturaleza debe mantenerse bajo reserva, con el fin de garantizar el interés público, la seguridad institucional y la integridad de los procesos administrativos y gubernamentales.</w:t>
      </w:r>
    </w:p>
    <w:p>
      <w:pPr>
        <w:pStyle w:val="Listaconvietas"/>
        <w:numPr>
          <w:ilvl w:val="1"/>
          <w:numId w:val="3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Que la Ley 1581 de 2012, la Ley 1712 de 2014, la Ley 1952 de 2019, así como las normas sobre protección de datos personales, función pública, acceso a la información y reserva documental, establecen deberes de confidencialidad y responsabilidad en el manejo de la información pública y privada.</w:t>
      </w:r>
    </w:p>
    <w:p>
      <w:pPr>
        <w:pStyle w:val="Listaconvietas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Listaconvietas"/>
        <w:numPr>
          <w:ilvl w:val="0"/>
          <w:numId w:val="3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FINALIDAD INSTITUCIONAL DEL COMPROMISO</w:t>
      </w:r>
    </w:p>
    <w:p>
      <w:pPr>
        <w:pStyle w:val="Listaconvietas"/>
        <w:numPr>
          <w:ilvl w:val="0"/>
          <w:numId w:val="0"/>
        </w:numPr>
        <w:spacing w:lineRule="auto" w:line="24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</w:r>
    </w:p>
    <w:p>
      <w:pPr>
        <w:pStyle w:val="Listaconvietas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El presente Compromiso de Confidencialidad tiene como propósito proteger, de forma temporal y proporcional, la reserva sobre temas que, por su naturaleza estratégica, técnica, jurídica, contractual o institucional, requieren un tratamiento confidencial mientras se consolidan, evalúan o formalizan.</w:t>
      </w:r>
    </w:p>
    <w:p>
      <w:pPr>
        <w:pStyle w:val="Listaconvietas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Listaconvietas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Esta medida se adopta en cumplimiento de los principios de legalidad, buena fe, precaución institucional y protección de la información sensible, con fundamento en lo dispuesto por la Ley 1581 de 2012, la Ley 1712 de 2014, la Ley 1952 de 2019 y demás normas concordantes. </w:t>
      </w:r>
    </w:p>
    <w:p>
      <w:pPr>
        <w:pStyle w:val="Listaconvietas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Listaconvietas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Firmar este compromiso no implica renuncia a derechos, sino reafirmación de los deberes éticos y legales que asisten a todo servidor público, contratista o participante en procesos de toma de decisiones gubernamentales.</w:t>
      </w:r>
    </w:p>
    <w:p>
      <w:pPr>
        <w:pStyle w:val="Listaconvietas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Listaconvietas"/>
        <w:numPr>
          <w:ilvl w:val="0"/>
          <w:numId w:val="3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CONTENIDO DEL COMPROMISO</w:t>
      </w:r>
    </w:p>
    <w:p>
      <w:pPr>
        <w:pStyle w:val="Listaconvietas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Listaconvietas"/>
        <w:numPr>
          <w:ilvl w:val="1"/>
          <w:numId w:val="3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Compromiso de confidencialidad:</w:t>
      </w:r>
      <w:r>
        <w:rPr>
          <w:rFonts w:cs="Arial" w:ascii="Arial" w:hAnsi="Arial"/>
          <w:sz w:val="20"/>
          <w:szCs w:val="20"/>
          <w:lang w:val="es-CO"/>
        </w:rPr>
        <w:t xml:space="preserve"> El asistente al Consejo de Gobierno se compromete expresamente a guardar estricta confidencialidad sobre toda la información a la que tenga acceso durante el desarrollo de la sesión, así como sobre las deliberaciones, documentos, decisiones y cualquier otra circunstancia conocida en el marco de esta, que no haya sido expresamente autorizada para su divulgación.</w:t>
      </w:r>
    </w:p>
    <w:p>
      <w:pPr>
        <w:pStyle w:val="Listaconvietas"/>
        <w:numPr>
          <w:ilvl w:val="1"/>
          <w:numId w:val="3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Alcance de la confidencialidad:</w:t>
      </w:r>
      <w:r>
        <w:rPr>
          <w:rFonts w:cs="Arial" w:ascii="Arial" w:hAnsi="Arial"/>
          <w:sz w:val="20"/>
          <w:szCs w:val="20"/>
          <w:lang w:val="es-CO"/>
        </w:rPr>
        <w:t xml:space="preserve"> Este deber se extiende a información escrita, verbal, digital, visual, gráfica o de cualquier otra naturaleza, sin importar el medio a través del cual haya sido entregada o conocida. La confidencialidad se mantiene incluso después de finalizada la sesión, y subsistirá de manera indefinida, salvo disposición legal en contrario o autorización expresa y por escrito de la autoridad competente.</w:t>
      </w:r>
    </w:p>
    <w:p>
      <w:pPr>
        <w:pStyle w:val="Listaconvietas"/>
        <w:numPr>
          <w:ilvl w:val="1"/>
          <w:numId w:val="3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Responsabilidad individual:</w:t>
      </w:r>
      <w:r>
        <w:rPr>
          <w:rFonts w:cs="Arial" w:ascii="Arial" w:hAnsi="Arial"/>
          <w:sz w:val="20"/>
          <w:szCs w:val="20"/>
          <w:lang w:val="es-CO"/>
        </w:rPr>
        <w:t xml:space="preserve"> El asistente al Consejo de Gobierno será responsable de las consecuencias legales, disciplinarias, contractuales o penales, derivadas del incumplimiento de lo aquí pactado, de acuerdo con el régimen jurídico aplicable a su calidad (funcionario público, contratista, asesor, etc.).</w:t>
      </w:r>
    </w:p>
    <w:p>
      <w:pPr>
        <w:pStyle w:val="Listaconvietas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Listaconvietas"/>
        <w:numPr>
          <w:ilvl w:val="1"/>
          <w:numId w:val="3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 xml:space="preserve">Reglas complementarias.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En desarrollo del presente compromiso, el asistente deberá observar las siguientes restricciones, en concordancia con su deber de confidencialidad:</w:t>
      </w:r>
    </w:p>
    <w:p>
      <w:pPr>
        <w:pStyle w:val="TextBody"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Abstenerse de grabar, reproducir, difundir o compartir, por cualquier medio físico o digital, la información tratada en el Consejo.</w:t>
      </w:r>
    </w:p>
    <w:p>
      <w:pPr>
        <w:pStyle w:val="TextBody"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No utilizar dicha información con fines personales, políticos, contractuales o de cualquier otra índole distinta a la que dio lugar a su conocimiento.</w:t>
      </w:r>
    </w:p>
    <w:p>
      <w:pPr>
        <w:pStyle w:val="TextBody"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Devolver o eliminar, cuando así se solicite, cualquier material clasificado como confidencial que haya sido entregado o generado en el marco de la sesión.</w:t>
      </w:r>
    </w:p>
    <w:p>
      <w:pPr>
        <w:pStyle w:val="TextBody"/>
        <w:spacing w:lineRule="auto" w:line="240"/>
        <w:ind w:left="1080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TextBody"/>
        <w:numPr>
          <w:ilvl w:val="0"/>
          <w:numId w:val="3"/>
        </w:numPr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ACEPTACIÓN DEL COMPROMIS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En constancia de lo anterior y en señal de aceptación voluntaria de los deberes aquí consignados, acepto el presente COMPROMISO DE CONFIDENCIALIDAD, el cual tiene como finalidad proteger de manera responsable y temporal la información sensible tratada en el marco del Consejo de Gobierno del Departamento de Santander, en cumplimiento de los principios de legalidad, reserva institucional y buena fe. La suscripción de este documento reafirma mi compromiso ético, legal y funcional como participante de espacios de deliberación estratégica del gobierno departamenta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CO"/>
        </w:rPr>
        <w:t xml:space="preserve">Para constancia se firma,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Firm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Nombre 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Identificación 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Correo electrónico 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Entidad y cargo _____________________________________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0"/>
                                  </w:rPr>
                                  <w:t>COMPROMISO DE CONFIDENCIALIDAD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J-RG-7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9/07/2025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0"/>
                            </w:rPr>
                            <w:t>COMPROMISO DE CONFIDENCIALIDAD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J-RG-7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9/07/2025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;Arial" w:hAnsi="Aptos;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TextoindependienteCar">
    <w:name w:val="Texto independiente Car"/>
    <w:qFormat/>
    <w:rPr>
      <w:rFonts w:eastAsia="Times New Roman"/>
      <w:kern w:val="0"/>
      <w:lang w:val="en-US"/>
    </w:rPr>
  </w:style>
  <w:style w:type="character" w:styleId="EncabezadoCar">
    <w:name w:val="Encabezado Car"/>
    <w:qFormat/>
    <w:rPr>
      <w:rFonts w:eastAsia="Times New Roman"/>
      <w:kern w:val="0"/>
      <w:lang w:val="en-US"/>
    </w:rPr>
  </w:style>
  <w:style w:type="character" w:styleId="PiedepginaCar">
    <w:name w:val="Pie de página Car"/>
    <w:qFormat/>
    <w:rPr>
      <w:rFonts w:eastAsia="Times New Roman"/>
      <w:kern w:val="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ind w:lef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9:02:00Z</dcterms:created>
  <dc:creator>Mónica Victoria Plata Sepúlveda</dc:creator>
  <dc:description/>
  <cp:keywords/>
  <dc:language>en-US</dc:language>
  <cp:lastModifiedBy>Jorge Alberto Delgado Jaimes</cp:lastModifiedBy>
  <dcterms:modified xsi:type="dcterms:W3CDTF">2025-07-29T19:03:00Z</dcterms:modified>
  <cp:revision>3</cp:revision>
  <dc:subject/>
  <dc:title/>
</cp:coreProperties>
</file>