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992"/>
        <w:gridCol w:w="709"/>
        <w:gridCol w:w="70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FOL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ción del Plan Anual de Adquisición 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Estudios del Sector y del Mer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ertificación SSEPI, ante la Secretaría de Planeación. (Sí la necesidad a contratar aplica a rubro de invers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ertificado</w:t>
              <w:tab/>
              <w:t>de Disponibilidad Presupuestal. (CD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ertificación de no disponibilidad de personal (Si la necesidad a contratar aplica a prestación de servicios  profesionales  o de la gest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Acto administrativo de justificación de la contratación dire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vocatorias a Veedurías Ciudadanas / publica en cartele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studios y Documentos Previo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/>
            </w:pPr>
            <w:r>
              <w:rPr>
                <w:lang w:val="es-ES"/>
              </w:rPr>
              <w:t>Invitación a presentar</w:t>
            </w:r>
            <w:r>
              <w:rPr>
                <w:spacing w:val="-10"/>
                <w:lang w:val="es-ES"/>
              </w:rPr>
              <w:t xml:space="preserve"> </w:t>
            </w:r>
            <w:r>
              <w:rPr>
                <w:lang w:val="es-ES"/>
              </w:rPr>
              <w:t>propues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nforme  de análisis de la hoja de vida/ Evaluación de propue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Designación del Supervi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1" w:leader="none"/>
              </w:tabs>
              <w:ind w:right="55" w:hanging="0"/>
              <w:jc w:val="both"/>
              <w:rPr/>
            </w:pPr>
            <w:r>
              <w:rPr>
                <w:lang w:val="es-ES"/>
              </w:rPr>
              <w:t xml:space="preserve">Minuta del Contrato y/o convenio / perfeccionamiento/ remite a  la Oficina Asesora Jurídica para numeración, posterior digitalización y publicación en la web instituc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Pantallazo publicación en el  SECOP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5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Registro Presupuestal.(RP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5" w:hanging="0"/>
              <w:jc w:val="both"/>
              <w:rPr/>
            </w:pPr>
            <w:r>
              <w:rPr>
                <w:lang w:val="es-CO"/>
              </w:rPr>
              <w:t>Ga</w:t>
            </w:r>
            <w:r>
              <w:rPr>
                <w:lang w:val="es-ES"/>
              </w:rPr>
              <w:t xml:space="preserve">garantía única ( si aplica) 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right="55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probación de Póliz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cta de Inic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ta: Los anteriores documentos deben estar publicados en el SECOP y en la página  WWW.santander .gov.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quier información adicional consultar en el Proceso Jurídica Contratación, los  Procedimientos Modalidades de Contra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 Funcionario Responsable de la verificación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8720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ragraph">
                <wp:align>center</wp:align>
              </wp:positionV>
              <wp:extent cx="6769100" cy="948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30"/>
                            <w:gridCol w:w="4712"/>
                            <w:gridCol w:w="1275"/>
                            <w:gridCol w:w="1843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8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LISTA DE CHEQUE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CONTRATACION DIRECT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-JC-RG-11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18/10/2016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74.7pt;mso-wrap-distance-left:0pt;mso-wrap-distance-right:0pt;mso-wrap-distance-top:0pt;mso-wrap-distance-bottom:0pt;margin-top:-30.65pt;mso-position-vertical:center;mso-position-vertical-relative:text;margin-left:33.85pt;mso-position-horizontal-relative:page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30"/>
                      <w:gridCol w:w="4712"/>
                      <w:gridCol w:w="1275"/>
                      <w:gridCol w:w="1843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8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LISTA DE CHEQUE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CONTRATACION DIRECT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-JC-RG-11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8/10/2016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45:00Z</dcterms:created>
  <dc:creator>Lenovo</dc:creator>
  <dc:description/>
  <cp:keywords/>
  <dc:language>en-US</dc:language>
  <cp:lastModifiedBy>ymateus</cp:lastModifiedBy>
  <cp:lastPrinted>2016-09-22T14:23:00Z</cp:lastPrinted>
  <dcterms:modified xsi:type="dcterms:W3CDTF">2016-10-18T21:47:00Z</dcterms:modified>
  <cp:revision>3</cp:revision>
  <dc:subject/>
  <dc:title/>
</cp:coreProperties>
</file>