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993"/>
        <w:gridCol w:w="708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De Requerimiento Contrato Prestación de Servicio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Certificación de No Disponibilidad  de Pers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ción de No Disponibilidad de Persona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Vigencias Futuras (Si Apl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ción Banco de proyectos (si aplica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ción de Plan Anual de Adquisiciones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isponibilidad presupuestal CDP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y Documentos Previos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tación a presentar propuest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uesta del oferent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único de la hoja de vida función pública / diligenciado en el SIGEP , Avalado por la Secretaría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oja de vida original con soportes, firmada (idoneidad y experiencia certificada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acta de liquidación  o de ejecución final del último contrato ( si apl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Fiscales, Disciplinarios, Judiciales  , Contravenciones (Policí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rios de abogado, Rama Judicial, o certificado según profesión que corresponda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jeta profesional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otocopia de Cédul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Único Tributario Actualizado  (R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editación  pago  Seguridad Socia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Médico Pre ocupacion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eta militar ( menor de 50 años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hoja de vida, idoneidad y experiencia selección del contrati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 de evaluación del contrati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ción del Supervis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solicitud numeración del contrato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Presupuestal (RP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ud Póliza Garantías y Aprobación (si aplica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 xml:space="preserve">Afiliación AR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 xml:space="preserve">Certificado de Inducción Seguridad y salud en el Trabaj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Acta de in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ta: Los anteriores documentos deben estar publicados en el SECOP y en la página www.santander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información adicional consultar en el Proceso Jurídica Contratación, los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428"/>
                            <w:gridCol w:w="1701"/>
                            <w:gridCol w:w="1701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RESTACION  SERVICIOS PROFESIONALE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-JC-RG-11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31/10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3.8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428"/>
                      <w:gridCol w:w="1701"/>
                      <w:gridCol w:w="1701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4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ESTACION  SERVICIOS PROFESIONALE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-JC-RG-11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1/10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3:00Z</dcterms:created>
  <dc:creator>Lenovo</dc:creator>
  <dc:description/>
  <cp:keywords/>
  <dc:language>en-US</dc:language>
  <cp:lastModifiedBy>Yaqueline Mateus Galeano</cp:lastModifiedBy>
  <cp:lastPrinted>2017-10-26T09:04:00Z</cp:lastPrinted>
  <dcterms:modified xsi:type="dcterms:W3CDTF">2018-10-31T15:18:00Z</dcterms:modified>
  <cp:revision>3</cp:revision>
  <dc:subject/>
  <dc:title/>
</cp:coreProperties>
</file>