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ado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  <w:lang w:val="es-MX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5,2 ENFOQUE AL CLIE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lang w:val="es-MX"/>
              </w:rPr>
              <w:t>(ANALIZAR Y CONCLUIR IGUAL AL 7.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Evidenciar cómo se cumple con las necesidades de la comunidad, verificando que se hayan realizado avances en las metas y programas del proceso dentro del PDD, ò el POAI, de la vig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Las necesidades que no están enmarcadas en un proyecto, programa como se atienden, como se le solucionan a la comunidad, verificar si se encuentran document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Si hubo cambios de reglamentación que afectan el ciudadano desde  la prestación del servicio en el proceso, indagar como se aplicaron estos cambios, donde están documentados dentro del Sistema, o como se van aplicar, si ya se levanto la respectiva acción de mejora de modificación, adecuación o actualización, sea documental, de proceso o de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s-MX"/>
              </w:rPr>
              <w:t>APLICA SOLO PARA PROCESOS MISION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Indagar que se genera dentro del proceso cuando se realiza el seguimiento  de la  percepción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Verificar el mecanismo aplicado para lograr la percepción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Verificar en el proceso el registro donde se consigne la toma de decisiones con respecto a lo solicitado por los ciudada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CUERDOS ETICOS, PRINCIPIOS Y VALO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EGUNTAR SI CONOCE DONDE PUEDE CONSULTAR EL CÓDIGO DE ÉTICA, QUÉ SE LO UBIQUE, AL IGUAL QUE COMENTE QUE PRINCIPIOS Y VALORES DEL CÓDIGO DE ÉTICA APLICA DESDE SUS FUNCIONES, Y COMO APORTA AL CUMPLIMIENTO DE LOS PRINCIPIOS Y VAL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7,5 PRODUCCION Y PRESTACION DEL SERVI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que lo promulgado en el objetivo del proceso mantenga coherencia con las funciones de la secretaria, oficina, coordinación según aplique y sobre todo con lo que entrega a la comun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Verificar que los procedimientos del proceso permitan lograr los productos o servicios que entrega 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la disposición de los recursos planificados requeridos para la prestación del servicio, sí son programas del PDD, que estén en el POAI de la vig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que mecanismos de medición y seguimiento tiene el proceso para controlar la prestación del servicio (Plan de Acción, POAI, PD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5:00Z</dcterms:created>
  <dc:creator>midarraga</dc:creator>
  <dc:description/>
  <cp:keywords/>
  <dc:language>en-US</dc:language>
  <cp:lastModifiedBy>Gustavo Rodriguez Pedraza</cp:lastModifiedBy>
  <cp:lastPrinted>2012-09-25T14:19:00Z</cp:lastPrinted>
  <dcterms:modified xsi:type="dcterms:W3CDTF">2016-08-10T21:03:00Z</dcterms:modified>
  <cp:revision>1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