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5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: AI-01-20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a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ditor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1134"/>
        <w:gridCol w:w="4678"/>
      </w:tblGrid>
      <w:tr>
        <w:trPr>
          <w:tblHeader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RITE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 Requisito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DO DE CUMPLIMIENTO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BSERVACIONES / EVIDENCIAS</w:t>
            </w:r>
          </w:p>
        </w:tc>
      </w:tr>
      <w:tr>
        <w:trPr>
          <w:tblHeader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 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SE CUMPL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 xml:space="preserve">4,1 REQUISITOS GENERAL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  <w:t>COMPONENTE DE RIESG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  <w:t>CONTRO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  <w:lang w:val="es-MX"/>
              </w:rPr>
              <w:t xml:space="preserve">Verificar si el Proceso aplica la Administración de Riesgos identificados al Proceso, si tiene un mapa de riesgos que integre los riesgos administrativos y posibles de corrupción : </w:t>
            </w:r>
            <w:r>
              <w:rPr>
                <w:rFonts w:cs="Arial" w:ascii="Arial" w:hAnsi="Arial"/>
                <w:b/>
                <w:color w:val="FF0000"/>
                <w:sz w:val="16"/>
                <w:szCs w:val="20"/>
                <w:u w:val="single"/>
                <w:lang w:val="es-MX"/>
              </w:rPr>
              <w:t>FORMULACIÓN, MANEJO DEL MA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0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4,2 GESTION DOCU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EJE TRANSVERSAL DE INFORMACION Y COMUNICACI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Preguntar por la aplicación de los procedimientos de control de documentos y registr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noce los procedimientos de control de documentos y registr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mo se realiza el hacer de los procedimientos en mención. (cómo solicitan las mejoras documentales y conocen los documento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1F497D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Cómo es el manejo de las TRD y el archivo de los Registros que se generan el Proceso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1F497D"/>
                <w:sz w:val="16"/>
                <w:lang w:val="es-MX"/>
              </w:rPr>
            </w:pPr>
            <w:r>
              <w:rPr>
                <w:rFonts w:cs="Arial" w:ascii="Arial" w:hAnsi="Arial"/>
                <w:color w:val="1F497D"/>
                <w:sz w:val="16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( SOLICITAR UNA CARPETA Y VERIFICAR LA ORGANIZACIÓN CRONOLÓGICA, Y LA CODIFICACIÓN DE LA TRD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20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5.3 POLITICA DE CALI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OLITICAS DE OPE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CÓMO DESDE SUS FUNCIONES, ACTIVIDADES Y PROCEDIMIENTOS EJECUTADOS APLICA LAS POLÍTICAS DE OPERACIÓN DEL PROCESO, LAS CONO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6,2 TALENTO HUM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DESARROLLO DEL TALENTO HUMAN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Revisar la socialización del documento que define las responsabilidades y autoridades en la Administración Departament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  <w:t>Verificar que en los expedientes de las historias laborales, se disponga de los registros de la concertación de objetivos y evaluaciones parciales del desempeño de la vigenc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  <w:t>Dentro del manual de funciones en los diferentes cargos verificar si hay funciones puntuales que apliquen a la eficacia, eficiencia, efectividad y mejora del Sistema de Calidad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  <w:t>Revisar los registros que evidencien que nuevos funcionarios han recibido la induc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  <w:t>Revisar los registros que evidencien que los funcionarios han recibido la reinducció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EVIDENCIAR EL REGISTRO, SOCIALIZACION, PUBLICACION DEL (PIC) PLAN INSTITUCIONAL DE CAPACITACIÓN FORMULADO Y SU EJECUCIO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  <w:t>Evidenciar la evaluación y resultados de las diferentes capacitaciones realizada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  <w:t>Confrontar los expedientes de las historias laborales, de los funcionarios que hayan recibido educación, formación en la vigencia repose copia del respectivo certificado o diploma y las demás certificaciones que demuestren la idoneidad de acuerdo a los requerimientos del Manual de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EVIDENCIAR EL REGISTRO, SOCIALIZACION, PUBLICACION DEL PROGRAMA DE BIENESTAR INSTITUCIONAL FORMULADO Y SU EJECUCION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7,1 PLANIFICACIÓN DE LA REALIZACION DEL PRODUCTO O PRESTACIÓN DEL SERVI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LANES PROGRAMAS Y PROYEC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ROCEDIMIENT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Tomar tres </w:t>
            </w:r>
            <w:r>
              <w:rPr>
                <w:rFonts w:cs="Arial" w:ascii="Arial" w:hAnsi="Arial"/>
                <w:b/>
                <w:color w:val="FF0000"/>
                <w:sz w:val="16"/>
                <w:u w:val="single"/>
                <w:lang w:val="es-MX"/>
              </w:rPr>
              <w:t xml:space="preserve">PROCEDIMIENTOS DEL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PROCESO AUDITADO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, que impacten y se reflejen directamente en el objetivo del proceso, para evaluarl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Analizar que el nombre, el objetivo, el alcance, las actividades y la salida del procedimiento mantengan coherenci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Verificar el cumplimiento de las actividades descritas en el procedimiento, mediante el cruce documental de los registros generados en cada actividad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VERIFICAR LA EXISTENCIA DE CRONOGRAMAS, PLANES DE ACCIÓN, POAI U OTRO INSTRUMENTO DE PLANIFICACIÓN DE ACTIVIDADES</w:t>
            </w:r>
            <w:r>
              <w:rPr>
                <w:rFonts w:cs="Arial" w:ascii="Arial" w:hAnsi="Arial"/>
                <w:color w:val="FF0000"/>
                <w:sz w:val="16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.2 PROCESOS RELACIONADOS CON EL CLIE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Revisar a través del FOREST como es la retroalimentación con la ciudadanía teniendo en cuenta las PQRS que se radican al grupo y/o funcionario, la oportunidad de atención en los procesos FOREST  radicad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2 SEGUIMIENTO Y MEDIC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INDICAD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AUTOEVALUACION DE LA GES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Evaluar y verificar, sí se aplica,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AUTOEVALUA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  mediciones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 xml:space="preserve">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EL PROCESO (INDICA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La satisfacción del cliente( encuesta de satisfacció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Al igual sí se toman de acciones de mejora con base en est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Revisar si los resultados del seguimiento y medición son publicados y están disponibles a los interesad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4 ANALISIS DE DA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AUTOEVALUACION DE LA GES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Evaluar y verificar,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SÍ SE APLICA ANÁLISIS DE DATOS CON BASE EN LOS RESULTADOS OBTENIDOS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; y toma de acciones de mejora  producto del seguimiento y medición de 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El proceso (Indica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La satisfacción del cliente( encuesta de satisfacció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Proveedores(evaluación de provee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8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5 MEJORA (acciones de mejora, preventiva, correctiv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LANES DE MEJORAMIEN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noce el procedimiento documentado de acciones de mejor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Ha realizado mejoras al proceso y o sus procedimientos, como las ha solicitad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Solicitar el registro documental que evidencie las mejoras realizad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Verificar la eficacia de las acciones de mejora propues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SOLICITAR LOS PLANES MEJORAMIENTO SUSCRITOS CON LA OFICINA DE CONTROL INTERNO, ENTES EXTERNOS Y VERIFICAR LA GESTIÓN EN LAS ACCIONES DE MEJORA PROPUESTAS EN LOS PLAN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4.1 RECURSOS, FUNCIONES, RESPONSABILIDAD, RENDICIÓN DE CUENTAS Y AUTOR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4.2 COMPETENCIA , FORMACIÓN Y TOMA DE CONCI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4.3 COMUNICACIÓN, PARTICIPACIÓN Y CONSUL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6.6 CONTROL OPERACIO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Gestión ambient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los programas de gestión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contribuye desde su funciones a la ejecución de los programas de Gestión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es la disposición final de los residuos sólidos generados en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uáles son los aspectos e impactos ambientales que se generan desde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6.6 CONTROL OPERACIO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Seguridad y Salud en el trabaj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onoce los programas de gestión Seguridad y Salud en el trabaj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contribuye desde su funciones a la ejecución de los programas de Gestión Seguridad y Salud en el trabajo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que es el COPSAST, quienes lo conforman y cuáles son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los peligros y riesgos a  que está expuesto en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abe exactamente qué hacer en caso de que ocurra una emerg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Quienes conforman la comisión de personal y cuáles son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Quienes conforman el comité de convivencia laboral y cuales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 w:eastAsia="en-US"/>
      </w:rPr>
    </w:pPr>
    <w:r>
      <w:rPr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864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30"/>
                            <w:gridCol w:w="1932"/>
                            <w:gridCol w:w="1927"/>
                            <w:gridCol w:w="1228"/>
                            <w:gridCol w:w="1333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8350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73075" cy="4832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3075" cy="483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Lista de Verificación</w:t>
                                </w:r>
                              </w:p>
                            </w:tc>
                            <w:tc>
                              <w:tcPr>
                                <w:tcW w:w="19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Código: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EV-CYE-RG-06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Control Y Evaluación</w:t>
                                </w:r>
                              </w:p>
                            </w:tc>
                            <w:tc>
                              <w:tcPr>
                                <w:tcW w:w="1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Versión: 0</w:t>
                                </w:r>
                              </w:p>
                            </w:tc>
                            <w:tc>
                              <w:tcPr>
                                <w:tcW w:w="1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Pág. __ de 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9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30"/>
                      <w:gridCol w:w="1932"/>
                      <w:gridCol w:w="1927"/>
                      <w:gridCol w:w="1228"/>
                      <w:gridCol w:w="1333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8350" w:type="dxa"/>
                          <w:gridSpan w:val="5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73075" cy="4832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Gobernación de Santand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Lista de Verificación</w:t>
                          </w:r>
                        </w:p>
                      </w:tc>
                      <w:tc>
                        <w:tcPr>
                          <w:tcW w:w="19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ódigo: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EV-CYE-RG-06</w:t>
                          </w:r>
                        </w:p>
                      </w:tc>
                      <w:tc>
                        <w:tcPr>
                          <w:tcW w:w="19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Control Y Evaluación</w:t>
                          </w:r>
                        </w:p>
                      </w:tc>
                      <w:tc>
                        <w:tcPr>
                          <w:tcW w:w="1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Versión: 0</w:t>
                          </w:r>
                        </w:p>
                      </w:tc>
                      <w:tc>
                        <w:tcPr>
                          <w:tcW w:w="1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Pág. __ de __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10:00Z</dcterms:created>
  <dc:creator>midarraga</dc:creator>
  <dc:description/>
  <cp:keywords/>
  <dc:language>en-US</dc:language>
  <cp:lastModifiedBy>Gustavo Rodriguez Pedraza</cp:lastModifiedBy>
  <cp:lastPrinted>2012-09-24T14:26:00Z</cp:lastPrinted>
  <dcterms:modified xsi:type="dcterms:W3CDTF">2016-08-10T22:11:00Z</dcterms:modified>
  <cp:revision>18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