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278"/>
        <w:gridCol w:w="1140"/>
        <w:gridCol w:w="850"/>
        <w:gridCol w:w="107"/>
        <w:gridCol w:w="744"/>
        <w:gridCol w:w="708"/>
        <w:gridCol w:w="709"/>
        <w:gridCol w:w="419"/>
        <w:gridCol w:w="432"/>
        <w:gridCol w:w="850"/>
        <w:gridCol w:w="100"/>
        <w:gridCol w:w="751"/>
        <w:gridCol w:w="283"/>
        <w:gridCol w:w="242"/>
        <w:gridCol w:w="435"/>
        <w:gridCol w:w="418"/>
        <w:gridCol w:w="134"/>
        <w:gridCol w:w="11"/>
        <w:gridCol w:w="319"/>
        <w:gridCol w:w="700"/>
        <w:gridCol w:w="11"/>
      </w:tblGrid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 xml:space="preserve">1.  IDENTIFICACIÓN DEL SOLICITANTE 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epartamento: </w:t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NTANDER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unicipio: </w:t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rregimiento:</w:t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tidad Pública:</w:t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ntidad sin Ánimo de Lucro: </w:t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Nit: </w:t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MX"/>
              </w:rPr>
              <w:t>Persona Natural - RL:</w:t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dentificación: </w:t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lular(es)</w:t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ción:</w:t>
            </w:r>
            <w:r>
              <w:rPr>
                <w:rFonts w:cs="Arial" w:ascii="Arial" w:hAnsi="Arial"/>
                <w:lang w:eastAsia="es-CO"/>
              </w:rPr>
              <w:t xml:space="preserve"> </w:t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MX"/>
              </w:rPr>
              <w:t xml:space="preserve">Correo electrónico: </w:t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pacing w:val="5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pacing w:val="5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es-MX"/>
              </w:rPr>
              <w:t>2. IDENTIFICACIÓN DE LAS ACTIVIDADES ARTISTICAS Y CULTURALES EN LOS DIVERSOS EVENTOS QUE SE DESAROLLARAN EN EL DEPARTAMENTO</w:t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NOMBRE DEL EVEN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MX"/>
              </w:rPr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Fecha de realización del even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LINEA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ínea en la que se enmarca el incentivo de acuerdo con los parámetros establecidos por la secretaría de Cultura y Turismo del Departamento según el Decreto 441 de 2024. Señale con una X.</w:t>
            </w:r>
          </w:p>
        </w:tc>
      </w:tr>
      <w:tr>
        <w:trPr>
          <w:trHeight w:val="5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Línea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Descripción de la Línea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Marque con una X</w:t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</w:rPr>
              <w:t>Estímulo e incentivo para el diseño de carrozas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 w:eastAsia="es-CO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 w:eastAsia="es-CO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para la elaboración de carrozas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para el diseño, elaboración e implementación de comparsas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música tradicional presencial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música banda de marcha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música grupo coral.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7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teatro de sala.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8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teatro de calle.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9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danza folclórica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0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danza popular - ritmos latinos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1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danza urbana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2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danza contemporánea.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3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ballet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4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exposición de artesanías tradicional e indígena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5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exposición de artesanías contemporánea y popular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6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gastronomía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7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circense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8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títeres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9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pantomima.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0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poesía.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1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coplas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2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narración oral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3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escritor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4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artes plásticas y visuales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5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cinematografía, producción y proyección de obras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s-MX"/>
              </w:rPr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es-MX"/>
              </w:rPr>
              <w:t xml:space="preserve">3. PERFIL DE LAS ACTIVIDADES ARTISTICAS Y CULTURALES </w:t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Descrip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(En</w:t>
            </w:r>
            <w:r>
              <w:rPr>
                <w:rFonts w:cs="Arial" w:ascii="Arial" w:hAnsi="Arial"/>
                <w:i/>
                <w:lang w:val="es-MX"/>
              </w:rPr>
              <w:t xml:space="preserve"> qué consiste el evento, qué va hacer, para qué y por qué)</w:t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</w:rPr>
              <w:t>Articulación de</w:t>
            </w:r>
            <w:r>
              <w:rPr>
                <w:rFonts w:cs="Arial" w:ascii="Arial" w:hAnsi="Arial"/>
                <w:b/>
                <w:lang w:val="es-MX"/>
              </w:rPr>
              <w:t xml:space="preserve"> las actividades artísticas y culturales del Evento con el Plan de Desarrollo Departamental (actual)</w:t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i/>
              </w:rPr>
              <w:t>Servicio de promoción de actividades culturales, y de patrimonio para el fortalecimiento del sector, enfocadas en la divulgación, promoción y salvaguarda de las expresiones artísticas con enfoque multicultural e intersecciona</w:t>
            </w:r>
            <w:r>
              <w:rPr>
                <w:rFonts w:cs="Arial" w:ascii="Arial" w:hAnsi="Arial"/>
              </w:rPr>
              <w:t>l.</w:t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Articulación de las actividades artísticas y culturales del Evento con el Plan de Desarrollo del Municipio (actual)</w:t>
            </w:r>
          </w:p>
        </w:tc>
      </w:tr>
      <w:tr>
        <w:trPr>
          <w:trHeight w:val="306" w:hRule="atLeast"/>
        </w:trPr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Anteced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(Describa en orden cronológico o trazabilidad el evento y si está ha sido apoyado por parte del Departamento)</w:t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ust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rgumente por qué es importante la realización del evento y la importancia para el departamento apoyar estas actividades</w:t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¿Qué queremos lograr?</w:t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s Específ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¿Qué debemos hacer para cumplir el objetivo general?</w:t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 / Productos Espe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(Escriba los resultados esperados que se alcanzarán con el desarrollo del evento.)</w:t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ronogra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lang w:val="es-MX"/>
              </w:rPr>
              <w:t>(Escriba el cronograma de las actividades programadas y para las que solicita los incentivos. Indique fecha)</w:t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dicadores</w:t>
            </w:r>
          </w:p>
        </w:tc>
      </w:tr>
      <w:tr>
        <w:trPr>
          <w:trHeight w:val="686" w:hRule="atLeast"/>
        </w:trPr>
        <w:tc>
          <w:tcPr>
            <w:tcW w:w="9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oblación Beneficiada (Cuantifique la población que se beneficiará directa o indirectamente del evento. Escriba la cifra total de beneficiarios en el recuadro y totalice por filas y columna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.I</w:t>
            </w:r>
            <w:r>
              <w:rPr>
                <w:rFonts w:cs="Arial" w:ascii="Arial" w:hAnsi="Arial"/>
                <w:lang w:val="es-MX"/>
              </w:rPr>
              <w:t xml:space="preserve">: Primera Infancia 0 a 5 años; </w:t>
            </w:r>
            <w:r>
              <w:rPr>
                <w:rFonts w:cs="Arial" w:ascii="Arial" w:hAnsi="Arial"/>
                <w:b/>
                <w:bCs/>
                <w:lang w:val="es-MX"/>
              </w:rPr>
              <w:t>I</w:t>
            </w:r>
            <w:r>
              <w:rPr>
                <w:rFonts w:cs="Arial" w:ascii="Arial" w:hAnsi="Arial"/>
                <w:lang w:val="es-MX"/>
              </w:rPr>
              <w:t xml:space="preserve">: Infancia 6 a 11 años; </w:t>
            </w:r>
            <w:r>
              <w:rPr>
                <w:rFonts w:cs="Arial" w:ascii="Arial" w:hAnsi="Arial"/>
                <w:b/>
                <w:bCs/>
                <w:lang w:val="es-MX"/>
              </w:rPr>
              <w:t>Ado</w:t>
            </w:r>
            <w:r>
              <w:rPr>
                <w:rFonts w:cs="Arial" w:ascii="Arial" w:hAnsi="Arial"/>
                <w:lang w:val="es-MX"/>
              </w:rPr>
              <w:t xml:space="preserve">: Adolescencia 12 a 17 años; </w:t>
            </w:r>
            <w:r>
              <w:rPr>
                <w:rFonts w:cs="Arial" w:ascii="Arial" w:hAnsi="Arial"/>
                <w:b/>
                <w:bCs/>
                <w:lang w:val="es-MX"/>
              </w:rPr>
              <w:t>J</w:t>
            </w:r>
            <w:r>
              <w:rPr>
                <w:rFonts w:cs="Arial" w:ascii="Arial" w:hAnsi="Arial"/>
                <w:lang w:val="es-MX"/>
              </w:rPr>
              <w:t xml:space="preserve">: Juventud 14 a 28 años; </w:t>
            </w:r>
            <w:r>
              <w:rPr>
                <w:rFonts w:cs="Arial" w:ascii="Arial" w:hAnsi="Arial"/>
                <w:b/>
                <w:bCs/>
                <w:lang w:val="es-MX"/>
              </w:rPr>
              <w:t>A</w:t>
            </w:r>
            <w:r>
              <w:rPr>
                <w:rFonts w:cs="Arial" w:ascii="Arial" w:hAnsi="Arial"/>
                <w:lang w:val="es-MX"/>
              </w:rPr>
              <w:t xml:space="preserve">: Adulto 29 a 59 años; </w:t>
            </w:r>
            <w:r>
              <w:rPr>
                <w:rFonts w:cs="Arial" w:ascii="Arial" w:hAnsi="Arial"/>
                <w:b/>
                <w:bCs/>
                <w:lang w:val="es-MX"/>
              </w:rPr>
              <w:t>M</w:t>
            </w:r>
            <w:r>
              <w:rPr>
                <w:rFonts w:cs="Arial" w:ascii="Arial" w:hAnsi="Arial"/>
                <w:lang w:val="es-MX"/>
              </w:rPr>
              <w:t>: Mayor 60 años en adel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Género: </w:t>
            </w:r>
            <w:r>
              <w:rPr>
                <w:rFonts w:cs="Arial" w:ascii="Arial" w:hAnsi="Arial"/>
                <w:b/>
                <w:bCs/>
                <w:lang w:val="es-MX"/>
              </w:rPr>
              <w:t>M</w:t>
            </w:r>
            <w:r>
              <w:rPr>
                <w:rFonts w:cs="Arial" w:ascii="Arial" w:hAnsi="Arial"/>
                <w:lang w:val="es-MX"/>
              </w:rPr>
              <w:t xml:space="preserve">: Masculino; </w:t>
            </w:r>
            <w:r>
              <w:rPr>
                <w:rFonts w:cs="Arial" w:ascii="Arial" w:hAnsi="Arial"/>
                <w:b/>
                <w:bCs/>
                <w:lang w:val="es-MX"/>
              </w:rPr>
              <w:t>F</w:t>
            </w:r>
            <w:r>
              <w:rPr>
                <w:rFonts w:cs="Arial" w:ascii="Arial" w:hAnsi="Arial"/>
                <w:lang w:val="es-MX"/>
              </w:rPr>
              <w:t xml:space="preserve">: Femenino; </w:t>
            </w:r>
            <w:r>
              <w:rPr>
                <w:rFonts w:cs="Arial" w:ascii="Arial" w:hAnsi="Arial"/>
                <w:b/>
                <w:bCs/>
                <w:lang w:val="es-MX"/>
              </w:rPr>
              <w:t>NB</w:t>
            </w:r>
            <w:r>
              <w:rPr>
                <w:rFonts w:cs="Arial" w:ascii="Arial" w:hAnsi="Arial"/>
                <w:lang w:val="es-MX"/>
              </w:rPr>
              <w:t>: No Binari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31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iclo de vida/ Enfoque Diferencia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P.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d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M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Género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5" w:hRule="atLeast"/>
        </w:trPr>
        <w:tc>
          <w:tcPr>
            <w:tcW w:w="3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F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B</w:t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149" w:hRule="atLeast"/>
        </w:trPr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Étnicos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unidades N.A.R. 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ueblos Rro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ueblos Indígen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Vulnerable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beza de Famil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scapacida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Víctimas del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foque Diferencial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GBTIQ+ - OSIG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igrant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inguna de las Anterio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texto Geográfico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ur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Urba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TOT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Fuent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. FINANCIACIÓN CON RECURSOS DEL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</w:r>
          </w:p>
        </w:tc>
      </w:tr>
      <w:tr>
        <w:trPr>
          <w:trHeight w:val="30" w:hRule="atLeast"/>
        </w:trPr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ínea de Apoyo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alor Unitario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</w:rPr>
              <w:t>Estímulo e incentivo para el diseño de carrozas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</w:rPr>
              <w:t>Carroza diseñad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color w:val="000000"/>
                <w:lang w:val="es-MX" w:eastAsia="es-CO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para la elaboración de carrozas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de carroza construid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para el diseño, elaboración e implementación de comparsas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ej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música tradicional presencial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ant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música banda de marcha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música grupo coral.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7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teatro de sala.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ant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8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teatro de calle.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ant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9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danza folclórica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ant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0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danza popular - ritmos latinos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ant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1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danza urbana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ant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2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danza contemporánea.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ant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3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ballet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ant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4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exposición de artesanías tradicional e indígena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 / d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5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exposición de artesanías contemporánea y popular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 / d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6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gastronomía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 / d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7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circense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st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8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títeres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st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9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pantomima.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st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0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poesía.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stas</w:t>
              <w:br/>
              <w:t>recit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1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coplas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st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2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narración oral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st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3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escritor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atorio / conferenci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4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artes plásticas y visuales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posición / muestra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5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ímulo e incentivo en la modalidad de cinematografía, producción y proyección de obras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yección / muestr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lang w:val="es-MX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34" w:hRule="atLeast"/>
        </w:trPr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l evento apoyado con recursos de la Gobernación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Declaro bajo la gravedad de juramento que no me encuentro incurso en ninguna de las causales de inhabilidades e incompatibilidades establecidas </w:t>
            </w: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 xml:space="preserve">en la Constitución Política,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Artículo 8 de la Ley 80 de 1993, </w:t>
            </w: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Código Disciplinario vigente y las demás disposiciones vig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Además, autorizo a la Gobernación de Santander y/o sus entidades aliadas para que realice las verificaciones y/o validaciones correspondientes de los documentos y soportes presentados en esta solicitud.</w:t>
            </w:r>
            <w:r>
              <w:rPr>
                <w:rFonts w:cs="Arial" w:ascii="Arial" w:hAnsi="Arial"/>
                <w:b/>
                <w:bCs/>
                <w:lang w:val="es-MX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: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 Identificación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: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5.  DOCUMENTACIÓN OBLIGATORIA A ADJUNTAR</w:t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lang w:val="es-MX"/>
              </w:rPr>
              <w:t>Nota:</w:t>
            </w:r>
            <w:r>
              <w:rPr>
                <w:rFonts w:cs="Arial" w:ascii="Arial" w:hAnsi="Arial"/>
                <w:i/>
                <w:lang w:val="es-MX"/>
              </w:rPr>
              <w:t xml:space="preserve"> Antes de enviar la solicitud del incentivo asegúrese de adjuntar la documentación relacionada a continuación. Dicha documentación será exigida por la Secretaría de Cultura y Turismo del Departamento y la no entrega con anterioridad al evento será causal de rechazo para el apoyo del incentiv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val="es-MX"/>
              </w:rPr>
              <w:t xml:space="preserve">La Secretaría de Cultura y Turismo comunicará la viabilidad o no viabilidad del evento. El alcalde, representante legal o persona natural devolverá carta de compromiso antes de iniciar el evento y con la que se compromete a la realización del evento y entrega del informe y soportes para el desembolso de los incentivos con un plazo máximo de 30 día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u w:val="single"/>
                <w:lang w:val="es-MX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°</w:t>
            </w:r>
          </w:p>
        </w:tc>
        <w:tc>
          <w:tcPr>
            <w:tcW w:w="847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Documentos Anexos Obligatorios (Entidad Sin Ánimo de Lucro ESAL y Personas Naturales PN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u w:val="single"/>
                <w:lang w:val="es-MX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¿Se adjunta documento?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4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S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</w:t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</w:rPr>
              <w:t>Para aprobación del incentivo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Formato </w:t>
            </w:r>
            <w:r>
              <w:rPr>
                <w:rFonts w:cs="Arial" w:ascii="Arial" w:hAnsi="Arial"/>
                <w:lang w:val="es-ES"/>
              </w:rPr>
              <w:t>MI-DSC-RG-27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</w:rPr>
              <w:t>formato para solicitud apoyo de estímulos e incentivos para eventos culturales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arta de autorización o invitación del alcalde (si es el caso) (ESAL – PN)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lang w:val="es-MX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ámara de Comercio actualizada – Constitución mayor a 6 meses (ESAL)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lang w:val="es-MX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 de ciudadanía representante legal de la entidad (ESAL - PN)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lang w:val="es-MX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ut, generado o impreso no mayor a 30 días (ESAL - PN)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la y/o Certificado de aportes y paz y salvo de seguridad social y parafiscales (PN - ESAL) La Perona natural debe presentar este requisito en el informe de actividades para el trámite del pago del incentivo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7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rtificado de la procuraduría no mayor a 30 días </w:t>
            </w:r>
            <w:r>
              <w:rPr>
                <w:rFonts w:cs="Arial" w:ascii="Arial" w:hAnsi="Arial"/>
                <w:sz w:val="22"/>
                <w:szCs w:val="22"/>
              </w:rPr>
              <w:t>(PN - ESAL)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8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rtificado de la Contraloría no mayor a 30 días </w:t>
            </w:r>
            <w:r>
              <w:rPr>
                <w:rFonts w:cs="Arial" w:ascii="Arial" w:hAnsi="Arial"/>
                <w:sz w:val="22"/>
                <w:szCs w:val="22"/>
              </w:rPr>
              <w:t>(PN - ESAL)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9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ertificado REDA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mayor a 30 días </w:t>
            </w:r>
            <w:r>
              <w:rPr>
                <w:rFonts w:cs="Arial" w:ascii="Arial" w:hAnsi="Arial"/>
              </w:rPr>
              <w:t>(PN)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0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do de antecedentes judiciales del representante legal (PN)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1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bookmarkStart w:id="0" w:name="_Hlk53492104"/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do de Registro Nacional de Medidas Correctivas</w:t>
            </w:r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PN)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2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ción Bancaria (ESAL – PN)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3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rtificados de idoneidad y experiencia o actas de liquidación </w:t>
            </w:r>
            <w:r>
              <w:rPr>
                <w:rFonts w:cs="Arial" w:ascii="Arial" w:hAnsi="Arial"/>
                <w:sz w:val="22"/>
                <w:szCs w:val="22"/>
              </w:rPr>
              <w:t>(ESAL – PN)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6. VIABILIZACIÓN DEL PROYECTO</w:t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Nota:</w:t>
            </w:r>
            <w:r>
              <w:rPr>
                <w:rFonts w:cs="Arial" w:ascii="Arial" w:hAnsi="Arial"/>
                <w:i/>
                <w:lang w:val="es-MX"/>
              </w:rPr>
              <w:t xml:space="preserve"> Para uso exclusivo de la Secretaría de Cultura y Turismo del Departamento</w:t>
            </w:r>
          </w:p>
        </w:tc>
      </w:tr>
      <w:tr>
        <w:trPr/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CONCEPTO </w:t>
            </w:r>
          </w:p>
        </w:tc>
      </w:tr>
      <w:tr>
        <w:trPr/>
        <w:tc>
          <w:tcPr>
            <w:tcW w:w="57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AVOR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(Marque con una X)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57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1105" w:hRule="atLeast"/>
        </w:trPr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SERVACIONES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MX"/>
              </w:rPr>
              <w:t>Revisó aspectos técnicos: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visó aspectos jurídicos y documentos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51" w:hRule="atLeast"/>
        </w:trPr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Aprobó: 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688" w:hRule="atLeast"/>
        </w:trPr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 de comunicación de la viabilidad.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type w:val="nextPage"/>
      <w:pgSz w:w="12240" w:h="19298"/>
      <w:pgMar w:left="1701" w:right="1701" w:gutter="0" w:header="709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90805</wp:posOffset>
              </wp:positionH>
              <wp:positionV relativeFrom="paragraph">
                <wp:align>center</wp:align>
              </wp:positionV>
              <wp:extent cx="6570980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43"/>
                            <w:gridCol w:w="4916"/>
                            <w:gridCol w:w="1704"/>
                            <w:gridCol w:w="1885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184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17525" cy="5276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7525" cy="527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  <w:t>FORMATO PARA SOLICITUD APOYO DE ESTIMULOS E INCENTIVOS PARA EVENTOS CULTURALE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MI-DSC-RG-2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19/05/202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131.9pt;mso-wrap-distance-left:0pt;mso-wrap-distance-right:0pt;mso-wrap-distance-top:0pt;mso-wrap-distance-bottom:0pt;margin-top:-35.45pt;mso-position-vertical:center;mso-position-vertical-relative:text;margin-left:-7.15pt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43"/>
                      <w:gridCol w:w="4916"/>
                      <w:gridCol w:w="1704"/>
                      <w:gridCol w:w="1885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184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7525" cy="527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7525" cy="527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ORMATO PARA SOLICITUD APOYO DE ESTIMULOS E INCENTIVOS PARA EVENTOS CULTURALE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MI-DSC-RG-2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19/05/202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16:00Z</dcterms:created>
  <dc:creator>cescobar</dc:creator>
  <dc:description/>
  <cp:keywords/>
  <dc:language>en-US</dc:language>
  <cp:lastModifiedBy>Jorge Alberto Delgado Jaimes</cp:lastModifiedBy>
  <cp:lastPrinted>2024-05-21T11:44:00Z</cp:lastPrinted>
  <dcterms:modified xsi:type="dcterms:W3CDTF">2025-05-19T20:31:00Z</dcterms:modified>
  <cp:revision>5</cp:revision>
  <dc:subject/>
  <dc:title/>
</cp:coreProperties>
</file>