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RTIFICACIÓN DE   ASISTENCI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 SEÑOR(A) ___________________________, IDENTIFICADO CON CEDULA DE CIUDADANIA NÚMERO ____________________________ EXPEDIDA EN _____________________________, EN CALIDAD DE ____________________________, ASISTIÓ AL EVENTO_________________________________________, REALIZADO EN EL MUNICIPIO DE __________________, DURANTE LOS DÍAS_____________DEL MES ___________________ DEL AÑO_________________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 expide en _________________a solicitud del interesado a los días________________ del mes_____________ del año__________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UNCIONARIO QUE CERTIFICA</w:t>
        <w:tab/>
        <w:t xml:space="preserve"> 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</w:t>
        <w:tab/>
        <w:tab/>
        <w:tab/>
        <w:t>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CARGO:</w:t>
        <w:tab/>
        <w:tab/>
        <w:tab/>
        <w:tab/>
        <w:t>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ENTIDAD:</w:t>
        <w:tab/>
        <w:tab/>
        <w:tab/>
        <w:t>GOBERNACIÓN DE SANTANDER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ERTIFICACIÓN DE   ASISTENCI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3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4/09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ERTIFICACIÓN DE   ASISTENCI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3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4/09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8:00Z</dcterms:created>
  <dc:creator>cescobar</dc:creator>
  <dc:description/>
  <cp:keywords/>
  <dc:language>en-US</dc:language>
  <cp:lastModifiedBy>Jorge Alberto Delgado Jaimes</cp:lastModifiedBy>
  <dcterms:modified xsi:type="dcterms:W3CDTF">2021-09-24T18:38:00Z</dcterms:modified>
  <cp:revision>6</cp:revision>
  <dc:subject/>
  <dc:title/>
</cp:coreProperties>
</file>