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9"/>
        <w:gridCol w:w="1242"/>
        <w:gridCol w:w="2350"/>
        <w:gridCol w:w="240"/>
        <w:gridCol w:w="296"/>
        <w:gridCol w:w="1276"/>
        <w:gridCol w:w="1018"/>
        <w:gridCol w:w="16"/>
        <w:gridCol w:w="1098"/>
        <w:gridCol w:w="1172"/>
      </w:tblGrid>
      <w:tr>
        <w:trPr/>
        <w:tc>
          <w:tcPr>
            <w:tcW w:w="10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 xml:space="preserve">1.  IDENTIFICACIÓN DEL BENEFICIARIO </w:t>
            </w:r>
          </w:p>
        </w:tc>
      </w:tr>
      <w:tr>
        <w:trPr/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unicipio:  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artamento: Santander</w:t>
            </w:r>
          </w:p>
        </w:tc>
      </w:tr>
      <w:tr>
        <w:trPr/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rregimiento: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Vereda: </w:t>
            </w:r>
          </w:p>
        </w:tc>
      </w:tr>
      <w:tr>
        <w:trPr/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idad Pública: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it:</w:t>
            </w:r>
          </w:p>
        </w:tc>
      </w:tr>
      <w:tr>
        <w:trPr/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ntidad sin Ánimo de Lucro: 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it:</w:t>
            </w:r>
          </w:p>
        </w:tc>
      </w:tr>
      <w:tr>
        <w:trPr/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ersona natural: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C:</w:t>
            </w:r>
          </w:p>
        </w:tc>
      </w:tr>
      <w:tr>
        <w:trPr/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resentante: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C: </w:t>
            </w:r>
          </w:p>
        </w:tc>
      </w:tr>
      <w:tr>
        <w:trPr/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ción: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eléfono: </w:t>
            </w:r>
          </w:p>
        </w:tc>
      </w:tr>
      <w:tr>
        <w:trPr/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 xml:space="preserve">Correo electrónico: 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elular: </w:t>
            </w:r>
          </w:p>
        </w:tc>
      </w:tr>
      <w:tr>
        <w:trPr/>
        <w:tc>
          <w:tcPr>
            <w:tcW w:w="10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2. OBJ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 xml:space="preserve">Reconocimiento de incentivo y/o estimulo bajo el 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Decreto 441 de 2024, en el marco de la participación del evento, feria y/o fiesta  artístico y cultura denominado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xxxxxxxxxxxxxxxxxxxxxxxxxxxxxxxxxxxxxxxxx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3. LINEA(S) DE APOYO RECIBIDA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ínea en la que se enmarca el incentivo de acuerdo con los parámetros establecidos por la Secretaria de Cultura y Turismo del Departamento según el Decreto 441 de 2024. Señale con una X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Línea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Descripción de la Líne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Marque con una X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para el diseño de carroz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 w:eastAsia="es-CO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para la elaboración de carroz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para el diseño, elaboración e implementación de compars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música tradicional presenci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música banda de march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música grupo coral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teatro de sala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teatro de calle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9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danza folclór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danza popular - ritmos latino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1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danza urba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2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danza contemporánea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3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balle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4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exposición de artesanías tradicional e indíge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5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exposición de artesanías contemporánea y popul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6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gastronomí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7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circen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8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títer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9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pantomima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0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poesía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1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copl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2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narración or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3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escrit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4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artes plásticas y visual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5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cinematografía, producción y proyección de obr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0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. FINANCIACIÓN RECIBIDA CON RECURSOS DEL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30" w:hRule="atLeast"/>
        </w:trPr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ínea de Apo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lor Unitar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para el diseño de carroz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oza diseñad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CO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para la elaboración de carroz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carroza construid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para el diseño, elaboración e implementación de compars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ja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música tradicional presenci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música banda de march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música grupo coral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teatro de sal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teatro de call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9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danza folclóric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danza popular - ritmos latin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1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danza urba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2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danza contemporáne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3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balle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4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exposición de artesanías tradicional e indíge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 / dí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5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exposición de artesanías contemporánea y popula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 / dí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6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gastronomí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 / dí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7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circens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sta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8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títer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sta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9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pantomim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sta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0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poesí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stas</w:t>
              <w:br/>
              <w:t>recit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1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copl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sta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2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narración or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sta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3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escrito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atorio / conferenc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4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artes plásticas y visual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osición / muestra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5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ímulo e incentivo en la modalidad de cinematografía, producción y proyección de obr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yección / muestr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btotal del Estimulo e incentivo recibido con recursos de la Gobernació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ucciones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ención en la fuente 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 ICA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ción de Industria y comercio.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as retenciones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educ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$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 pa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$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 xml:space="preserve">5. CONSTANCIA DE RECIBID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0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o             xxxxxxx                  identificado con cc/ NIT xxxxxxx declaro que he recibido a satisfacción el incentivo y/o estimulo otorgado por el departamento de Santander, bajo los lineamientos del 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Decreto 441 de 2024, por la participación artística y cultural del evento en men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Nombre y Firma del Representante Legal de la Entidad sin ánimo de lucro, Persona Natural o Alcalde Municipal, quien recibe a satisfacción. </w:t>
            </w:r>
          </w:p>
        </w:tc>
      </w:tr>
      <w:tr>
        <w:trPr>
          <w:trHeight w:val="40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56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: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56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C/NIT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56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UELLA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90805</wp:posOffset>
              </wp:positionH>
              <wp:positionV relativeFrom="paragraph">
                <wp:align>center</wp:align>
              </wp:positionV>
              <wp:extent cx="657098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43"/>
                            <w:gridCol w:w="4916"/>
                            <w:gridCol w:w="1704"/>
                            <w:gridCol w:w="1885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 xml:space="preserve">FORMATO DE RECIBIDO A SATISFACCIÓN DE   APOYO A ESTIMULOS Y/O INCENTIVOS 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I-DSC-RG-6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25/06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131.9pt;mso-wrap-distance-left:0pt;mso-wrap-distance-right:0pt;mso-wrap-distance-top:0pt;mso-wrap-distance-bottom:0pt;margin-top:-35.45pt;mso-position-vertical:center;mso-position-vertical-relative:text;margin-left:-7.15pt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43"/>
                      <w:gridCol w:w="4916"/>
                      <w:gridCol w:w="1704"/>
                      <w:gridCol w:w="1885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184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FORMATO DE RECIBIDO A SATISFACCIÓN DE   APOYO A ESTIMULOS Y/O INCENTIVOS 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-DSC-RG-6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25/06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31:00Z</dcterms:created>
  <dc:creator>cescobar</dc:creator>
  <dc:description/>
  <cp:keywords/>
  <dc:language>en-US</dc:language>
  <cp:lastModifiedBy>Jorge Alberto Delgado Jaimes</cp:lastModifiedBy>
  <cp:lastPrinted>2024-05-02T11:43:00Z</cp:lastPrinted>
  <dcterms:modified xsi:type="dcterms:W3CDTF">2024-06-25T18:35:00Z</dcterms:modified>
  <cp:revision>34</cp:revision>
  <dc:subject/>
  <dc:title/>
</cp:coreProperties>
</file>