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1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990"/>
        <w:gridCol w:w="3216"/>
        <w:gridCol w:w="2890"/>
      </w:tblGrid>
      <w:tr>
        <w:trPr>
          <w:trHeight w:val="45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 xml:space="preserve">Dirección y Comunicación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SECRETARIA U OFICIN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 xml:space="preserve">Oficina de Prensa y comunicaciones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RESPONSABLE DE LA SECRETARIA U OFICI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Jefe de Prensa y comunicaciones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743" w:type="dxa"/>
        <w:jc w:val="left"/>
        <w:tblInd w:w="-1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1988"/>
        <w:gridCol w:w="1718"/>
        <w:gridCol w:w="1975"/>
        <w:gridCol w:w="1776"/>
        <w:gridCol w:w="1504"/>
        <w:gridCol w:w="2754"/>
      </w:tblGrid>
      <w:tr>
        <w:trPr>
          <w:trHeight w:val="782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ÁNDO?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79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isión y visión instituciona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ificación estratégic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sistemas de gestión de calida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a la comunidad</w:t>
            </w:r>
          </w:p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úblicos Internos y Extern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ágina web- Intranet- Medios Impreso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ante documento escrito a todos los funcionarios, página web, intranet, carteleras)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lítica y objetivos de calida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sistemas de gestión de calida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a la comunid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ágina web- Intranet-Medios Impresos-TV- Rad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ante documento escrito a todos los funcionarios, página web, intranet, carteleras)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ódigo de Integrida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estión estratégica de talento human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Dirección de talento Human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Funcionarios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tranet –      Medios impreso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tranet, carteleras, redes internas</w:t>
            </w:r>
          </w:p>
        </w:tc>
      </w:tr>
      <w:tr>
        <w:trPr>
          <w:trHeight w:val="1328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uditorías Internas y externas</w:t>
            </w:r>
          </w:p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es de los proceso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 las dependencias auditadas</w:t>
            </w:r>
          </w:p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os los públicos intern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tranet- Memorando- Carta- Circular - FORES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 o haya un cambi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s- Copia en el correo electrónico- Intranet- Memorando- Circular- Carta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 de desarroll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ceso de planificación estratégic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obernador de Santand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a la comunidad</w:t>
            </w:r>
          </w:p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ágina web- Intranet- Medios Impresos- TV- Rad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tranet, carteleras, redes internas y redes sociales 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8"/>
              <w:gridCol w:w="1988"/>
              <w:gridCol w:w="1704"/>
              <w:gridCol w:w="1989"/>
              <w:gridCol w:w="1776"/>
              <w:gridCol w:w="1504"/>
              <w:gridCol w:w="2754"/>
            </w:tblGrid>
            <w:tr>
              <w:trPr>
                <w:trHeight w:val="993" w:hRule="exact"/>
              </w:trPr>
              <w:tc>
                <w:tcPr>
                  <w:tcW w:w="20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39" w:firstLine="4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  <w:t xml:space="preserve">Manual de contratación 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hanging="56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right="51" w:hanging="2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69" w:right="14" w:hanging="130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</w:tr>
            <w:tr>
              <w:trPr>
                <w:trHeight w:val="993" w:hRule="exact"/>
              </w:trPr>
              <w:tc>
                <w:tcPr>
                  <w:tcW w:w="20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39" w:firstLine="4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hanging="56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right="51" w:hanging="2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69" w:right="14" w:hanging="130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</w:tr>
            <w:tr>
              <w:trPr>
                <w:trHeight w:val="993" w:hRule="exact"/>
              </w:trPr>
              <w:tc>
                <w:tcPr>
                  <w:tcW w:w="20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39" w:firstLine="4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  <w:p>
                  <w:pPr>
                    <w:pStyle w:val="TableParagraph"/>
                    <w:ind w:left="39" w:firstLine="4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  <w:p>
                  <w:pPr>
                    <w:pStyle w:val="TableParagraph"/>
                    <w:ind w:left="39" w:firstLine="4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  <w:p>
                  <w:pPr>
                    <w:pStyle w:val="TableParagraph"/>
                    <w:ind w:left="39" w:firstLine="4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  <w:p>
                  <w:pPr>
                    <w:pStyle w:val="TableParagraph"/>
                    <w:ind w:left="39" w:firstLine="4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hanging="56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right="51" w:hanging="2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69" w:right="14" w:hanging="130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</w:tr>
            <w:tr>
              <w:trPr>
                <w:trHeight w:val="993" w:hRule="exact"/>
              </w:trPr>
              <w:tc>
                <w:tcPr>
                  <w:tcW w:w="20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39" w:firstLine="4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hanging="56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right="51" w:hanging="2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69" w:right="14" w:hanging="130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</w:tr>
            <w:tr>
              <w:trPr>
                <w:trHeight w:val="993" w:hRule="exact"/>
              </w:trPr>
              <w:tc>
                <w:tcPr>
                  <w:tcW w:w="20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39" w:firstLine="4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hanging="56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right="51" w:hanging="2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69" w:right="14" w:hanging="130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Arial" w:hAnsi="Arial" w:eastAsia="Arial" w:cs="Arial"/>
                      <w:sz w:val="20"/>
                      <w:szCs w:val="20"/>
                      <w:lang w:val="es-CO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CO"/>
                    </w:rPr>
                  </w:r>
                </w:p>
              </w:tc>
            </w:tr>
          </w:tbl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Gestión jurídic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Oficina jurídic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a la comunid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ágina web- Intranet- Medios impreso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Evidencias de publicación </w:t>
            </w:r>
          </w:p>
        </w:tc>
      </w:tr>
      <w:tr>
        <w:trPr>
          <w:trHeight w:val="1285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ndición de cuentas</w:t>
            </w:r>
          </w:p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ificación Estratégic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obernador de Santander- secretarios despach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samblea Departamental, entes de control y la comunidad en gener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ágina web- Intranet-Informes- Medios impresos-TV- Rad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s, redes sociales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Noticias, programas y estrategias externa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Despachos y dependencias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Oficina de prensa y comunicaciones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a la comunid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ágina web- Medios Impresos- TV- Rad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presen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Boletines de Prensa, Boletín electrónico- Archivo WEB y físico- Medios</w:t>
            </w:r>
          </w:p>
        </w:tc>
      </w:tr>
      <w:tr>
        <w:trPr>
          <w:trHeight w:val="1416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municaciones Institucional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Despachos y dependencias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Oficina de Prensa y comunicaciones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Funcionarios y contratistas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tranet. Correos electrónicos, carteleras, grupos de difusión whatsapp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presen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tranet. Correos electrónicos, carteleras, grupos de difusión whatsapp</w:t>
            </w:r>
          </w:p>
        </w:tc>
      </w:tr>
      <w:tr>
        <w:trPr>
          <w:trHeight w:val="1416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 institucional de capacitacion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Gestión Estratégica de Talento Humano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Grupo bienestar social - dirección de talento humano- Comunicaciones internas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os los funcionari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irculares, oficios, correos institucionales, videos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nual 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gistros de asistencia – Diplomas, medios de comunicación internos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Directrices de trabajo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Gestión Estratégica de Talento Humano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talento humano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Secretaría Administrativ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os los funcionari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irculares- oficios- correos institucionales intrane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tranet. Correos electrónicos, carteleras, grupos de difusión whatsapp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tructura administrativa de la administració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Gestión Estratégica de Talento Humano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talento hum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os los funcionari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trane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tranet. Correos electrónicos, carteleras, grupos de difusión whatsapp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anuales de funcion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Gestión Estratégica de Talento Humano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talento hum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os los funcionari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trane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tranet. Correos electrónicos, carteleras, grupos de difusión whatsapp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gramas y Campañas de SS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Gestión Estratégica de Talento Humano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SS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os los funcionari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irculares, oficios, correos institucionales, video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tranet. Correos electrónicos, carteleras, grupos de difusión whatsapp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Políticas Internas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Todos los procesos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os los proceso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os los funcionari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tranet, redes internas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ff1;Times New Roman" w:hAnsi="ff1;Times New Roman" w:eastAsia="Times New Roman" w:cs="ff1;Times New Roman"/>
                <w:color w:val="000000"/>
                <w:sz w:val="54"/>
                <w:szCs w:val="54"/>
                <w:lang w:val="es-CO" w:eastAsia="es-CO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sz w:val="54"/>
                <w:szCs w:val="54"/>
                <w:lang w:val="es-CO" w:eastAsia="es-CO"/>
              </w:rPr>
              <w:t xml:space="preserve">ntranet, Carteleras, 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ff1;Times New Roman" w:hAnsi="ff1;Times New Roman" w:eastAsia="Times New Roman" w:cs="ff1;Times New Roman"/>
                <w:color w:val="000000"/>
                <w:sz w:val="54"/>
                <w:szCs w:val="54"/>
                <w:lang w:val="es-CO" w:eastAsia="es-CO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sz w:val="54"/>
                <w:szCs w:val="54"/>
                <w:lang w:val="es-CO" w:eastAsia="es-CO"/>
              </w:rPr>
              <w:t xml:space="preserve">Folletos, Periódico, 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ff1;Times New Roman" w:hAnsi="ff1;Times New Roman" w:eastAsia="Times New Roman" w:cs="ff1;Times New Roman"/>
                <w:color w:val="000000"/>
                <w:sz w:val="54"/>
                <w:szCs w:val="54"/>
                <w:lang w:val="es-CO" w:eastAsia="es-CO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sz w:val="54"/>
                <w:szCs w:val="54"/>
                <w:lang w:val="es-CO" w:eastAsia="es-CO"/>
              </w:rPr>
              <w:t>boletines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Folletos, intranet, carteleras, medios internos de comunicación. </w:t>
            </w:r>
          </w:p>
        </w:tc>
      </w:tr>
      <w:tr>
        <w:trPr>
          <w:trHeight w:val="1427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Programas, beneficios y Campañas de Bienestar Social Laboral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Gestión Estratégica de Talento Humano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Dirección de Talento Humano, Oficina de Bienestar Social Laboral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os los funcionari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irculares, oficios, correos institucionales, video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lletos, intranet, carteleras, medios internos de comunicació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11624"/>
      </w:tblGrid>
      <w:tr>
        <w:trPr>
          <w:trHeight w:val="335" w:hRule="atLeast"/>
        </w:trPr>
        <w:tc>
          <w:tcPr>
            <w:tcW w:w="13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CONTROL DE CAMBIOS</w:t>
            </w:r>
          </w:p>
        </w:tc>
      </w:tr>
      <w:tr>
        <w:trPr>
          <w:trHeight w:val="294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FECHA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DESCRIPCION DEL CAMBIO</w:t>
            </w:r>
          </w:p>
        </w:tc>
      </w:tr>
      <w:tr>
        <w:trPr>
          <w:trHeight w:val="294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09/11/2022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Emisión inicial </w:t>
            </w:r>
          </w:p>
        </w:tc>
      </w:tr>
      <w:tr>
        <w:trPr>
          <w:trHeight w:val="294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19/12/2024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 revisa la matriz y se ajusta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sectPr>
      <w:headerReference w:type="default" r:id="rId2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f1">
    <w:altName w:val="Times New Roman"/>
    <w:charset w:val="00"/>
    <w:family w:val="roman"/>
    <w:pitch w:val="default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1190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45"/>
                            <w:gridCol w:w="778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TRIZ DE COMUNICACIÓN INFORMATIVA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TIC-RG-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9/06/2019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93.75pt;mso-wrap-distance-left:0pt;mso-wrap-distance-right:0pt;mso-wrap-distance-top:0pt;mso-wrap-distance-bottom:0pt;margin-top:-40.15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45"/>
                      <w:gridCol w:w="778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77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TRIZ DE COMUNICACIÓN INFORMATIVA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TIC-RG-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9/06/2019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1:02:00Z</dcterms:created>
  <dc:creator>cvega</dc:creator>
  <dc:description/>
  <cp:keywords/>
  <dc:language>en-US</dc:language>
  <cp:lastModifiedBy>Jorge Alberto Delgado Jaimes</cp:lastModifiedBy>
  <dcterms:modified xsi:type="dcterms:W3CDTF">2024-12-19T13:59:00Z</dcterms:modified>
  <cp:revision>10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