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9999"/>
          <w:sz w:val="16"/>
          <w:szCs w:val="22"/>
        </w:rPr>
      </w:pPr>
      <w:r>
        <w:rPr>
          <w:rFonts w:cs="Arial" w:ascii="Arial" w:hAnsi="Arial"/>
          <w:color w:val="999999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CTA DE VISITA Y SEGUIMIENTO A LA GESTION DEL RIESGO DE DESASTRE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echa de la Visita: _______________</w:t>
        <w:tab/>
        <w:tab/>
        <w:t>Municipio Visitado: _____________________________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uncionario que atiende la visita: _____________________________Cargo: 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mbre Alcalde Municipal:_________________________________________ Teléfono: _____________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Quien es el responsable del CMGRD: ______________________________________________________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rgo  que ocupa en el Municipio: ________________________________________________________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sz w:val="20"/>
          <w:szCs w:val="20"/>
          <w:lang w:val="es-ES_tradnl"/>
        </w:rPr>
        <w:t>Dirección: ________________________  Email: ________________________ ____________ _________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léfono: __________________________________________________________________________ __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sz w:val="20"/>
          <w:szCs w:val="20"/>
          <w:lang w:val="es-ES_tradnl"/>
        </w:rPr>
        <w:t>Tiene creado el CMGRD:    Si _____  No_____</w:t>
        <w:tab/>
        <w:t>Acto Administrativo_____________________________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ene PMGRD:    Si_______  No______</w:t>
        <w:tab/>
        <w:tab/>
        <w:t>Acto Administrativo_____________________________</w:t>
      </w:r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á actualizado el PMGRD:  Si _____  No_____    Fecha Actualización: 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ene Estrategia de Respuesta para Emergencias y Desastres: Si ____ No ____ Acto Administrativo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ene Creado FMGRD: si _____  No______</w:t>
        <w:tab/>
        <w:t>Acuerdo Municipal: 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sz w:val="20"/>
          <w:szCs w:val="20"/>
          <w:lang w:val="es-ES_tradnl"/>
        </w:rPr>
        <w:t>Tiene Cuenta Bancaria: Si ______  No ______</w:t>
        <w:tab/>
        <w:t>Número de Cuenta: 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sz w:val="20"/>
          <w:szCs w:val="20"/>
          <w:lang w:val="es-ES_tradnl"/>
        </w:rPr>
        <w:t>Tiene asignado recursos para Gestión del Riesgo Actual Vigencia: Si ____ No_____  Cuanto: 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ene creado en su Municipio Defensa Civil Colombiana: Si _____  No_____  Numero Voluntarios 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SI, cuanto se le ha asignado en recursos para el año vigente $ 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ene constituido el Cuerpo de Bomberos en su Municipio: SI _____  No _____ Numero Voluntarios 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ene creado la tasa Bomberil en su Municipio: Si _____  No ______, que porcentaje: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No, el Alcalde ha presentado el Acuerdo Municipal para su creación:  Si_____   No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sz w:val="20"/>
          <w:szCs w:val="20"/>
          <w:lang w:val="es-ES_tradnl"/>
        </w:rPr>
        <w:t>El Municipio ha transferido recursos recaudados en la Actual Vigencia al CVB:  Si _____  No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anto ha transferido: $ 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iste Cruz Roja en su Municipio: Si ______  No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a declarado Calamidad Pública en la actual vigencia y por qué evento: 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Tiene estadísticas de la Población afectada:________________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s-ES_tradnl"/>
        </w:rPr>
        <w:t xml:space="preserve">Tiene  trámites pendientes por legalizar  ante la UNGRD o con el Departamento:  _______________________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ROMIS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32"/>
        <w:gridCol w:w="322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Cumplimien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le</w:t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_________________________________</w:t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Funcionario Oficina para la Gestión del Riesgo</w:t>
        <w:tab/>
        <w:t>Funcionario del Municipio Visitado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402"/>
      <w:gridCol w:w="1584"/>
      <w:gridCol w:w="1692"/>
    </w:tblGrid>
    <w:tr>
      <w:trPr>
        <w:trHeight w:val="126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187325</wp:posOffset>
                </wp:positionV>
                <wp:extent cx="276225" cy="285750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 w:ascii="Calibri" w:hAnsi="Calibri"/>
              <w:b/>
              <w:lang w:val="es-ES_tradnl"/>
            </w:rPr>
            <w:t>ACTA DE VISITA Y SEGUIMIENTO A GESTION DEL RIESGO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CÓDIGO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-SYC-RG-13</w:t>
          </w:r>
        </w:p>
      </w:tc>
    </w:tr>
    <w:tr>
      <w:trPr>
        <w:trHeight w:val="230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Arial" w:ascii="Arial" w:hAnsi="Arial"/>
              <w:b/>
              <w:sz w:val="10"/>
              <w:szCs w:val="10"/>
            </w:rPr>
            <w:t>VERSIÓN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1</w:t>
          </w:r>
        </w:p>
      </w:tc>
    </w:tr>
    <w:tr>
      <w:trPr>
        <w:trHeight w:val="264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Arial" w:ascii="Arial" w:hAnsi="Arial"/>
              <w:b/>
              <w:sz w:val="10"/>
              <w:szCs w:val="10"/>
            </w:rPr>
            <w:t>FECHA DE APROBACIÓN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14/09/2022</w:t>
          </w:r>
        </w:p>
      </w:tc>
    </w:tr>
    <w:tr>
      <w:trPr>
        <w:trHeight w:val="295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Arial" w:ascii="Arial" w:hAnsi="Arial"/>
              <w:b/>
              <w:sz w:val="10"/>
              <w:szCs w:val="10"/>
            </w:rPr>
            <w:t>PÁGINA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eastAsia="Arial" w:cs="Arial" w:ascii="Arial" w:hAnsi="Arial"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4:00Z</dcterms:created>
  <dc:creator>mpatiño</dc:creator>
  <dc:description/>
  <cp:keywords/>
  <dc:language>en-US</dc:language>
  <cp:lastModifiedBy>Jorge Alberto Delgado Jaimes</cp:lastModifiedBy>
  <cp:lastPrinted>2016-09-14T09:18:00Z</cp:lastPrinted>
  <dcterms:modified xsi:type="dcterms:W3CDTF">2022-09-14T18:01:00Z</dcterms:modified>
  <cp:revision>3</cp:revision>
  <dc:subject/>
  <dc:title/>
</cp:coreProperties>
</file>