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L SECRETARIO DEL INTERIOR DEL DEPARTAMENTO DE SANTAND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ERTIFICA QU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expide en Bucaramanga, a los_____________________ (   ) días del mes de_______________ de _202___, por solicitud del interesado y se adhieren y anulan estampillas departamentales de Certificación de Documentos Ofici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rm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royectó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Revisó: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409055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055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9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318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CERTIFICACIÓ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ECRETARÍA DEL INTERIOR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3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MI-SYC-RG-2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3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3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5/06/2021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3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65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9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318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ERTIFICACIÓ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ECRETARÍA DEL INTERIOR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3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I-SYC-RG-2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3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3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5/06/2021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3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s-E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2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2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39">
    <w:name w:val="pa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30" w:leader="dot"/>
      </w:tabs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s-MX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8:17:00Z</dcterms:created>
  <dc:creator>cescobar</dc:creator>
  <dc:description/>
  <cp:keywords/>
  <dc:language>en-US</dc:language>
  <cp:lastModifiedBy>Jorge Alberto Delgado Jaimes</cp:lastModifiedBy>
  <cp:lastPrinted>2021-06-25T14:18:00Z</cp:lastPrinted>
  <dcterms:modified xsi:type="dcterms:W3CDTF">2021-06-25T20:56:00Z</dcterms:modified>
  <cp:revision>18</cp:revision>
  <dc:subject/>
  <dc:title/>
</cp:coreProperties>
</file>