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Atención al Ciudadano 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Claudia Liliana García Ca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Auditor:</w:t>
              <w:br/>
            </w:r>
            <w:r>
              <w:rPr>
                <w:rFonts w:cs="Arial"/>
                <w:color w:val="000000"/>
                <w:sz w:val="20"/>
                <w:lang w:val="es-ES"/>
              </w:rPr>
              <w:t>Mercedes Martínez Correa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Yolanda Patricia Zabala Conver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Director de Atención al Ciudadano. Coordinadores de grupo de atención al ciudadano en Educación y Salud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Revisión de los requis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 xml:space="preserve"> Control de productos y servicios suministrados ex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rFonts w:cs="Arial"/>
                <w:bCs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4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nformación para los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Satisfacción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atisfacción D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0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19:59:00Z</dcterms:modified>
  <cp:revision>3</cp:revision>
  <dc:subject>PROYECTO GCA-639 9004-2</dc:subject>
  <dc:title>PROGRAMA DE AUDITORIAS</dc:title>
</cp:coreProperties>
</file>