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ontrol y Evaluació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>Luz Marina Castro Ayal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ura Gisela Ávila Cála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Jefe Oficina de control Interno y su equipo de trabajo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s-C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5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7-08-15T18:57:00Z</dcterms:modified>
  <cp:revision>3</cp:revision>
  <dc:subject>PROYECTO GCA-639 9004-2</dc:subject>
  <dc:title>PROGRAMA DE AUDITORIAS</dc:title>
</cp:coreProperties>
</file>