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sarrollo Sostenible y Competitiv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Fanny Stella León Santamarí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lma Flórez de Criad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lba Nury Ramírez Can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ney Portilla Rodrigue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lma Ordoñez Carrillo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Infraestructura, Secretario de Desarrollo, Secretario de Cultura, Secretario De Agricultura, Secretario de Vivienda y Hábitat Sustentable Directores Y Coordinadores de Grupo de Estas Secretarias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7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01:00Z</dcterms:modified>
  <cp:revision>3</cp:revision>
  <dc:subject>PROYECTO GCA-639 9004-2</dc:subject>
  <dc:title>PROGRAMA DE AUDITORIAS</dc:title>
</cp:coreProperties>
</file>