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Gestión en Salud y Seguridad Social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Gustavo Rodríguez Pedraz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ria Patricia Mantilla Ovie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ria Isabel Villabo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ánchez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ka Roció Rueda Leó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dia Uverley León Londoñ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a de Salud Departamental, Directores y   Coordinadores de Grupo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.  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6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equipos de seguimiento y medi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 de seguimiento y medi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  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.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0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37:00Z</dcterms:modified>
  <cp:revision>3</cp:revision>
  <dc:subject>PROYECTO GCA-639 9004-2</dc:subject>
  <dc:title>PROGRAMA DE AUDITORIAS</dc:title>
</cp:coreProperties>
</file>