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417"/>
        <w:gridCol w:w="978"/>
        <w:gridCol w:w="1675"/>
        <w:gridCol w:w="4725"/>
      </w:tblGrid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oria No: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bCs/>
                <w:sz w:val="22"/>
                <w:szCs w:val="22"/>
              </w:rPr>
              <w:t>001-2017</w:t>
            </w:r>
          </w:p>
        </w:tc>
        <w:tc>
          <w:tcPr>
            <w:tcW w:w="4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Cs w:val="24"/>
              </w:rPr>
            </w:pPr>
            <w:r>
              <w:rPr>
                <w:b/>
                <w:lang w:val="es-ES"/>
              </w:rPr>
              <w:t>Objetivo de la Auditoria:</w:t>
            </w:r>
            <w:r>
              <w:rPr>
                <w:rFonts w:cs="Arial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426"/>
              <w:jc w:val="both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</w:rPr>
              <w:t>Determinar la conformidad del Sistema Integrado de Gestión con los requisitos de las Normas NTC-GP 1000:2009, NTC-ISO 9001:2015, NTC-ISO 14001:2015, OHSAS 18001:2007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erificar la eficacia de las mejoras implementadas en el componente de calidad del Sistema de Gestió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/>
                <w:szCs w:val="24"/>
              </w:rPr>
              <w:t>Determinar la eficaz implementación y mantenimiento del sistema de gestión integrad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/>
                <w:szCs w:val="24"/>
              </w:rPr>
              <w:t>Identificar oportunidades de mejora en el sistema integrado de gestión.</w:t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s-ES"/>
              </w:rPr>
              <w:t>Alcance de la Auditoria:</w:t>
            </w:r>
            <w:r>
              <w:rPr>
                <w:rFonts w:cs="Arial"/>
                <w:szCs w:val="24"/>
                <w:lang w:val="es-ES"/>
              </w:rPr>
              <w:t xml:space="preserve"> Auditar las actividades correspondientes a los procesos estratégicos, misionales, de evaluación y de apoyo, que se desarrollan en la Gobernación de Santander.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ISIONALES: Desarrollo Sostenible y Competitivo, Seguridad y Convivencia, Salud y Seguridad Social, Gestión Educativa.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STRATÉGICOS: Sistemas Integrados de Gestión, Atención al Ciudadano, Planeación Estratégica.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VALUACIÓN: Control y Evaluación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szCs w:val="24"/>
              </w:rPr>
              <w:t>APOYO: Jurídica y Contratación, Gestión Financiera, Administración Institucional, Tecnologías de la información y comunicación.</w:t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Administración Institucional- Gestión Documental</w:t>
            </w:r>
          </w:p>
        </w:tc>
      </w:tr>
      <w:tr>
        <w:trPr/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b/>
                <w:lang w:val="es-ES"/>
              </w:rPr>
              <w:t>Auditor  Lider:</w:t>
              <w:br/>
            </w:r>
            <w:r>
              <w:rPr>
                <w:rFonts w:cs="Arial"/>
                <w:sz w:val="20"/>
              </w:rPr>
              <w:t>Erwing Hermógenes Chacón Jóben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b/>
                <w:lang w:val="es-ES"/>
              </w:rPr>
              <w:t>Equipo Auditor:</w:t>
              <w:br/>
            </w:r>
            <w:r>
              <w:rPr>
                <w:rFonts w:cs="Calibri" w:ascii="Calibri" w:hAnsi="Calibri"/>
              </w:rPr>
              <w:t>Fanny Moyano silv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ry Luz Barbosa Amaya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ados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sz w:val="20"/>
              </w:rPr>
              <w:t>Secretario General, Coordinadora Grupo Gestión Documental</w:t>
            </w:r>
          </w:p>
        </w:tc>
      </w:tr>
      <w:tr>
        <w:trPr/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 de la Auditoria: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bCs/>
                <w:sz w:val="22"/>
                <w:szCs w:val="22"/>
              </w:rPr>
              <w:t>Del 28  agosto al 8 de septiembre de 2017</w:t>
            </w:r>
          </w:p>
        </w:tc>
      </w:tr>
      <w:tr>
        <w:trPr/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unión de Cierre: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bCs/>
                <w:sz w:val="20"/>
              </w:rPr>
              <w:t>Septiembre 8 de 2017 4:00 p.m. Auditorio Augusto Espinosa Valderrama Gobernación de Santander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  <w:gridCol w:w="425"/>
        <w:gridCol w:w="567"/>
      </w:tblGrid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NUMERALES A AUDITAR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GP 1000:20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SO 9001:201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4.1 </w:t>
            </w:r>
            <w:r>
              <w:rPr>
                <w:rFonts w:cs="Arial"/>
                <w:bCs/>
                <w:sz w:val="22"/>
                <w:szCs w:val="22"/>
              </w:rPr>
              <w:t>Comprensión de la organización y de su contex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Comprensión de las necesidades y expectativas de las partes interesad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4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Requisitos general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Gestión de la calidad y sus proces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Compromiso de la direc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5.1 </w:t>
            </w:r>
            <w:r>
              <w:rPr>
                <w:rFonts w:cs="Arial"/>
                <w:sz w:val="22"/>
                <w:szCs w:val="22"/>
                <w:lang w:val="es-CO"/>
              </w:rPr>
              <w:t>Liderazgo y compromi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Enfoque al clien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1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Enfoque al cli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Política de calid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Política de cal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2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Comunicación de la política de la cal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4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lanificación de Gestión de la calidad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8.5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Acción preventi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Acciones para abordar riesgos y oportun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4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Objetivos de la calid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Objetivos de la calidad y planificación para lograrl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4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lanificación de Gestión de la calid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Planificación de los cambi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Recurs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6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rovisión de recurs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1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Perso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6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Infraestructu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1.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Infraestruc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6.4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Ambiente para el trabaj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1.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Ambiente para la operación de Los Proces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1.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Conocimientos de la organiz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Toma de concie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5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Comunicación inter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4</w:t>
            </w:r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Comunic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4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Gestión document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Información document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4.2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Control de los documentos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4.2.4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Control de los registr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7.5.2 </w:t>
            </w:r>
            <w:r>
              <w:rPr>
                <w:rFonts w:cs="Arial"/>
                <w:sz w:val="22"/>
                <w:szCs w:val="22"/>
                <w:lang w:val="es-CO"/>
              </w:rPr>
              <w:t>Creación y actualización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5.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Control de la información document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lanificación de la realización del producto o prestación del serv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Planificación y control oper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rocesos relacionados con el cliente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2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Comunicación con el clien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es-CO"/>
              </w:rPr>
              <w:t>8.2.1.</w:t>
            </w:r>
            <w:r>
              <w:rPr>
                <w:rFonts w:cs="Arial"/>
                <w:sz w:val="22"/>
                <w:szCs w:val="22"/>
                <w:lang w:val="es-CO"/>
              </w:rPr>
              <w:tab/>
              <w:t>Comunicación con el cli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2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Determinación de los requisitos relacionados con el producto y/o serv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/>
                <w:b/>
                <w:sz w:val="22"/>
                <w:szCs w:val="22"/>
                <w:lang w:val="es-CO"/>
              </w:rPr>
              <w:t>8.2.2.</w:t>
              <w:tab/>
            </w:r>
            <w:r>
              <w:rPr>
                <w:rFonts w:cs="Arial"/>
                <w:sz w:val="22"/>
                <w:szCs w:val="22"/>
                <w:lang w:val="es-CO"/>
              </w:rPr>
              <w:t>Determinación de los requisitos para los productos y servic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2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Revisión de los requisitos relacionados con el producto y/o serv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2.3.</w:t>
              <w:tab/>
            </w:r>
            <w:r>
              <w:rPr>
                <w:color w:val="000000"/>
                <w:sz w:val="22"/>
                <w:szCs w:val="22"/>
              </w:rPr>
              <w:t>Revisión de los requisitos para los productos y servic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2.4.</w:t>
              <w:tab/>
            </w:r>
            <w:r>
              <w:rPr>
                <w:color w:val="000000"/>
                <w:sz w:val="22"/>
                <w:szCs w:val="22"/>
              </w:rPr>
              <w:t>Cambios en los requisitos para los productos y servic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4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Adquisición de bienes y servici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8.4</w:t>
            </w:r>
            <w:r>
              <w:rPr>
                <w:color w:val="000000"/>
                <w:sz w:val="22"/>
                <w:szCs w:val="22"/>
              </w:rPr>
              <w:t xml:space="preserve"> Control de productos y servicios suministrados externam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4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Información para la adquisición de bienes y servicios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4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Verificación de los productos y/o servicios adquirid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.4.2 </w:t>
            </w:r>
            <w:r>
              <w:rPr>
                <w:rFonts w:cs="Arial"/>
                <w:bCs/>
                <w:sz w:val="22"/>
                <w:szCs w:val="22"/>
              </w:rPr>
              <w:t>Tipo y alcance de contr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4.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Información para los proveedores extern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5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Control de la producción y de la prestación del servici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5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Validación de los procesos de la producción y de la prestación del serv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.1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Control de la producción y de la provisión del servic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5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Identificación y trazabilid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Identificación y trazabil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5.4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ropiedad del clien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.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Propiedad perteneciente a los clientes o proveedores extern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5.5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reservación del producto y/o serv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.4.</w:t>
              <w:tab/>
            </w:r>
            <w:r>
              <w:rPr>
                <w:color w:val="000000"/>
                <w:sz w:val="22"/>
                <w:szCs w:val="22"/>
              </w:rPr>
              <w:t>Preserv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5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Control de la producción y de la prestación del servicio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5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Validación de los procesos de la producción y de la prestación del serv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.5.</w:t>
              <w:tab/>
            </w:r>
            <w:r>
              <w:rPr>
                <w:color w:val="000000"/>
                <w:sz w:val="22"/>
                <w:szCs w:val="22"/>
              </w:rPr>
              <w:t>Actividades posteriores a la  entre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.6.</w:t>
              <w:tab/>
            </w:r>
            <w:r>
              <w:rPr>
                <w:color w:val="000000"/>
                <w:sz w:val="22"/>
                <w:szCs w:val="22"/>
              </w:rPr>
              <w:t>Control de los camb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2.4 Seguimiento y medición del producto y/o serv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6.</w:t>
              <w:tab/>
            </w:r>
            <w:r>
              <w:rPr>
                <w:color w:val="000000"/>
                <w:sz w:val="22"/>
                <w:szCs w:val="22"/>
              </w:rPr>
              <w:t>Liberación de los productos y servici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8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Control del producto y servicio no confor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.7 </w:t>
            </w:r>
            <w:r>
              <w:rPr>
                <w:rFonts w:cs="Arial"/>
                <w:sz w:val="22"/>
                <w:szCs w:val="22"/>
                <w:lang w:val="es-CO"/>
              </w:rPr>
              <w:t>Control de las salidas no conform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8.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Medición, análisis y mejo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Seguimiento, Medición, Análisis Y Evalu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8.4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Análisis de da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9.1.3 </w:t>
            </w:r>
            <w:r>
              <w:rPr>
                <w:rFonts w:cs="Arial"/>
                <w:sz w:val="22"/>
                <w:szCs w:val="22"/>
                <w:lang w:val="es-CO"/>
              </w:rPr>
              <w:t>Análisis Y Evalu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. </w:t>
            </w:r>
            <w:r>
              <w:rPr>
                <w:rFonts w:cs="Arial"/>
                <w:sz w:val="22"/>
                <w:szCs w:val="22"/>
                <w:lang w:val="es-CO"/>
              </w:rPr>
              <w:t>Mejo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8.5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Acción correcti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.2 </w:t>
            </w:r>
            <w:r>
              <w:rPr>
                <w:rFonts w:cs="Arial"/>
                <w:sz w:val="22"/>
                <w:szCs w:val="22"/>
                <w:lang w:val="es-CO"/>
              </w:rPr>
              <w:t>No conformidad y acción correcti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8.5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Mejora continu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.3 </w:t>
            </w:r>
            <w:r>
              <w:rPr>
                <w:rFonts w:cs="Arial"/>
                <w:sz w:val="22"/>
                <w:szCs w:val="22"/>
                <w:lang w:val="es-CO"/>
              </w:rPr>
              <w:t>Mejora contin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425"/>
        <w:gridCol w:w="528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NUMERALES A AUDITAR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i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o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SO 14001:201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5.2</w:t>
            </w:r>
            <w:r>
              <w:rPr>
                <w:sz w:val="22"/>
              </w:rPr>
              <w:t xml:space="preserve"> Política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6.1.2 </w:t>
            </w:r>
            <w:r>
              <w:rPr>
                <w:sz w:val="22"/>
              </w:rPr>
              <w:t>Aspectos ambienta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7.2</w:t>
            </w:r>
            <w:r>
              <w:rPr>
                <w:sz w:val="22"/>
              </w:rPr>
              <w:t xml:space="preserve"> Toma de concie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8.1</w:t>
            </w:r>
            <w:r>
              <w:rPr>
                <w:sz w:val="22"/>
              </w:rPr>
              <w:t xml:space="preserve"> Planificación y control oper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8.2</w:t>
            </w:r>
            <w:r>
              <w:rPr>
                <w:sz w:val="22"/>
              </w:rPr>
              <w:t xml:space="preserve"> Preparación y respuesta ante emerge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425"/>
        <w:gridCol w:w="528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NUMERALES A AUDITAR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i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o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HSAS 18001:200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2</w:t>
            </w:r>
            <w:r>
              <w:rPr>
                <w:sz w:val="22"/>
                <w:szCs w:val="22"/>
              </w:rPr>
              <w:t xml:space="preserve"> Política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4.3.2</w:t>
            </w:r>
            <w:r>
              <w:rPr>
                <w:sz w:val="22"/>
                <w:szCs w:val="22"/>
              </w:rPr>
              <w:t xml:space="preserve"> Participación y consu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4.6</w:t>
            </w:r>
            <w:r>
              <w:rPr>
                <w:sz w:val="22"/>
                <w:szCs w:val="22"/>
              </w:rPr>
              <w:t xml:space="preserve"> Control oper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4.7</w:t>
            </w:r>
            <w:r>
              <w:rPr>
                <w:sz w:val="22"/>
                <w:szCs w:val="22"/>
              </w:rPr>
              <w:t xml:space="preserve"> Preparación y respuesta ante emergenci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.5.3 </w:t>
            </w:r>
            <w:r>
              <w:rPr>
                <w:sz w:val="22"/>
                <w:szCs w:val="22"/>
              </w:rPr>
              <w:t>Investigaciones de incid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5"/>
        <w:gridCol w:w="2275"/>
        <w:gridCol w:w="2274"/>
        <w:gridCol w:w="2297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ctividad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/Hor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or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ado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9"/>
        <w:gridCol w:w="3350"/>
        <w:gridCol w:w="1792"/>
      </w:tblGrid>
      <w:tr>
        <w:trPr/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Auditor Lider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:</w:t>
            </w:r>
          </w:p>
        </w:tc>
      </w:tr>
      <w:tr>
        <w:trPr>
          <w:trHeight w:val="93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mbr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irm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2"/>
        <w:gridCol w:w="4029"/>
      </w:tblGrid>
      <w:tr>
        <w:trPr/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cibido</w:t>
            </w:r>
          </w:p>
        </w:tc>
      </w:tr>
      <w:tr>
        <w:trPr>
          <w:trHeight w:val="939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D9D9D9"/>
                <w:lang w:val="es-ES"/>
              </w:rPr>
            </w:pPr>
            <w:r>
              <w:rPr>
                <w:b/>
                <w:color w:val="D9D9D9"/>
                <w:lang w:val="es-ES"/>
              </w:rPr>
              <w:t>NOMBRE DEL LÍDER DEL PROCESO</w:t>
            </w:r>
          </w:p>
          <w:p>
            <w:pPr>
              <w:pStyle w:val="Normal"/>
              <w:rPr>
                <w:b/>
                <w:b/>
                <w:color w:val="D9D9D9"/>
                <w:lang w:val="es-ES"/>
              </w:rPr>
            </w:pPr>
            <w:r>
              <w:rPr>
                <w:b/>
                <w:color w:val="D9D9D9"/>
                <w:lang w:val="es-ES"/>
              </w:rPr>
            </w:r>
          </w:p>
          <w:p>
            <w:pPr>
              <w:pStyle w:val="Normal"/>
              <w:rPr>
                <w:b/>
                <w:b/>
                <w:color w:val="BFBFBF"/>
                <w:lang w:val="es-ES"/>
              </w:rPr>
            </w:pPr>
            <w:r>
              <w:rPr>
                <w:b/>
                <w:color w:val="D9D9D9"/>
                <w:lang w:val="es-ES"/>
              </w:rPr>
              <w:t>Cargo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irma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type w:val="nextPage"/>
      <w:pgSz w:w="12240" w:h="15840"/>
      <w:pgMar w:left="1701" w:right="1418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-17780</wp:posOffset>
              </wp:positionH>
              <wp:positionV relativeFrom="paragraph">
                <wp:posOffset>535305</wp:posOffset>
              </wp:positionV>
              <wp:extent cx="5897245" cy="14020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245" cy="140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853"/>
                            <w:gridCol w:w="4670"/>
                            <w:gridCol w:w="1658"/>
                            <w:gridCol w:w="1106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5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  <w:t>PLAN DE AUDITORIA</w:t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ES-SIG-RG-20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5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21/03/2017</w:t>
                                </w:r>
                              </w:p>
                            </w:tc>
                          </w:tr>
                          <w:tr>
                            <w:trPr>
                              <w:trHeight w:val="64" w:hRule="atLeast"/>
                            </w:trPr>
                            <w:tc>
                              <w:tcPr>
                                <w:tcW w:w="18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/>
                                    <w:sz w:val="12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5pt;height:110.4pt;mso-wrap-distance-left:0pt;mso-wrap-distance-right:0pt;mso-wrap-distance-top:0pt;mso-wrap-distance-bottom:0pt;margin-top:42.15pt;mso-position-vertical-relative:text;margin-left:-1.4pt;mso-position-horizontal-relative:margin">
              <v:fill opacity="0f"/>
              <v:textbox inset="0in,0in,0in,0in">
                <w:txbxContent>
                  <w:tbl>
                    <w:tblPr>
                      <w:tblW w:w="928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853"/>
                      <w:gridCol w:w="4670"/>
                      <w:gridCol w:w="1658"/>
                      <w:gridCol w:w="1106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185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67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  <w:t>PLAN DE AUDITORIA</w:t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ES-SIG-RG-20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18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5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18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21/03/2017</w:t>
                          </w:r>
                        </w:p>
                      </w:tc>
                    </w:tr>
                    <w:tr>
                      <w:trPr>
                        <w:trHeight w:val="64" w:hRule="atLeast"/>
                      </w:trPr>
                      <w:tc>
                        <w:tcPr>
                          <w:tcW w:w="18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t>4</w: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lineRule="auto" w:line="360"/>
      <w:outlineLvl w:val="0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color w:val="000000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">
    <w:name w:val="1"/>
    <w:basedOn w:val="Normal"/>
    <w:qFormat/>
    <w:pPr>
      <w:tabs>
        <w:tab w:val="clear" w:pos="708"/>
        <w:tab w:val="left" w:pos="10018" w:leader="none"/>
        <w:tab w:val="left" w:pos="10738" w:leader="none"/>
        <w:tab w:val="left" w:pos="11458" w:leader="none"/>
      </w:tabs>
      <w:spacing w:lineRule="atLeast" w:line="360"/>
      <w:ind w:left="840" w:hanging="840"/>
      <w:jc w:val="both"/>
    </w:pPr>
    <w:rPr>
      <w:sz w:val="20"/>
    </w:rPr>
  </w:style>
  <w:style w:type="paragraph" w:styleId="2">
    <w:name w:val="2"/>
    <w:basedOn w:val="1"/>
    <w:qFormat/>
    <w:pPr>
      <w:tabs>
        <w:tab w:val="left" w:pos="840" w:leader="none"/>
        <w:tab w:val="right" w:pos="8700" w:leader="none"/>
        <w:tab w:val="left" w:pos="10018" w:leader="none"/>
        <w:tab w:val="left" w:pos="10738" w:leader="none"/>
        <w:tab w:val="left" w:pos="11458" w:leader="none"/>
      </w:tabs>
      <w:ind w:left="1400" w:hanging="1400"/>
    </w:pPr>
    <w:rPr/>
  </w:style>
  <w:style w:type="paragraph" w:styleId="3">
    <w:name w:val="3"/>
    <w:basedOn w:val="2"/>
    <w:qFormat/>
    <w:pPr>
      <w:tabs>
        <w:tab w:val="clear" w:pos="8700"/>
        <w:tab w:val="clear" w:pos="10018"/>
        <w:tab w:val="clear" w:pos="10738"/>
        <w:tab w:val="clear" w:pos="11458"/>
        <w:tab w:val="left" w:pos="840" w:leader="none"/>
        <w:tab w:val="left" w:pos="1380" w:leader="none"/>
        <w:tab w:val="right" w:pos="8920" w:leader="none"/>
        <w:tab w:val="left" w:pos="10238" w:leader="none"/>
        <w:tab w:val="left" w:pos="10958" w:leader="none"/>
        <w:tab w:val="left" w:pos="11678" w:leader="none"/>
      </w:tabs>
      <w:ind w:left="1700" w:hanging="17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MC-003-RG-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9:11:00Z</dcterms:created>
  <dc:creator>Sistemas</dc:creator>
  <dc:description/>
  <cp:keywords>REGISTRO AUDITORIA PROGRAMA</cp:keywords>
  <dc:language>en-US</dc:language>
  <cp:lastModifiedBy>Jennifer Serrano</cp:lastModifiedBy>
  <cp:lastPrinted>2006-10-05T11:58:00Z</cp:lastPrinted>
  <dcterms:modified xsi:type="dcterms:W3CDTF">2017-08-15T20:02:00Z</dcterms:modified>
  <cp:revision>3</cp:revision>
  <dc:subject>PROYECTO GCA-639 9004-2</dc:subject>
  <dc:title>PROGRAMA DE AUDITORIAS</dc:title>
</cp:coreProperties>
</file>