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Gestión Financier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Luz Stella Ibáñez Garcí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z Marina Casas Aria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biola Figueredo Hurta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nardo Galvis Peñ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uel Gómez Morale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a de Hacienda y Directores, Dirección Financiera Secretaria De Educación y Coordinadores de Grupo. Dirección administrativa y de control  financiera de la Secretaria de Salud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.  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  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.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3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09:00Z</dcterms:modified>
  <cp:revision>3</cp:revision>
  <dc:subject>PROYECTO GCA-639 9004-2</dc:subject>
  <dc:title>PROGRAMA DE AUDITORIAS</dc:title>
</cp:coreProperties>
</file>