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lanificación Estratégic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Marlene Flórez Roj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ía Cristina Rome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ra Esperanza Bayona Verge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 patricia González Gómez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ha Cecilia Díaz Ardil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Planeación, Directores y Coordinadores de Grup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3. </w:t>
            </w:r>
            <w:r>
              <w:rPr>
                <w:color w:val="000000"/>
                <w:sz w:val="22"/>
                <w:szCs w:val="22"/>
              </w:rPr>
              <w:t>Determinación del alcance del Sistema de Gestión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9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14:00Z</dcterms:modified>
  <cp:revision>3</cp:revision>
  <dc:subject>PROYECTO GCA-639 9004-2</dc:subject>
  <dc:title>PROGRAMA DE AUDITORIAS</dc:title>
</cp:coreProperties>
</file>