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dministración Institucional- Gestión de Recursos Físicos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>Edgar Alfonso Mora Duarte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dy Méndez Romer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ha Lucia Rodriguez Mel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General, Director de Contratación Bienes y Servicios, coordinador de Recursos Físicos, Grupo de Bienes y Servicios de la Secretaria de Educación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document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regis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rFonts w:cs="Arial"/>
                <w:sz w:val="22"/>
                <w:szCs w:val="22"/>
                <w:lang w:val="es-CO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.4</w:t>
            </w:r>
            <w:r>
              <w:rPr>
                <w:color w:val="000000"/>
                <w:sz w:val="22"/>
                <w:szCs w:val="22"/>
              </w:rPr>
              <w:t xml:space="preserve"> Control de productos y servicios suministrados extern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 </w:t>
            </w:r>
            <w:r>
              <w:rPr>
                <w:rFonts w:cs="Arial"/>
                <w:bCs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4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nformación para los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59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7-08-16T13:12:00Z</dcterms:modified>
  <cp:revision>6</cp:revision>
  <dc:subject>PROYECTO GCA-639 9004-2</dc:subject>
  <dc:title>PROGRAMA DE AUDITORIAS</dc:title>
</cp:coreProperties>
</file>