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ecnologías de la Información y Comunicació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Auditor Lider:</w:t>
              <w:br/>
            </w:r>
            <w:r>
              <w:rPr>
                <w:rFonts w:cs="Arial"/>
                <w:sz w:val="20"/>
              </w:rPr>
              <w:t xml:space="preserve">Yelitza Lilibeth Hernández González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Auditor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nuel Enrique Cupaban Rued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abeth Peña Lun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ngel González Uni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Tecnologías de la Información y Comunicación. Y Director Sistemas de Información. Grupo de Sistemas de Informacion Secretaria de Educación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.   </w:t>
            </w:r>
            <w:r>
              <w:rPr>
                <w:color w:val="000000"/>
                <w:sz w:val="22"/>
                <w:szCs w:val="22"/>
              </w:rPr>
              <w:t>Comprensión de la organización y de su contex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   </w:t>
            </w:r>
            <w:r>
              <w:rPr>
                <w:color w:val="000000"/>
                <w:sz w:val="22"/>
                <w:szCs w:val="22"/>
              </w:rPr>
              <w:t>Control de los procesos, productos y servicios suministrados externamente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. </w:t>
            </w:r>
            <w:r>
              <w:rPr>
                <w:color w:val="000000"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3 </w:t>
            </w:r>
            <w:r>
              <w:rPr>
                <w:color w:val="000000"/>
                <w:sz w:val="22"/>
                <w:szCs w:val="22"/>
              </w:rPr>
              <w:t>Información para los proveedores extern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ducción y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ducción y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6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7-08-16T13:10:00Z</dcterms:modified>
  <cp:revision>4</cp:revision>
  <dc:subject>PROYECTO GCA-639 9004-2</dc:subject>
  <dc:title>PROGRAMA DE AUDITORIAS</dc:title>
</cp:coreProperties>
</file>