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817"/>
        <w:gridCol w:w="1984"/>
        <w:gridCol w:w="1276"/>
      </w:tblGrid>
      <w:tr>
        <w:trPr>
          <w:trHeight w:val="304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06" w:hanging="0"/>
              <w:rPr>
                <w:rFonts w:ascii="Kunstler Script" w:hAnsi="Kunstler Script" w:cs="Kunstler Script"/>
                <w:i/>
                <w:i/>
                <w:sz w:val="28"/>
                <w:szCs w:val="28"/>
              </w:rPr>
            </w:pPr>
            <w:r>
              <w:rPr>
                <w:rFonts w:eastAsia="Kunstler Script" w:cs="Kunstler Script" w:ascii="Kunstler Script" w:hAnsi="Kunstler Script"/>
                <w:i/>
                <w:w w:val="70"/>
                <w:sz w:val="29"/>
              </w:rPr>
              <w:t xml:space="preserve">      </w:t>
            </w:r>
            <w:r>
              <w:rPr>
                <w:rFonts w:cs="Kunstler Script" w:ascii="Kunstler Script" w:hAnsi="Kunstler Script"/>
                <w:i/>
                <w:w w:val="70"/>
                <w:sz w:val="28"/>
                <w:szCs w:val="28"/>
              </w:rPr>
              <w:t>República de Colombia</w:t>
            </w:r>
          </w:p>
          <w:p>
            <w:pPr>
              <w:pStyle w:val="TableParagraph"/>
              <w:spacing w:before="213" w:after="0"/>
              <w:ind w:left="74" w:hanging="0"/>
              <w:rPr>
                <w:rFonts w:ascii="Kunstler Script" w:hAnsi="Kunstler Script" w:cs="Kunstler Script"/>
                <w:i/>
                <w:i/>
                <w:spacing w:val="-2"/>
                <w:w w:val="130"/>
                <w:sz w:val="29"/>
                <w:szCs w:val="28"/>
              </w:rPr>
            </w:pPr>
            <w:r>
              <w:rPr>
                <w:rFonts w:cs="Kunstler Script" w:ascii="Kunstler Script" w:hAnsi="Kunstler Script"/>
                <w:i/>
                <w:spacing w:val="-2"/>
                <w:w w:val="130"/>
                <w:sz w:val="29"/>
                <w:szCs w:val="28"/>
              </w:rPr>
            </w:r>
          </w:p>
          <w:p>
            <w:pPr>
              <w:pStyle w:val="TableParagraph"/>
              <w:spacing w:before="213" w:after="0"/>
              <w:ind w:left="74" w:hanging="0"/>
              <w:rPr>
                <w:rFonts w:ascii="Kunstler Script" w:hAnsi="Kunstler Script" w:cs="Kunstler Script"/>
                <w:i/>
                <w:i/>
                <w:sz w:val="28"/>
                <w:szCs w:val="28"/>
              </w:rPr>
            </w:pPr>
            <w:r>
              <w:rPr>
                <w:rFonts w:eastAsia="Kunstler Script" w:cs="Kunstler Script" w:ascii="Kunstler Script" w:hAnsi="Kunstler Script"/>
                <w:i/>
                <w:spacing w:val="-2"/>
                <w:w w:val="130"/>
                <w:sz w:val="29"/>
              </w:rPr>
              <w:t xml:space="preserve">   </w:t>
            </w:r>
            <w:r>
              <w:rPr>
                <w:rFonts w:cs="Kunstler Script" w:ascii="Kunstler Script" w:hAnsi="Kunstler Script"/>
                <w:i/>
                <w:spacing w:val="-2"/>
                <w:w w:val="130"/>
                <w:sz w:val="28"/>
                <w:szCs w:val="28"/>
              </w:rPr>
              <w:t>G</w:t>
            </w:r>
            <w:r>
              <w:rPr>
                <w:rFonts w:cs="Kunstler Script" w:ascii="Kunstler Script" w:hAnsi="Kunstler Script"/>
                <w:i/>
                <w:spacing w:val="-1"/>
                <w:w w:val="55"/>
                <w:sz w:val="28"/>
                <w:szCs w:val="28"/>
              </w:rPr>
              <w:t>ober</w:t>
            </w:r>
            <w:r>
              <w:rPr>
                <w:rFonts w:cs="Kunstler Script" w:ascii="Kunstler Script" w:hAnsi="Kunstler Script"/>
                <w:i/>
                <w:w w:val="55"/>
                <w:sz w:val="28"/>
                <w:szCs w:val="28"/>
              </w:rPr>
              <w:t>n</w:t>
            </w:r>
            <w:r>
              <w:rPr>
                <w:rFonts w:cs="Kunstler Script" w:ascii="Kunstler Script" w:hAnsi="Kunstler Script"/>
                <w:i/>
                <w:w w:val="53"/>
                <w:sz w:val="28"/>
                <w:szCs w:val="28"/>
              </w:rPr>
              <w:t>ación</w:t>
            </w:r>
            <w:r>
              <w:rPr>
                <w:rFonts w:cs="Kunstler Script" w:ascii="Kunstler Script" w:hAnsi="Kunstler Script"/>
                <w:i/>
                <w:spacing w:val="-27"/>
                <w:sz w:val="28"/>
                <w:szCs w:val="28"/>
              </w:rPr>
              <w:t xml:space="preserve"> </w:t>
            </w:r>
            <w:r>
              <w:rPr>
                <w:rFonts w:cs="Kunstler Script" w:ascii="Kunstler Script" w:hAnsi="Kunstler Script"/>
                <w:i/>
                <w:spacing w:val="-1"/>
                <w:w w:val="50"/>
                <w:sz w:val="28"/>
                <w:szCs w:val="28"/>
              </w:rPr>
              <w:t>d</w:t>
            </w:r>
            <w:r>
              <w:rPr>
                <w:rFonts w:cs="Kunstler Script" w:ascii="Kunstler Script" w:hAnsi="Kunstler Script"/>
                <w:i/>
                <w:w w:val="50"/>
                <w:sz w:val="28"/>
                <w:szCs w:val="28"/>
              </w:rPr>
              <w:t>e</w:t>
            </w:r>
            <w:r>
              <w:rPr>
                <w:rFonts w:cs="Kunstler Script" w:ascii="Kunstler Script" w:hAnsi="Kunstler Script"/>
                <w:i/>
                <w:spacing w:val="-26"/>
                <w:sz w:val="28"/>
                <w:szCs w:val="28"/>
              </w:rPr>
              <w:t xml:space="preserve"> </w:t>
            </w:r>
            <w:r>
              <w:rPr>
                <w:rFonts w:cs="Kunstler Script" w:ascii="Kunstler Script" w:hAnsi="Kunstler Script"/>
                <w:i/>
                <w:spacing w:val="-1"/>
                <w:w w:val="81"/>
                <w:sz w:val="28"/>
                <w:szCs w:val="28"/>
              </w:rPr>
              <w:t>San</w:t>
            </w:r>
            <w:r>
              <w:rPr>
                <w:rFonts w:cs="Kunstler Script" w:ascii="Kunstler Script" w:hAnsi="Kunstler Script"/>
                <w:i/>
                <w:spacing w:val="-2"/>
                <w:w w:val="81"/>
                <w:sz w:val="28"/>
                <w:szCs w:val="28"/>
              </w:rPr>
              <w:t>t</w:t>
            </w:r>
            <w:r>
              <w:rPr>
                <w:rFonts w:cs="Kunstler Script" w:ascii="Kunstler Script" w:hAnsi="Kunstler Script"/>
                <w:i/>
                <w:w w:val="65"/>
                <w:sz w:val="28"/>
                <w:szCs w:val="28"/>
              </w:rPr>
              <w:t>a</w:t>
            </w:r>
            <w:r>
              <w:rPr>
                <w:rFonts w:cs="Kunstler Script" w:ascii="Kunstler Script" w:hAnsi="Kunstler Script"/>
                <w:i/>
                <w:spacing w:val="-2"/>
                <w:w w:val="65"/>
                <w:sz w:val="28"/>
                <w:szCs w:val="28"/>
              </w:rPr>
              <w:t>n</w:t>
            </w:r>
            <w:r>
              <w:rPr>
                <w:rFonts w:cs="Kunstler Script" w:ascii="Kunstler Script" w:hAnsi="Kunstler Script"/>
                <w:i/>
                <w:spacing w:val="-1"/>
                <w:w w:val="52"/>
                <w:sz w:val="28"/>
                <w:szCs w:val="28"/>
              </w:rPr>
              <w:t>der</w:t>
            </w:r>
          </w:p>
        </w:tc>
        <w:tc>
          <w:tcPr>
            <w:tcW w:w="4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3" w:after="0"/>
              <w:ind w:left="1031" w:hanging="843"/>
              <w:rPr>
                <w:b/>
                <w:b/>
              </w:rPr>
            </w:pPr>
            <w:r>
              <w:rPr>
                <w:b/>
              </w:rPr>
              <w:t>FORMATO DE SOLICITUD DE NOVEDADES IMPUESTO DE VEHÍCUL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AP-GF-RG-82</w:t>
            </w:r>
          </w:p>
        </w:tc>
      </w:tr>
      <w:tr>
        <w:trPr>
          <w:trHeight w:val="304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Aprob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02/08/2021</w:t>
            </w:r>
          </w:p>
        </w:tc>
      </w:tr>
      <w:tr>
        <w:trPr>
          <w:trHeight w:val="324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á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1 de 1</w:t>
            </w:r>
          </w:p>
        </w:tc>
      </w:tr>
    </w:tbl>
    <w:p>
      <w:pPr>
        <w:pStyle w:val="TextBody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4733" w:leader="none"/>
          <w:tab w:val="left" w:pos="9435" w:leader="none"/>
        </w:tabs>
        <w:spacing w:before="57" w:after="0"/>
        <w:ind w:left="564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03960</wp:posOffset>
            </wp:positionH>
            <wp:positionV relativeFrom="paragraph">
              <wp:posOffset>-802005</wp:posOffset>
            </wp:positionV>
            <wp:extent cx="501015" cy="5118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udad:</w:t>
      </w:r>
      <w:r>
        <w:rPr>
          <w:u w:val="single"/>
        </w:rPr>
        <w:t xml:space="preserve"> </w:t>
        <w:tab/>
      </w:r>
      <w:r>
        <w:rPr/>
        <w:t>Fecha</w:t>
      </w:r>
      <w:r>
        <w:rPr>
          <w:spacing w:val="-20"/>
        </w:rPr>
        <w:t xml:space="preserve"> </w:t>
      </w:r>
      <w:r>
        <w:rPr/>
        <w:t xml:space="preserve">(dd/mm/aaaa):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5680</wp:posOffset>
                </wp:positionH>
                <wp:positionV relativeFrom="paragraph">
                  <wp:posOffset>220345</wp:posOffset>
                </wp:positionV>
                <wp:extent cx="6029325" cy="2665095"/>
                <wp:effectExtent l="1270" t="444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2665080"/>
                          <a:chOff x="0" y="0"/>
                          <a:chExt cx="6029280" cy="26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320"/>
                            <a:ext cx="5991120" cy="17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9280" cy="266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42760"/>
                            <a:ext cx="5991120" cy="17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2655720"/>
                            <a:ext cx="19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2665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0"/>
                            <a:ext cx="0" cy="266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19080"/>
                            <a:ext cx="0" cy="262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12960"/>
                            <a:ext cx="4268520" cy="319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5760" y="18403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2480" y="18403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42840" y="18403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3880" y="21355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81200" y="21355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44640" y="2146320"/>
                            <a:ext cx="247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4480" y="2408040"/>
                            <a:ext cx="248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3800" y="2409840"/>
                            <a:ext cx="257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5">
                                <a:moveTo>
                                  <a:pt x="6495" y="4195"/>
                                </a:moveTo>
                                <a:lnTo>
                                  <a:pt x="6499" y="4175"/>
                                </a:lnTo>
                                <a:lnTo>
                                  <a:pt x="6510" y="4158"/>
                                </a:lnTo>
                                <a:lnTo>
                                  <a:pt x="6527" y="4147"/>
                                </a:lnTo>
                                <a:lnTo>
                                  <a:pt x="6548" y="4142"/>
                                </a:lnTo>
                                <a:lnTo>
                                  <a:pt x="6847" y="4142"/>
                                </a:lnTo>
                                <a:lnTo>
                                  <a:pt x="6868" y="4147"/>
                                </a:lnTo>
                                <a:lnTo>
                                  <a:pt x="6885" y="4158"/>
                                </a:lnTo>
                                <a:lnTo>
                                  <a:pt x="6896" y="4175"/>
                                </a:lnTo>
                                <a:lnTo>
                                  <a:pt x="6900" y="4195"/>
                                </a:lnTo>
                                <a:lnTo>
                                  <a:pt x="6900" y="4405"/>
                                </a:lnTo>
                                <a:lnTo>
                                  <a:pt x="6896" y="4425"/>
                                </a:lnTo>
                                <a:lnTo>
                                  <a:pt x="6885" y="4442"/>
                                </a:lnTo>
                                <a:lnTo>
                                  <a:pt x="6868" y="4453"/>
                                </a:lnTo>
                                <a:lnTo>
                                  <a:pt x="6847" y="4457"/>
                                </a:lnTo>
                                <a:lnTo>
                                  <a:pt x="6548" y="4457"/>
                                </a:lnTo>
                                <a:lnTo>
                                  <a:pt x="6527" y="4453"/>
                                </a:lnTo>
                                <a:lnTo>
                                  <a:pt x="6510" y="4442"/>
                                </a:lnTo>
                                <a:lnTo>
                                  <a:pt x="6499" y="4425"/>
                                </a:lnTo>
                                <a:lnTo>
                                  <a:pt x="6495" y="4405"/>
                                </a:lnTo>
                                <a:lnTo>
                                  <a:pt x="6495" y="4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6520"/>
                            <a:ext cx="5563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Y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19" w:leader="none"/>
                                  <w:tab w:val="left" w:pos="868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1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Identificado con 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Nr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34480"/>
                            <a:ext cx="1224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En mi calidad d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 w:lineRule="exact" w:line="2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PROPIE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089720"/>
                            <a:ext cx="634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FFFFFF"/>
                                  <w:lang w:val="es-ES" w:bidi="ar-SA"/>
                                </w:rPr>
                                <w:t>POSE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089720"/>
                            <a:ext cx="749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rlito;Arial" w:hAnsi="Carlito;Arial" w:eastAsia="Carlito;Arial" w:cs="Carlito;Arial"/>
                                  <w:color w:val="FFFFFF"/>
                                  <w:lang w:val="es-ES" w:bidi="ar-SA"/>
                                </w:rPr>
                                <w:t>APODER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50000"/>
                            <a:ext cx="5562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203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O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2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0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Del vehícul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identificad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con la PLA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891800"/>
                            <a:ext cx="1217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Tipo de Tracción:  4x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891800"/>
                            <a:ext cx="21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4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891800"/>
                            <a:ext cx="540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No ap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187720"/>
                            <a:ext cx="188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Tipo de Transmisión: Automá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218772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FFFFFF"/>
                                  <w:lang w:val="es-ES" w:bidi="ar-SA"/>
                                </w:rPr>
                                <w:t>Mecán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2187720"/>
                            <a:ext cx="587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Triptó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472840"/>
                            <a:ext cx="176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Tipo de Combustible: Gasol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2472840"/>
                            <a:ext cx="357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Dié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7.35pt;width:474.75pt;height:209.85pt" coordorigin="1568,347" coordsize="9495,4197">
                <v:rect id="shape_0" fillcolor="black" stroked="f" o:allowincell="f" style="position:absolute;left:1568;top:347;width: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590,355" coordsize="9435,28" path="m1590,355l11025,355m1590,382l11025,382e" stroked="t" o:allowincell="f" style="position:absolute;left:1598;top:354;width:9434;height:2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coordorigin="1560,347" coordsize="9495,4197" path="m1590,4530l1560,4530l1560,4544l1590,4544l1590,4530xm11055,347l11025,347l11025,362l11055,362l11055,347xe" fillcolor="black" stroked="f" o:allowincell="f" style="position:absolute;left:1568;top:347;width:9494;height:4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590,4509" coordsize="9435,28" path="m1590,4537l11025,4537m1590,4509l11025,4509e" stroked="t" o:allowincell="f" style="position:absolute;left:1598;top:4509;width:9434;height:2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rect id="shape_0" fillcolor="black" stroked="f" o:allowincell="f" style="position:absolute;left:11032;top:4529;width:3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565,347" coordsize="20,4197" path="m1565,347l1565,4544m1585,377l1585,4517e" stroked="t" o:allowincell="f" style="position:absolute;left:1573;top:347;width:19;height:419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line id="shape_0" from="11058,347" to="11058,4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38,377" to="11038,45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coordorigin="3743,1785" coordsize="6722,503" path="m3816,1785l3788,1792l3765,1809l3749,1834l3743,1864l3743,2179l3749,2209l3765,2235l3788,2252l3816,2257l4280,2257l4308,2252l4331,2235l4346,2209l4353,2179l4353,1864l4346,1834l4331,1809l4308,1792l4280,1785l3816,1785xm6567,1797l6539,1804l6516,1821l6500,1847l6494,1879l6494,2206l6500,2238l6516,2264l6539,2282l6567,2288l7031,2288l7059,2282l7082,2264l7097,2238l7104,2206l7104,1879l7097,1847l7082,1821l7059,1804l7031,1797l6567,1797xm9928,1797l9899,1804l9876,1821l9861,1847l9855,1879l9855,2206l9861,2238l9876,2264l9899,2282l9928,2288l10391,2288l10419,2282l10442,2264l10458,2238l10464,2206l10464,1879l10458,1847l10442,1821l10419,1804l10391,1797l9928,1797xe" stroked="t" o:allowincell="f" style="position:absolute;left:3751;top:1785;width:6721;height:50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95;top:3245;width:389;height:28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5;top:3245;width:389;height:2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05;top:3245;width:389;height:2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85;top:3710;width:389;height:2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50;top:3710;width:389;height:28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25;top:3727;width:389;height:28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0;top:4139;width:390;height:3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coordorigin="6495,4142" coordsize="405,315" path="m6495,4195l6499,4175l6510,4158l6527,4147l6548,4142l6847,4142l6868,4147l6885,4158l6896,4175l6900,4195l6900,4405l6896,4425l6885,4442l6868,4453l6847,4457l6548,4457l6527,4453l6510,4442l6499,4425l6495,4405l6495,4195xe" stroked="t" o:allowincell="f" style="position:absolute;left:6503;top:4142;width:404;height:314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578;width:8760;height:5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74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Y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5519" w:leader="none"/>
                            <w:tab w:val="left" w:pos="8683" w:leader="none"/>
                          </w:tabs>
                          <w:overflowPunct w:val="false"/>
                          <w:autoSpaceDE w:val="false"/>
                          <w:bidi w:val="0"/>
                          <w:spacing w:before="31" w:after="0" w:lineRule="exact" w:line="265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Identificado con 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Nro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1661;width:1927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En mi calidad d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 w:lineRule="exact" w:line="26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PROPIE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5;top:2063;width:998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FFFFFF"/>
                            <w:lang w:val="es-ES" w:bidi="ar-SA"/>
                          </w:rPr>
                          <w:t>POSE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1;top:2063;width:117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rlito;Arial" w:hAnsi="Carlito;Arial" w:eastAsia="Carlito;Arial" w:cs="Carlito;Arial"/>
                            <w:color w:val="FFFFFF"/>
                            <w:lang w:val="es-ES" w:bidi="ar-SA"/>
                          </w:rPr>
                          <w:t>APODER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2473;width:8758;height:66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7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ind w:left="203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O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5273" w:leader="none"/>
                          </w:tabs>
                          <w:overflowPunct w:val="false"/>
                          <w:autoSpaceDE w:val="false"/>
                          <w:bidi w:val="0"/>
                          <w:spacing w:before="180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Del vehícul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identificad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con la PLA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6;top:3326;width:191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Tipo de Tracción:  4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9;top:3326;width:34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4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2;top:3326;width:85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No ap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9;top:3792;width:296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Tipo de Transmisión: Autom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9;top:3792;width:87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FFFFFF"/>
                            <w:lang w:val="es-ES" w:bidi="ar-SA"/>
                          </w:rPr>
                          <w:t>Mecán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4;top:3792;width:92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Triptó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9;top:4241;width:278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Tipo de Combustible: Gasol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2;top:4241;width:56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Dié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073275</wp:posOffset>
                </wp:positionV>
                <wp:extent cx="247650" cy="168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163.2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2073275</wp:posOffset>
                </wp:positionV>
                <wp:extent cx="247650" cy="16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163.2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695</wp:posOffset>
                </wp:positionH>
                <wp:positionV relativeFrom="paragraph">
                  <wp:posOffset>2073275</wp:posOffset>
                </wp:positionV>
                <wp:extent cx="247650" cy="168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5pt;margin-top:163.2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2380615</wp:posOffset>
                </wp:positionV>
                <wp:extent cx="24765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187.4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045</wp:posOffset>
                </wp:positionH>
                <wp:positionV relativeFrom="paragraph">
                  <wp:posOffset>2368550</wp:posOffset>
                </wp:positionV>
                <wp:extent cx="247650" cy="168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5pt;margin-top:186.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9845</wp:posOffset>
                </wp:positionH>
                <wp:positionV relativeFrom="paragraph">
                  <wp:posOffset>2380615</wp:posOffset>
                </wp:positionV>
                <wp:extent cx="247650" cy="168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35pt;margin-top:187.4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2628265</wp:posOffset>
                </wp:positionV>
                <wp:extent cx="247650" cy="1682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206.9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785</wp:posOffset>
                </wp:positionH>
                <wp:positionV relativeFrom="paragraph">
                  <wp:posOffset>2628265</wp:posOffset>
                </wp:positionV>
                <wp:extent cx="247650" cy="168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206.95pt;width:19.4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210310</wp:posOffset>
                </wp:positionV>
                <wp:extent cx="1009650" cy="273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POSE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5pt;mso-wrap-distance-left:9.05pt;mso-wrap-distance-right:9.05pt;mso-wrap-distance-top:3.6pt;mso-wrap-distance-bottom:3.6pt;margin-top:95.3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POSEE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1161415</wp:posOffset>
                </wp:positionV>
                <wp:extent cx="1009650" cy="273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APODE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5pt;mso-wrap-distance-left:9.05pt;mso-wrap-distance-right:9.05pt;mso-wrap-distance-top:3.6pt;mso-wrap-distance-bottom:3.6pt;margin-top:91.4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APODE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060575</wp:posOffset>
                </wp:positionV>
                <wp:extent cx="437515" cy="2476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4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9.5pt;mso-wrap-distance-left:9.05pt;mso-wrap-distance-right:9.05pt;mso-wrap-distance-top:3.6pt;mso-wrap-distance-bottom:3.6pt;margin-top:162.25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4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2040890</wp:posOffset>
                </wp:positionV>
                <wp:extent cx="437515" cy="2476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4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9.5pt;mso-wrap-distance-left:9.05pt;mso-wrap-distance-right:9.05pt;mso-wrap-distance-top:3.6pt;mso-wrap-distance-bottom:3.6pt;margin-top:160.7pt;mso-position-vertical-relative:text;margin-left:2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4x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2060575</wp:posOffset>
                </wp:positionV>
                <wp:extent cx="878205" cy="2476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5pt;mso-wrap-distance-left:9.05pt;mso-wrap-distance-right:9.05pt;mso-wrap-distance-top:3.6pt;mso-wrap-distance-bottom:3.6pt;margin-top:162.25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No ap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2344420</wp:posOffset>
                </wp:positionV>
                <wp:extent cx="831850" cy="2476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Auto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9.5pt;mso-wrap-distance-left:9.05pt;mso-wrap-distance-right:9.05pt;mso-wrap-distance-top:3.6pt;mso-wrap-distance-bottom:3.6pt;margin-top:184.6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Automá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2326005</wp:posOffset>
                </wp:positionV>
                <wp:extent cx="831850" cy="2476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Auto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9.5pt;mso-wrap-distance-left:9.05pt;mso-wrap-distance-right:9.05pt;mso-wrap-distance-top:3.6pt;mso-wrap-distance-bottom:3.6pt;margin-top:183.1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Automá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302125</wp:posOffset>
                </wp:positionH>
                <wp:positionV relativeFrom="paragraph">
                  <wp:posOffset>2326005</wp:posOffset>
                </wp:positionV>
                <wp:extent cx="831850" cy="2476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Tript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9.5pt;mso-wrap-distance-left:9.05pt;mso-wrap-distance-right:9.05pt;mso-wrap-distance-top:3.6pt;mso-wrap-distance-bottom:3.6pt;margin-top:183.15pt;mso-position-vertical-relative:text;margin-left:3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Triptó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092325</wp:posOffset>
                </wp:positionH>
                <wp:positionV relativeFrom="paragraph">
                  <wp:posOffset>2610485</wp:posOffset>
                </wp:positionV>
                <wp:extent cx="702310" cy="21399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Gaso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6.85pt;mso-wrap-distance-left:9.05pt;mso-wrap-distance-right:9.05pt;mso-wrap-distance-top:3.6pt;mso-wrap-distance-bottom:3.6pt;margin-top:205.55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Gaso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096895</wp:posOffset>
                </wp:positionH>
                <wp:positionV relativeFrom="paragraph">
                  <wp:posOffset>2628265</wp:posOffset>
                </wp:positionV>
                <wp:extent cx="681990" cy="21399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Dié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6.85pt;mso-wrap-distance-left:9.05pt;mso-wrap-distance-right:9.05pt;mso-wrap-distance-top:3.6pt;mso-wrap-distance-bottom:3.6pt;margin-top:206.9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Dié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ind w:left="45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457200</wp:posOffset>
                </wp:positionV>
                <wp:extent cx="396875" cy="2965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5pt;margin-top:36pt;width:31.2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25515" cy="16097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1609560"/>
                          <a:chOff x="0" y="0"/>
                          <a:chExt cx="6025680" cy="160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5987520" cy="17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5680" cy="1609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87600"/>
                            <a:ext cx="5987520" cy="19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1600200"/>
                            <a:ext cx="19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609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720"/>
                            <a:ext cx="0" cy="16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18360"/>
                            <a:ext cx="0" cy="157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03560"/>
                            <a:ext cx="5770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47840"/>
                            <a:ext cx="1998360" cy="300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3240"/>
                            <a:ext cx="5715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Para efectos de declarar y pagar el Impuesto de Vehículos Automotores, de conformidad con el o l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documentos que anexo*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a la presente solicitud, solicito aplicar la NOVE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84280"/>
                            <a:ext cx="1729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FFFFFF"/>
                                  <w:lang w:val="es-ES" w:bidi="ar-SA"/>
                                </w:rPr>
                                <w:t>CAMBI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CARACTERÍST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592920"/>
                            <a:ext cx="343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O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592920"/>
                            <a:ext cx="1710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53280"/>
                            <a:ext cx="57765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rlito;Arial" w:hAnsi="Carlito;Arial" w:eastAsia="Carlito;Arial" w:cs="Carlito;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45pt;height:126.75pt" coordorigin="0,0" coordsize="9489,2535">
                <v:rect id="shape_0" fillcolor="black" stroked="f" o:allowincell="f" style="position:absolute;left:0;top:0;width: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30,9" coordsize="9429,28" path="m30,9l9459,9m30,37l9459,37e" stroked="t" o:allowincell="f" style="position:absolute;left:30;top:8;width:9428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rect id="shape_0" coordsize="9489,2535" path="m30,2520l0,2520l0,2535l30,2535l30,2520xm9489,0l9459,0l9459,15l9489,15l9489,0xe" fillcolor="black" stroked="f" o:allowincell="f" style="position:absolute;left:0;top:0;width:9488;height:25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30,2500" coordsize="9429,30" path="m30,2529l9459,2529m30,2500l9459,2500e" stroked="t" o:allowincell="f" style="position:absolute;left:30;top:2500;width:9428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9458;top:2520;width: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5,1" coordsize="20,2534" path="m5,1l5,2535m25,29l25,2507e" stroked="t" o:allowincell="f" style="position:absolute;left:5;top:1;width:19;height:25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  <v:line id="shape_0" from="9484,1" to="9484,2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64,29" to="9464,2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,2053" to="9251,205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coordorigin="3145,705" coordsize="3147,473" path="m3218,705l3190,712l3167,728l3151,753l3145,783l3145,1094l3151,1124l3167,1150l3190,1166l3218,1172l3681,1172l3709,1166l3732,1150l3748,1124l3754,1094l3754,783l3748,753l3732,728l3709,712l3681,705l3218,705xm5757,711l5729,718l5706,734l5690,759l5684,789l5684,1100l5690,1130l5706,1156l5729,1172l5757,1178l6219,1178l6247,1172l6270,1156l6286,1130l6292,1100l6292,789l6286,759l6270,734l6247,718l6219,711l5757,711xe" stroked="t" o:allowincell="f" style="position:absolute;left:3145;top:705;width:3146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;top:147;width:8999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Para efectos de declarar y pagar el Impuesto de Vehículos Automotores, de conformidad con el o los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documentos que anexo*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a la presente solicitud, solicito aplicar la NOVE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920;width:2723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FFFFFF"/>
                            <w:lang w:val="es-ES" w:bidi="ar-SA"/>
                          </w:rPr>
                          <w:t>CAMBIO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CARACTERÍST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934;width:54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O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934;width:2693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501;width:9096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rlito;Arial" w:hAnsi="Carlito;Arial" w:eastAsia="Carlito;Arial" w:cs="Carlito;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438150</wp:posOffset>
                </wp:positionV>
                <wp:extent cx="2283460" cy="364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sz w:val="20"/>
                                <w:lang w:val="es-CO"/>
                              </w:rPr>
                              <w:t>CAMBIO DE CARACTERI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8.7pt;mso-wrap-distance-left:9.05pt;mso-wrap-distance-right:9.05pt;mso-wrap-distance-top:0pt;mso-wrap-distance-bottom:0pt;margin-top:34.5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s-CO"/>
                        </w:rPr>
                      </w:pPr>
                      <w:r>
                        <w:rPr>
                          <w:sz w:val="20"/>
                          <w:lang w:val="es-CO"/>
                        </w:rPr>
                        <w:t>CAMBIO DE CARACTERI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478790</wp:posOffset>
                </wp:positionV>
                <wp:extent cx="598805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0.85pt;mso-wrap-distance-left:9.05pt;mso-wrap-distance-right:9.05pt;mso-wrap-distance-top:0pt;mso-wrap-distance-bottom:0pt;margin-top:37.7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ragraph">
                  <wp:posOffset>106045</wp:posOffset>
                </wp:positionV>
                <wp:extent cx="6000115" cy="23145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32" w:after="0"/>
                              <w:ind w:left="120" w:righ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ante la presentación de este formulario, manifiesto tener pleno conocimiento de las Políticas de Tratamiento de Datos Personales**, competencias de fiscalización/verificación de la información presentad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y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ccione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gales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te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oridades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etentes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ulteración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quella,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que posee e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partamento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ind w:left="166" w:hanging="0"/>
                              <w:jc w:val="center"/>
                              <w:rPr/>
                            </w:pPr>
                            <w:r>
                              <w:rPr/>
                              <w:t>Firma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OS DE CONTAC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76" w:leader="none"/>
                                <w:tab w:val="left" w:pos="9227" w:leader="none"/>
                                <w:tab w:val="left" w:pos="9263" w:leader="none"/>
                              </w:tabs>
                              <w:spacing w:lineRule="auto" w:line="276" w:before="34" w:after="0"/>
                              <w:ind w:left="120" w:right="180" w:hanging="0"/>
                              <w:jc w:val="both"/>
                              <w:rPr/>
                            </w:pPr>
                            <w:r>
                              <w:rPr/>
                              <w:t>Dirección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Ciuda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eléfono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Correo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Electrónico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82.25pt;mso-wrap-distance-left:0pt;mso-wrap-distance-right:0pt;mso-wrap-distance-top:0pt;mso-wrap-distance-bottom:0pt;margin-top:8.35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32" w:after="0"/>
                        <w:ind w:left="120" w:righ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iante la presentación de este formulario, manifiesto tener pleno conocimiento de las Políticas de Tratamiento de Datos Personales**, competencias de fiscalización/verificación de la información presentada</w:t>
                      </w:r>
                      <w:r>
                        <w:rPr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y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ccione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gales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te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oridades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petentes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aso</w:t>
                      </w:r>
                      <w:r>
                        <w:rPr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ulteración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quella,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que posee e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partamento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ind w:left="166" w:hanging="0"/>
                        <w:jc w:val="center"/>
                        <w:rPr/>
                      </w:pPr>
                      <w:r>
                        <w:rPr/>
                        <w:t>Firma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OS DE CONTACT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76" w:leader="none"/>
                          <w:tab w:val="left" w:pos="9227" w:leader="none"/>
                          <w:tab w:val="left" w:pos="9263" w:leader="none"/>
                        </w:tabs>
                        <w:spacing w:lineRule="auto" w:line="276" w:before="34" w:after="0"/>
                        <w:ind w:left="120" w:right="180" w:hanging="0"/>
                        <w:jc w:val="both"/>
                        <w:rPr/>
                      </w:pPr>
                      <w:r>
                        <w:rPr/>
                        <w:t>Dirección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Ciudad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Teléfono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Correo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Electrónico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9" w:after="0"/>
        <w:ind w:left="408" w:right="202" w:hanging="0"/>
        <w:rPr>
          <w:sz w:val="18"/>
        </w:rPr>
      </w:pPr>
      <w:r>
        <w:rPr>
          <w:sz w:val="18"/>
        </w:rPr>
        <w:t xml:space="preserve">* Anexe uno o varios de los siguientes documentos según el caso: Tarjeta de Propiedad del vehículo </w:t>
      </w:r>
      <w:r>
        <w:rPr>
          <w:rFonts w:cs="Arial" w:ascii="Arial" w:hAnsi="Arial"/>
          <w:sz w:val="18"/>
        </w:rPr>
        <w:t xml:space="preserve">– </w:t>
      </w:r>
      <w:r>
        <w:rPr>
          <w:sz w:val="18"/>
        </w:rPr>
        <w:t xml:space="preserve">SOAT - Factura de Venta </w:t>
      </w:r>
      <w:r>
        <w:rPr>
          <w:rFonts w:cs="Arial" w:ascii="Arial" w:hAnsi="Arial"/>
          <w:sz w:val="18"/>
        </w:rPr>
        <w:t xml:space="preserve">– </w:t>
      </w:r>
      <w:r>
        <w:rPr>
          <w:sz w:val="18"/>
        </w:rPr>
        <w:t>Certificación de la oficina de Tránsito y Transporte.</w:t>
      </w:r>
    </w:p>
    <w:p>
      <w:pPr>
        <w:pStyle w:val="Normal"/>
        <w:spacing w:before="2" w:after="0"/>
        <w:ind w:left="408" w:hanging="0"/>
        <w:rPr>
          <w:sz w:val="18"/>
        </w:rPr>
      </w:pPr>
      <w:r>
        <w:rPr>
          <w:sz w:val="18"/>
        </w:rPr>
        <w:t>** Consultar PTI en https://iuva.syc.com.co/santander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183" w:right="1179" w:hanging="0"/>
        <w:jc w:val="center"/>
        <w:rPr>
          <w:sz w:val="18"/>
        </w:rPr>
      </w:pPr>
      <w:r>
        <w:rPr>
          <w:sz w:val="18"/>
        </w:rPr>
        <w:t>NOTA: La información de este formulario será tratada según los términos de la Ley 1581 de 2012.</w:t>
      </w:r>
    </w:p>
    <w:sectPr>
      <w:type w:val="nextPage"/>
      <w:pgSz w:w="12240" w:h="15840"/>
      <w:pgMar w:left="1140" w:right="8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3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8:00Z</dcterms:created>
  <dc:creator>nsepulveda</dc:creator>
  <dc:description/>
  <cp:keywords/>
  <dc:language>en-US</dc:language>
  <cp:lastModifiedBy>Jose Ludwing Oviedo Parra</cp:lastModifiedBy>
  <dcterms:modified xsi:type="dcterms:W3CDTF">2021-08-02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7-30T00:00:00Z</vt:filetime>
  </property>
</Properties>
</file>