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00"/>
        <w:gridCol w:w="2315"/>
        <w:gridCol w:w="1409"/>
        <w:gridCol w:w="708"/>
        <w:gridCol w:w="550"/>
        <w:gridCol w:w="160"/>
        <w:gridCol w:w="2237"/>
        <w:gridCol w:w="16"/>
      </w:tblGrid>
      <w:tr>
        <w:trPr>
          <w:trHeight w:val="756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PRODUCTOR O IMPORTADOR:</w:t>
            </w:r>
          </w:p>
        </w:tc>
      </w:tr>
      <w:tr>
        <w:trPr>
          <w:trHeight w:val="375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DISTRIBU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DE REVISIÓN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es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ñ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 PARA LA INTRODUCCION DE VINOS, APERITIVOS, CERVEZAS Y CIGARILLOS</w:t>
            </w:r>
          </w:p>
        </w:tc>
      </w:tr>
      <w:tr>
        <w:trPr>
          <w:trHeight w:val="3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6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UMPLE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</w:tr>
      <w:tr>
        <w:trPr>
          <w:trHeight w:val="1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icio solicitando registro de la empresa, (nueva o adición de producto) bodega y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(relacionar en un cuadro los productos a registrar, capacidad, grados de alcohol, registro sanitario Invima y fecha de vencimient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del productor o importador autorizando al distribuidor (si lo hubiere) y solicitud del distribuidor (si lo hubiere) aceptando la distribución y relacionando los productos a registr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to de registro de contribuyentes AP-GF-RG-26 (suministrado por la Dirección Técnica de Ingresos 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la Cámara de Comerc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opia de cedula ciudadanía del representante leg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Procuraduría de empresa y representante legal (vigencia menor a 1 mes de expedició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Contraloría de la empresa y representante legal (vigencia menor a 1 mes de expedició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Antecedentes judiciales del representante legal (vigencia menor a 1 mes de expedició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ción registro Invima y rotulado con código de barras (aplica para vinos, aperitivos y cerveza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ción del registro de la marca expedido por la superintendencia de industria y comercio (aplica para cigarrillos y tabaco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stro DANE actualizado (aplica para vinos y aperitivos).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icio solicitando registro de la empresa (nueva o adición de producto) bodega y produc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(relacionar en un cuadro los productos a registrar, capacidad, grados de alcohol, registro sanitario Invima y fecha de vencimient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48144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6"/>
                            <w:gridCol w:w="4252"/>
                            <w:gridCol w:w="1843"/>
                            <w:gridCol w:w="127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lang w:val="en-US" w:eastAsia="en-US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91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LISTA DE CHEQUEO 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 xml:space="preserve"> INTRODUCCIO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DE VINOS, APERITIVOS, CERVEZAS Y CIGARILLOS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9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9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10.1pt;mso-wrap-distance-left:0pt;mso-wrap-distance-right:0pt;mso-wrap-distance-top:0pt;mso-wrap-distance-bottom:0pt;margin-top:-35.45pt;mso-position-vertical:center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6"/>
                      <w:gridCol w:w="4252"/>
                      <w:gridCol w:w="1843"/>
                      <w:gridCol w:w="127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8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1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LISTA DE CHEQUEO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 xml:space="preserve"> INTRODUCCION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DE VINOS, APERITIVOS, CERVEZAS Y CIGARILLOS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9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9/09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49:00Z</dcterms:created>
  <dc:creator>midarraga</dc:creator>
  <dc:description/>
  <cp:keywords/>
  <dc:language>en-US</dc:language>
  <cp:lastModifiedBy>Jorge Alberto Delgado Jaimes</cp:lastModifiedBy>
  <cp:lastPrinted>2020-10-13T17:36:00Z</cp:lastPrinted>
  <dcterms:modified xsi:type="dcterms:W3CDTF">2024-09-19T18:32:00Z</dcterms:modified>
  <cp:revision>1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