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371"/>
        <w:gridCol w:w="347"/>
        <w:gridCol w:w="567"/>
        <w:gridCol w:w="567"/>
        <w:gridCol w:w="890"/>
        <w:gridCol w:w="2371"/>
      </w:tblGrid>
      <w:tr>
        <w:trPr>
          <w:trHeight w:val="37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DE REVISIÓN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s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ñ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94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 PARA PRESENTAR LA DEVOLUCIÓN DE IMPUESTO DE REGISTRO</w:t>
            </w:r>
          </w:p>
        </w:tc>
      </w:tr>
      <w:tr>
        <w:trPr>
          <w:trHeight w:val="390" w:hRule="atLeast"/>
        </w:trPr>
        <w:tc>
          <w:tcPr>
            <w:tcW w:w="5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UMENT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UMPLE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</w:tr>
      <w:tr>
        <w:trPr>
          <w:trHeight w:val="118" w:hRule="atLeast"/>
        </w:trPr>
        <w:tc>
          <w:tcPr>
            <w:tcW w:w="5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arta dirigida a la Dirección Técnica de Ingresos, Secretaría de Hacienda, Gobernación de Santander: solicitando la devolución y exponiendo de forma clara el motiv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uando es un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ago es doble,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anexar fotocopia del recibo utilizado, original de la boleta fiscal que solicita la devolución,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indicar cuál es el recibo que pide la devolución y cuál fue el utilizad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Si es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CO"/>
              </w:rPr>
              <w:t>un acto no registrable debe anexar la nota devolutiva de Cámara de Comercio o de Oficina de Registro de Instrumentos Públicos debidamente notific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Si se desistió del acto o negocio jurídico allegar el documento soporte (Acta de Desistimiento debidamente autenticado firmada por las partes que intervinieron en el negocio jurídico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Fotocopia de la cédula contribuyent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ertificado de Existencia y Representación Legal (Cámara de comercio) para empresa Menor a 90 días y fotocopia de la cedula del representante legal de la mism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RUT para el caso de las personerías jurídicas o empres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Certificación bancaria menor a 90 días (si es persona jurídica a nombre de la empresa, de lo contrario a nombre del interesado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Poder o autorización debidamente autenticada si el trámite de devolución lo va a solicitar un tercero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 </w:t>
            </w:r>
            <w:r>
              <w:rPr>
                <w:rStyle w:val="SubttuloCar"/>
                <w:rFonts w:cs="Arial" w:ascii="Arial" w:hAnsi="Arial"/>
                <w:sz w:val="18"/>
                <w:szCs w:val="18"/>
              </w:rPr>
              <w:t>Fotocopia de la cedula del autorizado.</w:t>
            </w:r>
            <w:r>
              <w:rPr>
                <w:rFonts w:cs="Arial" w:ascii="Arial" w:hAnsi="Arial"/>
                <w:sz w:val="12"/>
                <w:szCs w:val="12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Si el pago es doble debe anexar original y fotocopia de los recib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uando se presente recurso de reconsideración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CO"/>
              </w:rPr>
              <w:t>el solicitante en el escrito autenticado deberá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manifestar que exonera al Departamento de Santander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 cualquier reclamación civil, comercial, penal, contractual que se pueda presentar a futuro por un tercero, y se responsabiliza de cualquier indemnización y/o sanción por dar trámite a la presente petición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2240" w:h="19300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604901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252"/>
                            <w:gridCol w:w="1843"/>
                            <w:gridCol w:w="1276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91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LISTA DE CHEQUEO PARA SOLICITAR UNA DEVOLUCIÓN DE IMPUESTO DE REGISTRO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3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7/02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0.1pt;mso-wrap-distance-left:0pt;mso-wrap-distance-right:0pt;mso-wrap-distance-top:0pt;mso-wrap-distance-bottom:0pt;margin-top:-35.45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5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252"/>
                      <w:gridCol w:w="1843"/>
                      <w:gridCol w:w="1276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1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ISTA DE CHEQUEO PARA SOLICITAR UNA DEVOLUCIÓN DE IMPUESTO DE REGISTRO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3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7/02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2:00Z</dcterms:created>
  <dc:creator>midarraga</dc:creator>
  <dc:description/>
  <cp:keywords/>
  <dc:language>en-US</dc:language>
  <cp:lastModifiedBy>Jorge Alberto Delgado Jaimes</cp:lastModifiedBy>
  <cp:lastPrinted>2020-10-13T17:36:00Z</cp:lastPrinted>
  <dcterms:modified xsi:type="dcterms:W3CDTF">2025-02-27T18:13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