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No. XXXXXXXXX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IUDAD, FECHA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ctor(a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Nombre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irector(a) Técnico de Presupuesto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Gobernación de Santander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esent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 manera atenta le solicito expedir el siguiente REGISTRO PRESUPUESTAL as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43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GO PRESUPUESTAL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LLE CODIGO PRESUPUESTAL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 DE FINANCIACION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NEFICIARIO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IT-CEDULA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BENEFICIADO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o. SSEPI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ólo para Inversión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o. BPI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ólo para Inversión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.D.P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CDP AFECTADO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l Funcionario  que verifica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RTE JURIDICO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ECRETARIO DE xxxxxxxxxxxxxxxxxxxxxxxxxxxxxxxxxxxxxxx</w:t>
      </w:r>
    </w:p>
    <w:p>
      <w:pPr>
        <w:pStyle w:val="TextBodyInden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yectó:</w:t>
      </w:r>
    </w:p>
    <w:p>
      <w:pPr>
        <w:pStyle w:val="Normal"/>
        <w:rPr/>
      </w:pPr>
      <w:r>
        <w:rPr>
          <w:rFonts w:cs="Arial" w:ascii="Arial" w:hAnsi="Arial"/>
          <w:iCs/>
          <w:color w:val="808080"/>
          <w:sz w:val="22"/>
          <w:szCs w:val="22"/>
        </w:rPr>
        <w:t>(Registrar No. Telefónico de quien proyectó)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567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color w:val="000000"/>
      </w:rPr>
    </w:pPr>
    <w:r>
      <w:rPr>
        <w:rFonts w:cs="Georgia" w:ascii="Georgia" w:hAnsi="Georgia"/>
        <w:b/>
        <w:bCs/>
        <w:color w:val="00000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638175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4"/>
                            <w:gridCol w:w="4915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85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SOLICITUD DE REGISTRO PRESUPUESTAL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GF-RG-1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5/01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eastAsia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5pt;height:110.1pt;mso-wrap-distance-left:0pt;mso-wrap-distance-right:0pt;mso-wrap-distance-top:0pt;mso-wrap-distance-bottom:0pt;margin-top:-44.7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0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4"/>
                      <w:gridCol w:w="4915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85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SOLICITUD DE REGISTRO PRESUPUESTAL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GF-RG-1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4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4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en-US"/>
                            </w:rPr>
                            <w:t>05/01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4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Georgia" w:hAnsi="Georgia" w:cs="Georgia"/>
        <w:b/>
        <w:b/>
        <w:bCs/>
        <w:color w:val="000000"/>
        <w:sz w:val="22"/>
        <w:szCs w:val="22"/>
      </w:rPr>
    </w:pPr>
    <w:r>
      <w:rPr>
        <w:rFonts w:cs="Georgia" w:ascii="Georgia" w:hAnsi="Georgia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2:54:00Z</dcterms:created>
  <dc:creator>GOBERNACION DE SANTANDER</dc:creator>
  <dc:description/>
  <cp:keywords/>
  <dc:language>en-US</dc:language>
  <cp:lastModifiedBy>Jorge Alberto Delgado Jaimes</cp:lastModifiedBy>
  <cp:lastPrinted>2021-04-23T09:28:00Z</cp:lastPrinted>
  <dcterms:modified xsi:type="dcterms:W3CDTF">2022-01-05T16:14:00Z</dcterms:modified>
  <cp:revision>6</cp:revision>
  <dc:subject/>
  <dc:title>Bucaramanga,</dc:title>
</cp:coreProperties>
</file>