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480"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O _____________________________________IDENTIFICADO CON CC N°     ______________________</w:t>
      </w:r>
    </w:p>
    <w:p>
      <w:pPr>
        <w:pStyle w:val="TextBody"/>
        <w:spacing w:lineRule="auto" w:line="480"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MPEÑANDO EL ROL DE____________________________________ EN EL LABORATORIO DEPARTAMENTAL DE SALUD PUBLICA Y HABIENDO CAPACITADO Y ENTRENADO DEBIDAMENTE,  </w:t>
      </w:r>
    </w:p>
    <w:p>
      <w:pPr>
        <w:pStyle w:val="TextBody"/>
        <w:spacing w:lineRule="auto" w:line="4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O A</w:t>
      </w:r>
    </w:p>
    <w:p>
      <w:pPr>
        <w:pStyle w:val="TextBody"/>
        <w:spacing w:lineRule="auto" w:line="4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____IDENTIFICADO CON CC____________________</w:t>
      </w:r>
    </w:p>
    <w:p>
      <w:pPr>
        <w:pStyle w:val="TextBody"/>
        <w:ind w:left="-284" w:hanging="0"/>
        <w:jc w:val="both"/>
        <w:rPr/>
      </w:pPr>
      <w:r>
        <w:rPr>
          <w:rFonts w:cs="Arial" w:ascii="Arial" w:hAnsi="Arial"/>
        </w:rPr>
        <w:t>AREA: ______________________________________CARGO/ROL ______________________________</w:t>
      </w:r>
    </w:p>
    <w:p>
      <w:pPr>
        <w:pStyle w:val="TextBody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VINCULACION EN EL LABORATORIO:           PLANTA   _________   CONTRATISTA________</w:t>
      </w:r>
    </w:p>
    <w:p>
      <w:pPr>
        <w:pStyle w:val="TextBody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SARROLLAR LAS SIGUIENTES ACTVIDADES EN EL LABORATORIO DEPARTAMENTAL:</w:t>
      </w:r>
    </w:p>
    <w:p>
      <w:pPr>
        <w:pStyle w:val="TextBody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78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TEM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E FIRMA EN BUCARAMANGA A LOS_______DEL MES_______DEL AÑO______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 QUIEN AUTORIZA                                         FIRMA DEL AUTORIZAD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964"/>
        <w:gridCol w:w="2146"/>
        <w:gridCol w:w="241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DE CAMBIO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ER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L CAMB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B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/11/20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isión inicial del documen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a Rocio Orduz A.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íder Grupo LDSP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rmán Marín C.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rector de Salud Integral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ego Sanchez Baez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ordinador Grupo de Apoyo a la Gestión y Calidad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sar Ernesto Sáenz A.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rector de Planeación y Mejoramiento en Sa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AVIER ALONSO VILLAMIZAR SUAREZ</w:t>
            </w:r>
            <w:r>
              <w:rPr>
                <w:sz w:val="16"/>
                <w:szCs w:val="16"/>
              </w:rPr>
              <w:t xml:space="preserve"> Secretario de Salud de Santand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/05/20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 eliminan actividades puntuales de la autorizació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a Rocio Orduz A.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íder Grupo LDSP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rmán Marín C.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rector de Salud Integral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ego Sanchez Baez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ordinador Grupo de Apoyo a la Gestión y Calidad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sar Ernesto Sáenz A.</w:t>
            </w:r>
          </w:p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rector de Planeación y Mejoramiento en Sa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21"/>
              <w:tabs>
                <w:tab w:val="clear" w:pos="708"/>
                <w:tab w:val="left" w:pos="1027" w:leader="none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AVIER ALONSO VILLAMIZAR SUAREZ</w:t>
            </w:r>
            <w:r>
              <w:rPr>
                <w:sz w:val="16"/>
                <w:szCs w:val="16"/>
              </w:rPr>
              <w:t xml:space="preserve"> Secretario de Salud de Santander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2693"/>
      <w:gridCol w:w="2410"/>
      <w:gridCol w:w="2556"/>
    </w:tblGrid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ersió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</w:t>
          </w: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 xml:space="preserve"> Técn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visión</w:t>
          </w: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 xml:space="preserve"> de Calidad</w:t>
          </w:r>
        </w:p>
      </w:tc>
    </w:tr>
    <w:tr>
      <w:trPr/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ana Gabriela Medin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No Aplica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Alejandra </w:t>
          </w:r>
          <w:r>
            <w:rPr>
              <w:rFonts w:cs="Arial" w:ascii="Arial" w:hAnsi="Arial"/>
              <w:sz w:val="16"/>
              <w:szCs w:val="16"/>
            </w:rPr>
            <w:t>Galvis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Vargas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5103"/>
      <w:gridCol w:w="1283"/>
      <w:gridCol w:w="1410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Kunstler Script" w:hAnsi="Kunstler Script" w:cs="Arial"/>
              <w:lang w:val="en-US" w:eastAsia="en-US"/>
            </w:rPr>
          </w:pPr>
          <w:r>
            <w:rPr>
              <w:rFonts w:cs="Arial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Arial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3825</wp:posOffset>
                </wp:positionV>
                <wp:extent cx="407035" cy="41783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Kunstler Script" w:hAnsi="Kunstler Script"/>
              <w:lang w:val="en-US" w:eastAsia="en-US"/>
            </w:rPr>
            <w:t>Republica de Colombia</w:t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85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RIZACIÓN DEL PERSON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ABORATORIO DEPARTAMENTAL DE SALUD PÚBLICA</w:t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S-RG-647</w:t>
          </w:r>
        </w:p>
      </w:tc>
    </w:tr>
    <w:tr>
      <w:trPr>
        <w:trHeight w:val="273" w:hRule="atLeast"/>
      </w:trPr>
      <w:tc>
        <w:tcPr>
          <w:tcW w:w="1844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  <w:tr>
      <w:trPr>
        <w:trHeight w:val="440" w:hRule="atLeast"/>
      </w:trPr>
      <w:tc>
        <w:tcPr>
          <w:tcW w:w="1844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/06/2023</w:t>
          </w:r>
        </w:p>
      </w:tc>
    </w:tr>
    <w:tr>
      <w:trPr>
        <w:trHeight w:val="195" w:hRule="atLeast"/>
      </w:trPr>
      <w:tc>
        <w:tcPr>
          <w:tcW w:w="1844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Arial"/>
              <w:lang w:val="en-US" w:eastAsia="en-US"/>
            </w:rPr>
          </w:pPr>
          <w:r>
            <w:rPr>
              <w:rFonts w:cs="Arial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bCs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1">
    <w:name w:val="Título 21"/>
    <w:basedOn w:val="Normal"/>
    <w:qFormat/>
    <w:pPr>
      <w:widowControl w:val="false"/>
      <w:autoSpaceDE w:val="false"/>
      <w:spacing w:lineRule="auto" w:line="240" w:before="0" w:after="0"/>
      <w:ind w:left="1122" w:hanging="346"/>
      <w:outlineLvl w:val="2"/>
    </w:pPr>
    <w:rPr>
      <w:rFonts w:ascii="Arial" w:hAnsi="Arial" w:eastAsia="Arial" w:cs="Arial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48:00Z</dcterms:created>
  <dc:creator>LICORES</dc:creator>
  <dc:description/>
  <dc:language>en-US</dc:language>
  <cp:lastModifiedBy>Jorge Alberto Delgado Jaimes</cp:lastModifiedBy>
  <cp:lastPrinted>2021-08-28T14:20:00Z</cp:lastPrinted>
  <dcterms:modified xsi:type="dcterms:W3CDTF">2023-06-02T19:48:00Z</dcterms:modified>
  <cp:revision>2</cp:revision>
  <dc:subject/>
  <dc:title/>
</cp:coreProperties>
</file>