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______________________, identificado(a) con número de C.C.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softHyphen/>
        <w:softHyphen/>
        <w:softHyphen/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de __________________. Por medio de la presente me comprometo a celebrar el presente Acuerdo de Confidencialidad, en los siguientes términos: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CIONES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b/>
          <w:bCs/>
        </w:rPr>
        <w:t>PRIMERO, CONFIDENCIALIDAD DE LA INFORMACION.</w:t>
      </w:r>
      <w:r>
        <w:rPr>
          <w:rFonts w:cs="Arial" w:ascii="Arial" w:hAnsi="Arial"/>
        </w:rPr>
        <w:t xml:space="preserve">  Garantizar la reserva de cualquier tipo de información que se encuentre en bases de datos, registros, informes o cualquier tipo de información sensible relacionada con la entidad. Por lo que me comprometo a conservar y mantener de manera estrictamente confidencial y no revelar a terceros la información que llegase a conocer en la ejecución y ejercicio de mis funciones; salvo cuando se trate de actividades autorizadas expresamente por la ley de protección de datos. 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b/>
          <w:bCs/>
        </w:rPr>
        <w:t>SEGUNDO, VIGENCIA.</w:t>
      </w:r>
      <w:r>
        <w:rPr>
          <w:rFonts w:cs="Arial" w:ascii="Arial" w:hAnsi="Arial"/>
        </w:rPr>
        <w:t xml:space="preserve"> El presente Acuerdo de Confidencialidad tendrá una vigencia indefinida. Esta obligación persiste y se mantendrá inclusive después de finalizada mi relación con alguna de las labores que comprende el tratamiento de los datos.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infringir estas disposiciones me responsabilizo de mis actos y me someto a las acciones que la autoridad competente considere pertinentes.</w:t>
      </w:r>
    </w:p>
    <w:p>
      <w:pPr>
        <w:pStyle w:val="Sinespaciad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</w:rPr>
        <w:t>En señal de aceptación suscribo el presente acuerdo, en Bucaramanga,</w:t>
      </w:r>
    </w:p>
    <w:p>
      <w:pPr>
        <w:pStyle w:val="Sinespaciado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116840</wp:posOffset>
                </wp:positionV>
                <wp:extent cx="965835" cy="1042035"/>
                <wp:effectExtent l="5715" t="5715" r="4445" b="444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37.95pt;margin-top:9.2pt;width:76pt;height:8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ño ______ Mes ______ Día 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</w:rPr>
        <w:t>Firma del visitante: 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</w:rPr>
        <w:t>Nombre del visitante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865</wp:posOffset>
                </wp:positionH>
                <wp:positionV relativeFrom="paragraph">
                  <wp:posOffset>12065</wp:posOffset>
                </wp:positionV>
                <wp:extent cx="135953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uella índice der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55pt;mso-wrap-distance-left:9.05pt;mso-wrap-distance-right:9.05pt;mso-wrap-distance-top:0pt;mso-wrap-distance-bottom:0pt;margin-top:0.9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uella índice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.C:  _____________________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es que respaldan la información descrita anteriormente: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Calibri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y 1581 de 2012 </w:t>
      </w:r>
      <w:r>
        <w:rPr>
          <w:rFonts w:cs="Arial" w:ascii="Arial" w:hAnsi="Arial"/>
          <w:i/>
          <w:iCs/>
          <w:sz w:val="16"/>
          <w:szCs w:val="16"/>
        </w:rPr>
        <w:t>Por la cual se dictan disposiciones generales para la protección de datos personales.</w:t>
      </w:r>
    </w:p>
    <w:p>
      <w:pPr>
        <w:pStyle w:val="Sinespaciado"/>
        <w:spacing w:lineRule="auto" w:line="276"/>
        <w:jc w:val="both"/>
        <w:rPr/>
      </w:pPr>
      <w:r>
        <w:rPr>
          <w:rFonts w:cs="Calibri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y 1712 de 2014 </w:t>
      </w:r>
      <w:r>
        <w:rPr>
          <w:rFonts w:cs="Arial" w:ascii="Arial" w:hAnsi="Arial"/>
          <w:i/>
          <w:iCs/>
          <w:sz w:val="16"/>
          <w:szCs w:val="16"/>
        </w:rPr>
        <w:t>Por medio de la cual se crea la Ley de Transparencia y del Derecho de Acceso a la Información Pública Nacional y se dictan otras disposiciones.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7"/>
        <w:gridCol w:w="1618"/>
        <w:gridCol w:w="3544"/>
        <w:gridCol w:w="155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inicial del docu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ana Gabriela Medin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210"/>
      <w:gridCol w:w="1310"/>
      <w:gridCol w:w="1393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rPr>
              <w:rFonts w:ascii="Kunstler Script" w:hAnsi="Kunstler Script" w:cs="Arial"/>
              <w:lang w:val="en-US" w:eastAsia="en-US"/>
            </w:rPr>
          </w:pPr>
          <w:r>
            <w:rPr>
              <w:rFonts w:cs="Arial" w:ascii="Kunstler Script" w:hAnsi="Kunstler Script"/>
              <w:lang w:val="en-US" w:eastAsia="en-US"/>
            </w:rPr>
            <w:t>Republica de Colombia</w:t>
          </w:r>
        </w:p>
      </w:tc>
      <w:tc>
        <w:tcPr>
          <w:tcW w:w="52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UERDO DE CONFIDENCIALIDAD PARA VISI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IO DEPARTAMENTAL DE SALUD PUBLICA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793</w:t>
          </w:r>
        </w:p>
      </w:tc>
    </w:tr>
    <w:tr>
      <w:trPr>
        <w:trHeight w:val="273" w:hRule="atLeast"/>
      </w:trPr>
      <w:tc>
        <w:tcPr>
          <w:tcW w:w="184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240</wp:posOffset>
                </wp:positionV>
                <wp:extent cx="407035" cy="41783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440" w:hRule="atLeast"/>
      </w:trPr>
      <w:tc>
        <w:tcPr>
          <w:tcW w:w="184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2/08/2023</w:t>
          </w:r>
        </w:p>
      </w:tc>
    </w:tr>
    <w:tr>
      <w:trPr>
        <w:trHeight w:val="195" w:hRule="atLeast"/>
      </w:trPr>
      <w:tc>
        <w:tcPr>
          <w:tcW w:w="184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Kunstler Script" w:hAnsi="Kunstler Script" w:cs="Arial"/>
              <w:lang w:val="en-US" w:eastAsia="en-US"/>
            </w:rPr>
          </w:pPr>
          <w:r>
            <w:rPr>
              <w:rFonts w:cs="Arial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5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INA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0:00Z</dcterms:created>
  <dc:creator>LICORES</dc:creator>
  <dc:description/>
  <cp:keywords/>
  <dc:language>en-US</dc:language>
  <cp:lastModifiedBy>Jorge Alberto Delgado Jaimes</cp:lastModifiedBy>
  <dcterms:modified xsi:type="dcterms:W3CDTF">2023-08-22T15:13:00Z</dcterms:modified>
  <cp:revision>3</cp:revision>
  <dc:subject/>
  <dc:title/>
</cp:coreProperties>
</file>