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PCION DE EQUIPOS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ON DEL EQUIPO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131590462"/>
            <w:bookmarkEnd w:id="0"/>
            <w:r>
              <w:rPr>
                <w:rFonts w:cs="Arial" w:ascii="Arial" w:hAnsi="Arial"/>
                <w:sz w:val="20"/>
                <w:szCs w:val="20"/>
              </w:rPr>
              <w:t>NOMBRE DEL EQUIP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O SERVIC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ORDEN DE SERVIC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INVI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 xml:space="preserve">TIPO ADQUISICION  </w:t>
      </w:r>
    </w:p>
    <w:tbl>
      <w:tblPr>
        <w:tblW w:w="59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701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IREC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DA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-CUA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nexa a la documentación:</w:t>
      </w:r>
    </w:p>
    <w:p>
      <w:pPr>
        <w:pStyle w:val="Prrafodelista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la importación:          SI: ____           NO: _____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CIONES TECNICAS</w:t>
      </w:r>
    </w:p>
    <w:p>
      <w:pPr>
        <w:pStyle w:val="Prrafodelista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709"/>
        <w:gridCol w:w="2835"/>
      </w:tblGrid>
      <w:tr>
        <w:trPr>
          <w:trHeight w:val="26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6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TÉ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FABR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FWARE Y LINC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A TÉC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instal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inicio garantí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final garantí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B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CION NORMAS DE CAL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O: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TC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: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A: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: 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MANTENIMIENTO PREVEN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visitas por año de garantí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 DE MANTENIMIENTO PREVEN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LIBR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calibr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CAPACIT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plica al personal asistencial, técnico, y servicios general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° Capacitaciones mínimas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/>
        <w:t xml:space="preserve">PARAMETROS DE INSTALACION BASICA DEL DISPOSITIVO 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4"/>
        <w:gridCol w:w="623"/>
        <w:gridCol w:w="604"/>
        <w:gridCol w:w="3232"/>
      </w:tblGrid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159010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DESCRIPCION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CIÓN VISUAL Y FISICA DEL EQUIP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ON DEL CABLE A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ON DEL VOLTAJE DE SALIDA DE LA RED ELECTR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NCENDIDO Y APAGADO DEL DISPOSITIV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DE INDICADORES VISIBLES (LEDS) Y AUDIBLES (SONID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ON DE BATER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GURACION DE PARAMETROS Y ALARMAS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ON DE FUNCIONAMIENTO, PERILLAS Y SELECTOR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ON CON EQUIPO PATRON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DE PRUEBAS DE FUNCIONAMIENT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CIONES AMBIENTALES DE FUNCIONAMIENT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SESORIOS DEL EQUIPO O PARTES 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0"/>
        <w:gridCol w:w="604"/>
        <w:gridCol w:w="709"/>
        <w:gridCol w:w="31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MPLIMIENTO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 </w:t>
            </w:r>
          </w:p>
        </w:tc>
      </w:tr>
      <w:tr>
        <w:trPr>
          <w:trHeight w:val="18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(SI ESTE LO NECESITA PARA SU FUNCIONAMIENTO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UERA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S O TARRO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AS O BANDA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RAS DE LUZ ULTRAVIOLETA (PARA ALGUNOS EQUIPO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VIDRIO DE APERTURA MANUAL (PARA ALGUNOS EQUIPO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RIOS Y CONSUMIBLE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31590583"/>
      <w:bookmarkStart w:id="3" w:name="_Hlk131590121"/>
      <w:bookmarkEnd w:id="2"/>
      <w:bookmarkEnd w:id="3"/>
      <w:r>
        <w:rPr>
          <w:rFonts w:cs="Arial" w:ascii="Arial" w:hAnsi="Arial"/>
          <w:sz w:val="20"/>
          <w:szCs w:val="20"/>
        </w:rPr>
        <w:t>EQUIPO RECIBIDO A SATISFACCIÓN A LOS ___________ DÍAS DEL MES ______________ DEL AÑO ____________, EN CONSTANCIA ES RECIBIDO P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131590583"/>
      <w:bookmarkStart w:id="5" w:name="_Hlk131590121"/>
      <w:bookmarkEnd w:id="4"/>
      <w:bookmarkEnd w:id="5"/>
      <w:r>
        <w:rPr>
          <w:rFonts w:cs="Arial" w:ascii="Arial" w:hAnsi="Arial"/>
          <w:sz w:val="20"/>
          <w:szCs w:val="20"/>
        </w:rPr>
        <w:t xml:space="preserve">RESPONSABLE DE LA VERIFICACION:   </w:t>
        <w:tab/>
        <w:tab/>
        <w:t xml:space="preserve">RESPONSABLE DE LA INSTALAC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</w:t>
        <w:tab/>
        <w:tab/>
        <w:t>FIRMA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</w:t>
        <w:tab/>
        <w:tab/>
        <w:t>NOMBRE: 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7"/>
        <w:gridCol w:w="1618"/>
        <w:gridCol w:w="3544"/>
        <w:gridCol w:w="155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ÓN DEL CAMB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8/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sión inicial del docu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íder Grupo LDSP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retario de Salud de Santande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éctor Augusto Parr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677"/>
      <w:gridCol w:w="1701"/>
      <w:gridCol w:w="1134"/>
    </w:tblGrid>
    <w:tr>
      <w:trPr>
        <w:trHeight w:val="274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ISTA DE CHEQUEO DE INSTALACIÓN DE EQUIP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 w:ascii="Arial" w:hAnsi="Arial"/>
              <w:b/>
              <w:bCs/>
            </w:rPr>
            <w:t>LABORATORIO DEPARTAMENTAL DE SALUD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I-GS-RG-796</w:t>
          </w:r>
        </w:p>
      </w:tc>
    </w:tr>
    <w:tr>
      <w:trPr>
        <w:trHeight w:val="266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</w:t>
          </w:r>
        </w:p>
      </w:tc>
    </w:tr>
    <w:tr>
      <w:trPr>
        <w:trHeight w:val="288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ECHA DE APROB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2/08/2023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10:00Z</dcterms:created>
  <dc:creator>HECTOR PARRA rey</dc:creator>
  <dc:description/>
  <cp:keywords/>
  <dc:language>en-US</dc:language>
  <cp:lastModifiedBy>Jorge Alberto Delgado Jaimes</cp:lastModifiedBy>
  <dcterms:modified xsi:type="dcterms:W3CDTF">2023-08-22T15:30:00Z</dcterms:modified>
  <cp:revision>3</cp:revision>
  <dc:subject/>
  <dc:title/>
</cp:coreProperties>
</file>