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799"/>
        <w:gridCol w:w="412"/>
        <w:gridCol w:w="883"/>
        <w:gridCol w:w="962"/>
        <w:gridCol w:w="791"/>
        <w:gridCol w:w="1902"/>
      </w:tblGrid>
      <w:tr>
        <w:trPr>
          <w:trHeight w:val="284" w:hRule="atLeast"/>
        </w:trPr>
        <w:tc>
          <w:tcPr>
            <w:tcW w:w="37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DE RUTA SANITARIA: </w:t>
            </w:r>
          </w:p>
        </w:tc>
        <w:tc>
          <w:tcPr>
            <w:tcW w:w="7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RIO RESPONSABLE:</w:t>
            </w:r>
          </w:p>
        </w:tc>
      </w:tr>
      <w:tr>
        <w:trPr>
          <w:trHeight w:val="284" w:hRule="atLeast"/>
        </w:trPr>
        <w:tc>
          <w:tcPr>
            <w:tcW w:w="37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:</w:t>
            </w:r>
          </w:p>
        </w:tc>
        <w:tc>
          <w:tcPr>
            <w:tcW w:w="79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ENCARGADO: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1. INICIO DE LA RUTA SANITARIA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SI CUMPLE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NO CUMPLE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NO APLICA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OBSERVACIONES / RECOMENDACIONES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¿El personal que realiza la recolección de los residuos utiliza los elementos de protección personal EPP acorde con el material transportado? 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¿Los carros recolectores de residuos se encuentran limpios antes de iniciar el recorrido? 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Los carros recolectores de residuos se encuentran en buen estado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La ruta sanitaria inicia en el horario establecido en el PGIRASA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2. DURANTE LA RUTA SANITARIA 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SI CUMPLE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NO CUMPLE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NO APLICA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OBSERVACIONES / RECOMENDACIONES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¿El personal tapa el carro recolector de residuos después de cada recolección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Se verifica el correcto etiquetado de las bolsas de residuo por cada área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La totalidad de las bolsas entregadas en las áreas, se encuentran rotuladas de manera correcta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Los residuos encontrados en el carro recolector corresponden al color del mismo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Se realiza la reposición de las bolsas entregadas por cada área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El personal respeta la capacidad máxima del carro recolector de residuos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El personal auxiliar de las diferentes áreas hace uso adecuado de los EPPs (Bata, guantes, tapabocas)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Las bolsas son dispuestas de manera correcta, sin tener contacto directo con el suelo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Se cuenta con carros exclusivos, según el tipo de residuo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FINALIZADA LA RUTA SANITARIA 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SI CUMPLE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NO CUMPLE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NO APLICA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OBSERVACIONES / RECOMENDACIONES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¿El recorrido de la ruta sanitaria se realizó en el orden establecido? 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Los residuos infecciosos son descargados en el cuarto de residuos de manera adecuada? (En los sitios correspondientes, de manera organizada y sin romper las bolsas)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Se realiza el pesaje de residuos y diligenciamiento del registro de RH1 de manera adecuada? (debe comprobarlo con la balanza)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Se cuenta con sistema de pesaje exclusivo para residuos peligrosos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CONDICIONES GENERALES DE CUARTO DE ALMACENAMIENTO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SI CUMPLE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NO CUMPLE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NO APLICA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OBSERVACIONES / RECOMENDACIONES</w:t>
            </w:r>
          </w:p>
        </w:tc>
      </w:tr>
      <w:tr>
        <w:trPr>
          <w:trHeight w:val="266" w:hRule="atLeast"/>
        </w:trPr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Acceso restringido por personal no autorizado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Cumple con las condiciones de iluminación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Cumple con las condiciones de ventilación, ¿Se perciben malos olores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Cuenta con equipo de extinción de incendios recargado, kit de derrames? (Revisar la etiqueta vigente y presión)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¿Los pisos, paredes y techos se encuentran en material lavable de fácil limpieza y buen estado? 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Cuenta con instalaciones sanitarias e hidráulicas en funcionamiento? (Sifones y puntos de agua)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¿Se cuenta con equipo para pesaje de residuos no peligrosos exclusivo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CONDICIONES DE LIMPIEZA Y DESINFECCIÓN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SI CUMPLE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NO CUMPLE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NO APLICA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OBSERVACIONES / RECOMENDACIONES</w:t>
            </w:r>
          </w:p>
        </w:tc>
      </w:tr>
      <w:tr>
        <w:trPr>
          <w:trHeight w:val="238" w:hRule="atLeast"/>
        </w:trPr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¿El cuarto se encuentra limpio y ordenado? (Verificar todas las áreas de almacenamiento y lo contenido en ellas: paredes, techos, ventanas, puertas, contenedores, carros, kit, extintor, nevera, poceta, etc.)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¿Se diligencian los registros de aseo y de desinfección y se encuentra actualizado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¿El congelador se encuentra en funcionamiento y se lleva algún registro de temperaturas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¿Los contenedores se encuentran en buen estado, son suficientes, con rotulación y colores de acuerdo a la normatividad vigente?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Los implementos de aseo, se encuentran bien ubicados, en buen estado y en adecuadas condiciones higiénicas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>
          <w:trHeight w:val="316" w:hRule="atLeast"/>
        </w:trPr>
        <w:tc>
          <w:tcPr>
            <w:tcW w:w="496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Las preparaciones de soluciones se rotulan adecuadamente y se cuenta con recipientes dosificadores</w:t>
            </w:r>
          </w:p>
        </w:tc>
        <w:tc>
          <w:tcPr>
            <w:tcW w:w="8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9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>
          <w:trHeight w:val="715" w:hRule="atLeast"/>
        </w:trPr>
        <w:tc>
          <w:tcPr>
            <w:tcW w:w="9498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  <w:t>OBSERVACIONES GENER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             _______________________________________________</w:t>
      </w:r>
    </w:p>
    <w:p>
      <w:pPr>
        <w:pStyle w:val="Sinespaciad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MBRE DEL RESPONSABLE DE LA INSPECCIÓN              NOMBRE DEL RESPONSABLE QUE ATENDIÓ LA VISITA</w:t>
      </w:r>
    </w:p>
    <w:p>
      <w:pPr>
        <w:pStyle w:val="Sinespaciad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inespaciad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984"/>
        <w:gridCol w:w="2557"/>
        <w:gridCol w:w="1979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CONTROL DE CAMBI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VER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DESCRIPCIÓN DEL CAMB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REVIS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APROB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08/11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Emisión inicial del docu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Alba Rocío Orduz Amézqu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Líder Grupo LDS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German Eduardo Marín Cárde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Director de Salud Integ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 xml:space="preserve">Diego Sánchez Báe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Coordinador Grupo de Apoyo a la Gestión y Cal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César Ernesto Sánchez Ara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Director de Planeación y Mejoramiento en Salu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_tradnl"/>
              </w:rPr>
              <w:t>Javier Alonso Villamizar Suar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_tradnl"/>
              </w:rPr>
              <w:t>Secretario de Salud de Santander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8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hirley Milena Cucaita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–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ejandra Galvis Varg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4929"/>
      <w:gridCol w:w="1283"/>
      <w:gridCol w:w="1445"/>
    </w:tblGrid>
    <w:tr>
      <w:trPr>
        <w:trHeight w:val="274" w:hRule="atLeast"/>
      </w:trPr>
      <w:tc>
        <w:tcPr>
          <w:tcW w:w="18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" w:cs="Arial"/>
              <w:lang w:val="es-ES" w:eastAsia="en-US" w:bidi="es-ES"/>
            </w:rPr>
          </w:pPr>
          <w:r>
            <w:rPr>
              <w:rFonts w:eastAsia="Arial" w:cs="Arial" w:ascii="Kunstler Script" w:hAnsi="Kunstler Script"/>
              <w:lang w:val="es-ES" w:eastAsia="en-US" w:bidi="es-ES"/>
            </w:rPr>
            <w:t>Republica de Colombia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" w:cs="Arial"/>
              <w:sz w:val="32"/>
              <w:szCs w:val="32"/>
              <w:lang w:val="es-ES" w:eastAsia="en-US" w:bidi="es-ES"/>
            </w:rPr>
          </w:pPr>
          <w:r>
            <w:rPr>
              <w:rFonts w:eastAsia="Arial" w:cs="Arial" w:ascii="Kunstler Script" w:hAnsi="Kunstler Script"/>
              <w:sz w:val="32"/>
              <w:szCs w:val="32"/>
              <w:lang w:val="es-ES" w:eastAsia="en-US" w:bidi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20320</wp:posOffset>
                </wp:positionV>
                <wp:extent cx="435610" cy="4476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Kunstler Script" w:hAnsi="Kunstler Script" w:eastAsia="Arial" w:cs="Arial"/>
              <w:sz w:val="32"/>
              <w:szCs w:val="32"/>
              <w:lang w:val="es-ES" w:eastAsia="en-US" w:bidi="es-ES"/>
            </w:rPr>
          </w:pPr>
          <w:r>
            <w:rPr>
              <w:rFonts w:eastAsia="Arial" w:cs="Arial" w:ascii="Kunstler Script" w:hAnsi="Kunstler Script"/>
              <w:sz w:val="32"/>
              <w:szCs w:val="32"/>
              <w:lang w:val="es-ES" w:eastAsia="en-US" w:bidi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>
              <w:rFonts w:ascii="Arial" w:hAnsi="Arial" w:eastAsia="Arial" w:cs="Arial"/>
              <w:lang w:val="es-ES" w:eastAsia="es-ES" w:bidi="es-ES"/>
            </w:rPr>
          </w:pPr>
          <w:r>
            <w:rPr>
              <w:rFonts w:eastAsia="Arial" w:cs="Arial" w:ascii="Kunstler Script" w:hAnsi="Kunstler Script"/>
              <w:lang w:val="es-ES" w:eastAsia="en-US" w:bidi="es-ES"/>
            </w:rPr>
            <w:t>Gobernación de Santander</w:t>
          </w:r>
        </w:p>
      </w:tc>
      <w:tc>
        <w:tcPr>
          <w:tcW w:w="4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lang w:val="es-ES" w:eastAsia="es-ES" w:bidi="es-ES"/>
            </w:rPr>
          </w:pPr>
          <w:r>
            <w:rPr>
              <w:rFonts w:cs="Arial" w:ascii="Arial" w:hAnsi="Arial"/>
              <w:b/>
              <w:bCs/>
              <w:lang w:eastAsia="es-CO"/>
            </w:rPr>
            <w:t xml:space="preserve">SEGUIMIENTO A RUTA Y ALMACENAMIENTO DE RESIDUOS SANITARIOS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lang w:val="es-ES" w:eastAsia="es-ES" w:bidi="es-E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s-ES" w:eastAsia="es-ES" w:bidi="es-ES"/>
            </w:rPr>
            <w:t>LABORATORIO DEPARTAMENTAL DE SALUD PÚBLICA</w:t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ES" w:bidi="es-ES"/>
            </w:rPr>
            <w:t>CÓDIGO</w:t>
          </w:r>
        </w:p>
      </w:tc>
      <w:tc>
        <w:tcPr>
          <w:tcW w:w="1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ES" w:bidi="es-ES"/>
            </w:rPr>
            <w:t>MI-GS-RG-820</w:t>
          </w:r>
        </w:p>
      </w:tc>
    </w:tr>
    <w:tr>
      <w:trPr>
        <w:trHeight w:val="268" w:hRule="atLeast"/>
      </w:trPr>
      <w:tc>
        <w:tcPr>
          <w:tcW w:w="18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ES" w:bidi="es-ES"/>
            </w:rPr>
          </w:r>
        </w:p>
      </w:tc>
      <w:tc>
        <w:tcPr>
          <w:tcW w:w="4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lang w:val="es-ES" w:eastAsia="es-ES" w:bidi="es-ES"/>
            </w:rPr>
          </w:pPr>
          <w:r>
            <w:rPr>
              <w:rFonts w:eastAsia="Arial" w:cs="Arial" w:ascii="Arial" w:hAnsi="Arial"/>
              <w:lang w:val="es-ES" w:eastAsia="es-ES" w:bidi="es-ES"/>
            </w:rPr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ES" w:bidi="es-ES"/>
            </w:rPr>
            <w:t>VERSIÓN</w:t>
          </w:r>
        </w:p>
      </w:tc>
      <w:tc>
        <w:tcPr>
          <w:tcW w:w="1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ES" w:bidi="es-ES"/>
            </w:rPr>
            <w:t>0</w:t>
          </w:r>
        </w:p>
      </w:tc>
    </w:tr>
    <w:tr>
      <w:trPr>
        <w:trHeight w:val="272" w:hRule="atLeast"/>
      </w:trPr>
      <w:tc>
        <w:tcPr>
          <w:tcW w:w="18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ES" w:bidi="es-ES"/>
            </w:rPr>
          </w:r>
        </w:p>
      </w:tc>
      <w:tc>
        <w:tcPr>
          <w:tcW w:w="4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lang w:val="es-ES" w:eastAsia="es-ES" w:bidi="es-ES"/>
            </w:rPr>
          </w:pPr>
          <w:r>
            <w:rPr>
              <w:rFonts w:eastAsia="Arial" w:cs="Arial" w:ascii="Arial" w:hAnsi="Arial"/>
              <w:lang w:val="es-ES" w:eastAsia="es-ES" w:bidi="es-ES"/>
            </w:rPr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ES" w:bidi="es-ES"/>
            </w:rPr>
            <w:t>FECHA DE APROBACIÓN</w:t>
          </w:r>
        </w:p>
      </w:tc>
      <w:tc>
        <w:tcPr>
          <w:tcW w:w="1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ES" w:bidi="es-ES"/>
            </w:rPr>
            <w:t>08/11/2023</w:t>
          </w:r>
        </w:p>
      </w:tc>
    </w:tr>
    <w:tr>
      <w:trPr/>
      <w:tc>
        <w:tcPr>
          <w:tcW w:w="18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ES" w:bidi="es-ES"/>
            </w:rPr>
          </w:r>
        </w:p>
      </w:tc>
      <w:tc>
        <w:tcPr>
          <w:tcW w:w="4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auto" w:line="240" w:before="0" w:after="0"/>
            <w:rPr>
              <w:rFonts w:ascii="Arial" w:hAnsi="Arial" w:eastAsia="Arial" w:cs="Arial"/>
              <w:lang w:val="es-ES" w:eastAsia="es-ES" w:bidi="es-ES"/>
            </w:rPr>
          </w:pPr>
          <w:r>
            <w:rPr>
              <w:rFonts w:eastAsia="Arial" w:cs="Arial" w:ascii="Arial" w:hAnsi="Arial"/>
              <w:lang w:val="es-ES" w:eastAsia="es-ES" w:bidi="es-ES"/>
            </w:rPr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ES" w:bidi="es-ES"/>
            </w:rPr>
            <w:t>PÁGINA</w:t>
          </w:r>
        </w:p>
      </w:tc>
      <w:tc>
        <w:tcPr>
          <w:tcW w:w="1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Arial" w:cs="Arial"/>
              <w:sz w:val="16"/>
              <w:szCs w:val="16"/>
              <w:lang w:val="es-ES" w:eastAsia="es-ES" w:bidi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bidi="es-E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n-US" w:bidi="es-E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n-US" w:bidi="es-E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n-US" w:bidi="es-ES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  <w:lang w:val="en-US" w:bidi="es-ES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 w:bidi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 w:bidi="es-ES"/>
            </w:rPr>
            <w:t xml:space="preserve">de </w:t>
          </w:r>
          <w:r>
            <w:rPr>
              <w:rFonts w:cs="Arial" w:ascii="Arial" w:hAnsi="Arial"/>
              <w:sz w:val="16"/>
              <w:szCs w:val="16"/>
              <w:lang w:bidi="es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es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bidi="es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es-ES"/>
            </w:rPr>
            <w:t>2</w:t>
          </w:r>
          <w:r>
            <w:rPr>
              <w:sz w:val="16"/>
              <w:szCs w:val="16"/>
              <w:rFonts w:cs="Arial" w:ascii="Arial" w:hAnsi="Arial"/>
              <w:lang w:bidi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18:00Z</dcterms:created>
  <dc:creator>MARIA GALVIS</dc:creator>
  <dc:description/>
  <cp:keywords/>
  <dc:language>en-US</dc:language>
  <cp:lastModifiedBy>Jorge Alberto Delgado Jaimes</cp:lastModifiedBy>
  <cp:lastPrinted>2023-04-25T14:08:00Z</cp:lastPrinted>
  <dcterms:modified xsi:type="dcterms:W3CDTF">2023-11-08T20:23:00Z</dcterms:modified>
  <cp:revision>3</cp:revision>
  <dc:subject/>
  <dc:title/>
</cp:coreProperties>
</file>