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Kunstler Script" w:cs="Arial"/>
          <w:sz w:val="60"/>
          <w:szCs w:val="60"/>
        </w:rPr>
      </w:pPr>
      <w:r>
        <w:rPr>
          <w:rFonts w:eastAsia="Kunstler Script" w:cs="Arial" w:ascii="Arial" w:hAnsi="Arial"/>
          <w:sz w:val="60"/>
          <w:szCs w:val="6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07"/>
        <w:gridCol w:w="2207"/>
        <w:gridCol w:w="2701"/>
      </w:tblGrid>
      <w:tr>
        <w:trPr>
          <w:trHeight w:val="5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ÚMERO AUDITORÍ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BFBFBF"/>
              </w:rPr>
            </w:pPr>
            <w:r>
              <w:rPr>
                <w:rFonts w:eastAsia="Calibri" w:cs="Arial" w:ascii="Arial" w:hAnsi="Arial"/>
                <w:b/>
                <w:bCs/>
                <w:color w:val="BFBFB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AUDITAD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ÁR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AUDITO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PROCESOS DE GEST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709"/>
        <w:gridCol w:w="709"/>
        <w:gridCol w:w="709"/>
        <w:gridCol w:w="3118"/>
      </w:tblGrid>
      <w:tr>
        <w:trPr>
          <w:tblHeader w:val="true"/>
          <w:trHeight w:val="2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: Cumple   /   NC: No Cumple   /    NA: No Aplica</w:t>
            </w:r>
          </w:p>
        </w:tc>
      </w:tr>
      <w:tr>
        <w:trPr>
          <w:tblHeader w:val="true"/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OBSERVACIONES / EVIDENCIAS</w:t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3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ESTIÓN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1 Revisión del registro y análisis mensual de los indic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El laboratorio documenta trabajos no conformes en el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Seguimiento y cierre a planes mej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 El laboratorio ha recibido o tiene programada auditorias en el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El laboratorio tiene actualizada, implementada y evaluada la matriz de riesgos de gest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 Gestión de PQ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 Validación calidad dato y registro uti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 El laboratorio participa o es retroalimentado sobre los temas del Comité de C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DOCUM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1 Está socializada a todo público la organización según la tabla de retención documental vig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El laboratorio mantiene organizado el archivo del área según la T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Los laboratorios entregan a gestión documental el archivo en los tiempos establec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El laboratorio usa los formatos en su última ver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DE PERSONAL DE APO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1 Se encuentran las hojas de vida de todo el personal en físico y dig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Se tiene evidencia de todas las inducciones realiz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 Todo el personal ha firmado actas de confidencialidad e imparci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 El personal cuenta con entrenamiento (si apl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 El personal cuenta con evaluación (si apl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 El personal cuenta con autorización (si apl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 Revisión plan de capacitaciones documentado, socializado y ejecu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42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DE LA INFORM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1 Se tiene actualizado el inventario de activos de inform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 La asignación de correos y administración de claves se realiza de acuerdo a la periodicidad estable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 La asignación de equipos y administración de claves se realiza de acuerdo a la periodicidad estable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 Se realizan copias de seguridad según la periodicidad estable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 Se realiza verificación de fórmulas y cifras significativas por parte de personal analista y personal de infor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 Se cuenta con un inventario de equipos de cómputo actu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 Se realiza mantenimiento de equipos según cronograma y se da soporte a los mismos cuando se requi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42" w:right="113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DE INSUMOS Y SERVICIOS EXTER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1 Se revisa la necesidad de reactivos e insumos con el personal designado en las á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 Se verifican los reactivos e insumos en los tiempos establec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Se cuenta con fichas de seguridad por cada reactivo registrado en la bodega de reac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 Se mantiene actualizado el inventario de reactivos, insumos y material volumétrico según las entradas de los mis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Se mantienen codificados y etiquetado los reactivos almacenados en las á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Se mantienen codificados y etiquetado los reactivos almacenados en la bod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DE PROCESOS PRIORITA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.1 Se mantiene actualizado la disponibilidad del personal por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 Se cuenta con la cadena de llamadas actual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 La notificación de resultados e información se da en los tiempos establec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 Ante estos eventos, se mantiene una articulación fluida con otras ent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DE RE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.1 Se cuenta con un directorio de red actu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 Seguimiento ejecución cronograma de capacit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 Se tiene establecido un cronograma de asistencias técn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 Se tiene establecido un cronograma de verificación de estánd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 Se hace seguimiento de la participación en programas de evaluación de desempeño a la 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 Se realiza seguimiento a planes de mej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42" w:right="113" w:hanging="56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DE BIOSEGUR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1 El laboratorio cuenta con matriz de riesgos de bioseguridad actual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2 El personal del área cuenta con esquema de vacunación pertinente al área donde la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3 Se aplican listas de chequeo de bioseguridad y se hace retroalimentación de las mis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4 Se aplican listas de chequeo de extintores, duchas, lavaojos y botiqu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5 Cada área cuenta con el diagnóstico de segregación de residuos actu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6 Lista de chequeo de seguimiento a ruta sani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7 Auditoria a gestor ex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8 Programa de tecnologías limp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9 Certificación de vertimientos L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568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ESTIÓN DE SOLICITU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.1 El laboratorio cuenta con la capacidad analítica actual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.2 Las metodologías ofrecidas en el portafolio de servicios se encuentran actualiz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.3 Se cumplen los lineamientos establecidos para los clientes que remiten muestras para análi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113" w:hanging="3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ESTIÓN METROLÓ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1 Cuando se requiere, se realiza justificación de requerimiento de equi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2 Se cuenta con un inventario de equipos actu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3 Se cuenta con hoja de vida de los equipos usados en el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4 Se cuenta con un plan metrológico de equipos anual que incluya a todos los equipos en uso del labor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5 Se cuenta con la matriz de priorización de intervenciones metrológicas actualiz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6 Se cuenta con un control de salida e ingreso de equipos del LSP actu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7 Se cuenta con reportes de intervenciones metrológicas internas o exter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8 Se cuenta con verificaciones intermedias del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9 Se cuenta con el formato de confirmación metrológica actu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10 En las áreas, se cuenta con los formatos de uso y verificación de equipos diligenci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OCESOS MISION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0"/>
        <w:gridCol w:w="425"/>
        <w:gridCol w:w="567"/>
        <w:gridCol w:w="572"/>
        <w:gridCol w:w="4233"/>
      </w:tblGrid>
      <w:tr>
        <w:trPr>
          <w:tblHeader w:val="true"/>
          <w:trHeight w:val="2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: Cumple   /   NC: No Cumple   /    NA: No Aplica</w:t>
            </w:r>
          </w:p>
        </w:tc>
      </w:tr>
      <w:tr>
        <w:trPr>
          <w:tblHeader w:val="true"/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DESCRI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OBSERVACIONES / EVIDENCIAS</w:t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ANALÍTI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.1 Registro y recepción de mues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.2 Transporte y distribución de mues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.3 Verificación de datos de muestras (actas, fich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.4 Preparación de mues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.5 Almacenamiento temporal de mues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.6 Recepción de muestras al ana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284" w:right="113" w:hanging="71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NALÍTI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1 Verificación de las condiciones técnicas de equip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2 Verificación de las condiciones de proces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3 Planificación y aseguramiento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4 Análisis de la mue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5 Liberación de result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113" w:hanging="3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STANALÍTI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.1 Validación técnica del resul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.2 Elaboración de informes de resul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.3 Emisión de los result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.4 Archivo de reportes de resultados documentación asociada a la mue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OBSERVACIONES (FORTALEZAS, HALLAZGOS, DEBILIDADES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FORTALEZ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HALLAZGOS: (FRENTE A LOS HALLAZGOS EN ESTE ESPACIO CONSIGNADOS SE DEBE LEVANTAR PLAN DE ACCIÓN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EBILIDADE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55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EN CONSTANCIA FIRM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O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3" w:after="0"/>
      <w:rPr>
        <w:color w:val="FF0000"/>
        <w:sz w:val="14"/>
      </w:rPr>
    </w:pPr>
    <w:r>
      <w:rPr>
        <w:color w:val="FF000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4360</wp:posOffset>
              </wp:positionH>
              <wp:positionV relativeFrom="page">
                <wp:posOffset>358140</wp:posOffset>
              </wp:positionV>
              <wp:extent cx="6385560" cy="1487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6" w:type="dxa"/>
                            <w:jc w:val="left"/>
                            <w:tblInd w:w="-5" w:type="dxa"/>
                            <w:tblLayout w:type="fixed"/>
                            <w:tblCellMar>
                              <w:top w:w="88" w:type="dxa"/>
                              <w:left w:w="26" w:type="dxa"/>
                              <w:bottom w:w="0" w:type="dxa"/>
                              <w:right w:w="76" w:type="dxa"/>
                            </w:tblCellMar>
                          </w:tblPr>
                          <w:tblGrid>
                            <w:gridCol w:w="2155"/>
                            <w:gridCol w:w="4919"/>
                            <w:gridCol w:w="1491"/>
                            <w:gridCol w:w="1491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-30" w:right="-42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430" w:right="57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-30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121" w:hanging="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LISTA DE CHEQUEO POR PROCESOS PARA EL SEGUIMIENTO A ACTIVIDADE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121" w:hanging="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121" w:hanging="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5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  <w:t>MI-GS-RG-845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8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4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11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11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117.1pt;mso-wrap-distance-left:0pt;mso-wrap-distance-right:0pt;mso-wrap-distance-top:0pt;mso-wrap-distance-bottom:0pt;margin-top:28.2pt;mso-position-vertical-relative:page;margin-left:46.8pt;mso-position-horizontal-relative:page">
              <v:fill opacity="0f"/>
              <v:textbox inset="0in,0in,0in,0in">
                <w:txbxContent>
                  <w:tbl>
                    <w:tblPr>
                      <w:tblW w:w="10056" w:type="dxa"/>
                      <w:jc w:val="left"/>
                      <w:tblInd w:w="-5" w:type="dxa"/>
                      <w:tblLayout w:type="fixed"/>
                      <w:tblCellMar>
                        <w:top w:w="88" w:type="dxa"/>
                        <w:left w:w="26" w:type="dxa"/>
                        <w:bottom w:w="0" w:type="dxa"/>
                        <w:right w:w="76" w:type="dxa"/>
                      </w:tblCellMar>
                    </w:tblPr>
                    <w:tblGrid>
                      <w:gridCol w:w="2155"/>
                      <w:gridCol w:w="4919"/>
                      <w:gridCol w:w="1491"/>
                      <w:gridCol w:w="1491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ind w:left="-30" w:right="-42" w:hanging="0"/>
                            <w:jc w:val="center"/>
                            <w:rPr>
                              <w:rFonts w:ascii="Kunstler Script" w:hAnsi="Kunstler Script" w:eastAsia="Kunstler Script" w:cs="Kunstler Script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430" w:right="57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group id="shape_0" alt="Group 29212" style="position:absolute;margin-left:35.05pt;margin-top:3.3pt;width:34.6pt;height:41.35pt" coordorigin="701,66" coordsize="692,827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5;top:66;width:6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Kunstler Script" w:hAnsi="Kunstler Script" w:eastAsia="Kunstler Script" w:cs="Kunstler Script"/>
                                            <w:color w:val="auto"/>
                                            <w:lang w:val="es-CO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t" style="position:absolute;left:981;top:581;width:66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2"/>
                                            <w:rFonts w:ascii="Kunstler Script" w:hAnsi="Kunstler Script" w:eastAsia="Kunstler Script" w:cs="Kunstler Script"/>
                                            <w:color w:val="auto"/>
                                            <w:lang w:val="es-CO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29213" stroked="f" o:allowincell="t" style="position:absolute;left:701;top:149;width:691;height:679;mso-wrap-style:none;v-text-anchor:middle" type="_x0000_t75">
                                  <v:imagedata r:id="rId1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30" w:hanging="0"/>
                            <w:jc w:val="center"/>
                            <w:rPr>
                              <w:rFonts w:ascii="Kunstler Script" w:hAnsi="Kunstler Script" w:eastAsia="Kunstler Script" w:cs="Kunstler Script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121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LISTA DE CHEQUEO POR PROCESOS PARA EL SEGUIMIENTO A ACTIV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21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21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5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  <w:t>MI-GS-RG-845</w:t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8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  <w:tr>
                      <w:trPr>
                        <w:trHeight w:val="11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6" w:hanging="0"/>
                            <w:jc w:val="center"/>
                            <w:rPr/>
                          </w:pPr>
                          <w:r>
                            <w:rPr/>
                            <w:t>14/08/2024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4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1" allowOverlap="1" relativeHeight="23">
              <wp:simplePos x="0" y="0"/>
              <wp:positionH relativeFrom="column">
                <wp:posOffset>445135</wp:posOffset>
              </wp:positionH>
              <wp:positionV relativeFrom="paragraph">
                <wp:posOffset>41910</wp:posOffset>
              </wp:positionV>
              <wp:extent cx="439420" cy="525780"/>
              <wp:effectExtent l="0" t="0" r="0" b="37465"/>
              <wp:wrapSquare wrapText="bothSides"/>
              <wp:docPr id="3" name="Group 292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60" cy="525960"/>
                        <a:chOff x="0" y="0"/>
                        <a:chExt cx="439560" cy="525960"/>
                      </a:xfrm>
                    </wpg:grpSpPr>
                    <wps:wsp>
                      <wps:cNvSpPr txBox="1"/>
                      <wps:spPr>
                        <a:xfrm>
                          <a:off x="123120" y="0"/>
                          <a:ext cx="4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unstler Script" w:hAnsi="Kunstler Script" w:eastAsia="Kunstler Script" w:cs="Kunstler Script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840" y="326880"/>
                          <a:ext cx="4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unstler Script" w:hAnsi="Kunstler Script" w:eastAsia="Kunstler Script" w:cs="Kunstler Script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92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2560"/>
                          <a:ext cx="439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212" style="position:absolute;margin-left:35.05pt;margin-top:3.3pt;width:34.6pt;height:41.35pt" coordorigin="701,66" coordsize="692,827">
              <v:shape id="shape_0" stroked="f" o:allowincell="t" style="position:absolute;left:895;top:66;width:66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unstler Script" w:hAnsi="Kunstler Script" w:eastAsia="Kunstler Script" w:cs="Kunstler Script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t" style="position:absolute;left:981;top:581;width:66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unstler Script" w:hAnsi="Kunstler Script" w:eastAsia="Kunstler Script" w:cs="Kunstler Script"/>
                          <w:color w:val="auto"/>
                          <w:lang w:val="es-CO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9213" stroked="f" o:allowincell="t" style="position:absolute;left:701;top:149;width:691;height:67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0" w:hanging="10"/>
      <w:outlineLvl w:val="1"/>
    </w:pPr>
    <w:rPr>
      <w:rFonts w:ascii="Times New Roman" w:hAnsi="Times New Roman" w:eastAsia="Arial" w:cs="Arial"/>
      <w:b/>
      <w:color w:val="000000"/>
      <w:sz w:val="24"/>
      <w:szCs w:val="22"/>
      <w:lang w:val="es-CO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0" w:hanging="10"/>
      <w:outlineLvl w:val="2"/>
    </w:pPr>
    <w:rPr>
      <w:rFonts w:ascii="Times New Roman" w:hAnsi="Times New Roman" w:eastAsia="Arial" w:cs="Arial"/>
      <w:b/>
      <w:color w:val="000000"/>
      <w:sz w:val="24"/>
      <w:szCs w:val="22"/>
      <w:lang w:val="es-CO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56"/>
      <w:ind w:left="40" w:hanging="10"/>
      <w:jc w:val="center"/>
      <w:outlineLvl w:val="3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56"/>
      <w:ind w:left="40" w:hanging="10"/>
      <w:outlineLvl w:val="4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lineRule="auto" w:line="256"/>
      <w:ind w:left="40" w:hanging="10"/>
      <w:outlineLvl w:val="5"/>
    </w:pPr>
    <w:rPr>
      <w:rFonts w:ascii="Arial" w:hAnsi="Arial" w:eastAsia="Arial" w:cs="Arial"/>
      <w:b/>
      <w:color w:val="000000"/>
      <w:sz w:val="24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Ttulo2Car">
    <w:name w:val="Título 2 Car"/>
    <w:qFormat/>
    <w:rPr>
      <w:rFonts w:ascii="Times New Roman" w:hAnsi="Times New Roman" w:eastAsia="Arial" w:cs="Arial"/>
      <w:b/>
      <w:color w:val="000000"/>
      <w:sz w:val="24"/>
    </w:rPr>
  </w:style>
  <w:style w:type="character" w:styleId="Ttulo3Car">
    <w:name w:val="Título 3 Car"/>
    <w:qFormat/>
    <w:rPr>
      <w:rFonts w:ascii="Times New Roman" w:hAnsi="Times New Roman" w:eastAsia="Arial" w:cs="Arial"/>
      <w:b/>
      <w:color w:val="000000"/>
      <w:sz w:val="24"/>
    </w:rPr>
  </w:style>
  <w:style w:type="character" w:styleId="Ttulo4Car">
    <w:name w:val="Título 4 Car"/>
    <w:qFormat/>
    <w:rPr>
      <w:rFonts w:ascii="Arial" w:hAnsi="Arial" w:eastAsia="Arial" w:cs="Arial"/>
      <w:b/>
      <w:color w:val="000000"/>
      <w:sz w:val="24"/>
    </w:rPr>
  </w:style>
  <w:style w:type="character" w:styleId="Ttulo5Car">
    <w:name w:val="Título 5 Car"/>
    <w:qFormat/>
    <w:rPr>
      <w:rFonts w:ascii="Arial" w:hAnsi="Arial" w:eastAsia="Arial" w:cs="Arial"/>
      <w:b/>
      <w:color w:val="000000"/>
      <w:sz w:val="24"/>
    </w:rPr>
  </w:style>
  <w:style w:type="character" w:styleId="Ttulo6Car">
    <w:name w:val="Título 6 Car"/>
    <w:qFormat/>
    <w:rPr>
      <w:rFonts w:ascii="Arial" w:hAnsi="Arial" w:eastAsia="Arial" w:cs="Arial"/>
      <w:b/>
      <w:color w:val="000000"/>
      <w:sz w:val="24"/>
    </w:rPr>
  </w:style>
  <w:style w:type="character" w:styleId="Ttulo5Car1">
    <w:name w:val="Título 5 Car1"/>
    <w:qFormat/>
    <w:rPr>
      <w:rFonts w:ascii="Arial" w:hAnsi="Arial" w:eastAsia="Arial" w:cs="Arial"/>
      <w:b/>
      <w:color w:val="000000"/>
      <w:sz w:val="24"/>
    </w:rPr>
  </w:style>
  <w:style w:type="character" w:styleId="Ttulo6Car1">
    <w:name w:val="Título 6 Car1"/>
    <w:qFormat/>
    <w:rPr>
      <w:rFonts w:ascii="Arial" w:hAnsi="Arial" w:eastAsia="Arial" w:cs="Arial"/>
      <w:b/>
      <w:color w:val="000000"/>
      <w:sz w:val="24"/>
    </w:rPr>
  </w:style>
  <w:style w:type="character" w:styleId="Ttulo4Car1">
    <w:name w:val="Título 4 Car1"/>
    <w:qFormat/>
    <w:rPr>
      <w:rFonts w:ascii="Arial" w:hAnsi="Arial" w:eastAsia="Arial" w:cs="Arial"/>
      <w:b/>
      <w:color w:val="000000"/>
      <w:sz w:val="24"/>
    </w:rPr>
  </w:style>
  <w:style w:type="character" w:styleId="Ttulo1Car1">
    <w:name w:val="Título 1 Car1"/>
    <w:qFormat/>
    <w:rPr>
      <w:rFonts w:ascii="Arial" w:hAnsi="Arial" w:eastAsia="Arial" w:cs="Arial"/>
      <w:b/>
      <w:color w:val="000000"/>
      <w:sz w:val="24"/>
    </w:rPr>
  </w:style>
  <w:style w:type="character" w:styleId="Ttulo2Car1">
    <w:name w:val="Título 2 Car1"/>
    <w:qFormat/>
    <w:rPr>
      <w:rFonts w:ascii="Arial" w:hAnsi="Arial" w:eastAsia="Arial" w:cs="Arial"/>
      <w:b/>
      <w:color w:val="000000"/>
      <w:sz w:val="24"/>
    </w:rPr>
  </w:style>
  <w:style w:type="character" w:styleId="Ttulo3Car1">
    <w:name w:val="Título 3 Car1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eastAsia="Calibri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2" w:before="0" w:after="75"/>
      <w:ind w:left="921" w:right="15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Contents2">
    <w:name w:val="TOC 2"/>
    <w:pPr>
      <w:widowControl/>
      <w:bidi w:val="0"/>
      <w:spacing w:lineRule="auto" w:line="252" w:before="0" w:after="75"/>
      <w:ind w:left="921" w:right="15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Contents3">
    <w:name w:val="TOC 3"/>
    <w:pPr>
      <w:widowControl/>
      <w:bidi w:val="0"/>
      <w:spacing w:lineRule="auto" w:line="252" w:before="0" w:after="75"/>
      <w:ind w:left="933" w:right="23" w:hanging="1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outlineLvl w:val="9"/>
    </w:pPr>
    <w:rPr>
      <w:rFonts w:ascii="Calibri Light" w:hAnsi="Calibri Light" w:cs="Calibri Light"/>
      <w:color w:val="2E74B5"/>
      <w:sz w:val="32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9:00Z</dcterms:created>
  <dc:creator>Jorge Alberto Delgado Jaimes</dc:creator>
  <dc:description/>
  <cp:keywords/>
  <dc:language>en-US</dc:language>
  <cp:lastModifiedBy>Jorge Alberto Delgado Jaimes</cp:lastModifiedBy>
  <cp:lastPrinted>2024-05-14T15:57:00Z</cp:lastPrinted>
  <dcterms:modified xsi:type="dcterms:W3CDTF">2024-08-14T1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46D4CDE3F52D47A7F41D6734C6B8D5</vt:lpwstr>
  </property>
</Properties>
</file>