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321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nstitución remiten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Laboratorio de Salud Pública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echa de remisión: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car el área receptora y el even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arasitolog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0955</wp:posOffset>
                      </wp:positionV>
                      <wp:extent cx="216535" cy="130810"/>
                      <wp:effectExtent l="0" t="0" r="11430" b="1143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7EBB" strokeweight="0pt" style="position:absolute;rotation:-0;width:17.95pt;height:11.2pt;mso-wrap-distance-left:9.05pt;mso-wrap-distance-right:9.05pt;mso-wrap-distance-top:0pt;mso-wrap-distance-bottom:0pt;margin-top:1.65pt;mso-position-vertical-relative:text;margin-left:75.15pt;mso-position-horizontal-relative:text">
                      <v:shadow on="t" color="#000000" offset="0.9pt,0.9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v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44475</wp:posOffset>
                      </wp:positionV>
                      <wp:extent cx="216535" cy="130810"/>
                      <wp:effectExtent l="0" t="0" r="11430" b="1143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CO" w:eastAsia="en-US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0" t="0" r="0" b="0"/>
                                        <wp:docPr id="3" name="Imagen 5382980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5382980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6" t="-159" r="-126" b="-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s-MX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vc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7EBB" strokeweight="0pt" style="position:absolute;rotation:-0;width:17.95pt;height:11.2pt;mso-wrap-distance-left:9.05pt;mso-wrap-distance-right:9.05pt;mso-wrap-distance-top:0pt;mso-wrap-distance-bottom:0pt;margin-top:19.25pt;mso-position-vertical-relative:text;margin-left:38.75pt;mso-position-horizontal-relative:text">
                      <v:shadow on="t" color="#000000" offset="0.9pt,0.9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4" name="Imagen 538298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538298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" t="-159" r="-126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lang w:val="es-MX"/>
                              </w:rPr>
                              <w:t>vc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243205</wp:posOffset>
                      </wp:positionV>
                      <wp:extent cx="216535" cy="130810"/>
                      <wp:effectExtent l="0" t="0" r="11430" b="1143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7EBB" strokeweight="0pt" style="position:absolute;rotation:-0;width:17.95pt;height:11.2pt;mso-wrap-distance-left:9.05pt;mso-wrap-distance-right:9.05pt;mso-wrap-distance-top:0pt;mso-wrap-distance-bottom:0pt;margin-top:19.15pt;mso-position-vertical-relative:text;margin-left:153.05pt;mso-position-horizontal-relative:text">
                      <v:shadow on="t" color="#000000" offset="0.9pt,0.9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laria             Leishmanias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g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7780</wp:posOffset>
                      </wp:positionV>
                      <wp:extent cx="216535" cy="130810"/>
                      <wp:effectExtent l="0" t="0" r="11430" b="1143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CO" w:eastAsia="en-US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0" t="0" r="0" b="0"/>
                                        <wp:docPr id="7" name="Imagen 6299215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6299215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6" t="-159" r="-126" b="-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cv      vc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7EBB" strokeweight="0pt" style="position:absolute;rotation:-0;width:17.95pt;height:11.2pt;mso-wrap-distance-left:9.05pt;mso-wrap-distance-right:9.05pt;mso-wrap-distance-top:0pt;mso-wrap-distance-bottom:0pt;margin-top:1.4pt;mso-position-vertical-relative:text;margin-left:46.5pt;mso-position-horizontal-relative:text">
                      <v:shadow on="t" color="#000000" offset="0.9pt,0.9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8" name="Imagen 629921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629921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6" t="-159" r="-126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cv      vc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itohistopatolog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5240</wp:posOffset>
                      </wp:positionV>
                      <wp:extent cx="216535" cy="130810"/>
                      <wp:effectExtent l="0" t="0" r="11430" b="1143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7EBB" strokeweight="0pt" style="position:absolute;rotation:-0;width:17.95pt;height:11.2pt;mso-wrap-distance-left:9.05pt;mso-wrap-distance-right:9.05pt;mso-wrap-distance-top:0pt;mso-wrap-distance-bottom:0pt;margin-top:1.2pt;mso-position-vertical-relative:text;margin-left:101.6pt;mso-position-horizontal-relative:text">
                      <v:shadow on="t" color="#000000" offset="0.9pt,0.9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áncer de cuello uteri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5240</wp:posOffset>
                      </wp:positionV>
                      <wp:extent cx="216535" cy="130810"/>
                      <wp:effectExtent l="0" t="0" r="11430" b="1143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7EBB" strokeweight="0pt" style="position:absolute;rotation:-0;width:17.95pt;height:11.2pt;mso-wrap-distance-left:9.05pt;mso-wrap-distance-right:9.05pt;mso-wrap-distance-top:0pt;mso-wrap-distance-bottom:0pt;margin-top:1.2pt;mso-position-vertical-relative:text;margin-left:125.8pt;mso-position-horizontal-relative:text">
                      <v:shadow on="t" color="#000000" offset="0.9pt,0.9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boratorio remitente: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nicipio remitente: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ponsable: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reo electrónico: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léfono: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servaciones: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1843"/>
        <w:gridCol w:w="3402"/>
        <w:gridCol w:w="195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bookmarkStart w:id="0" w:name="_30j0zll"/>
            <w:bookmarkEnd w:id="0"/>
            <w:r>
              <w:rPr>
                <w:rFonts w:eastAsia="Arial" w:cs="Arial" w:ascii="Arial" w:hAnsi="Arial"/>
                <w:color w:val="000000"/>
              </w:rPr>
              <w:t>Total láminas analiz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tal láminas positiv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tal láminas remit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tal láminas negativ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4"/>
        <w:gridCol w:w="2952"/>
        <w:gridCol w:w="2543"/>
        <w:gridCol w:w="2801"/>
      </w:tblGrid>
      <w:tr>
        <w:trPr>
          <w:trHeight w:val="504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CTURA INSTITUCIÓN REMITENTE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CTURA LABORATORIO DEPARTAMENTAL DE SALUD PÚBLICA</w:t>
            </w:r>
          </w:p>
        </w:tc>
      </w:tr>
      <w:tr>
        <w:trPr>
          <w:trHeight w:val="47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IGO MUEST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POR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IGO MUEST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PORTE</w:t>
            </w:r>
          </w:p>
        </w:tc>
      </w:tr>
      <w:tr>
        <w:trPr>
          <w:trHeight w:val="5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*Agregar las columnas y filas de acuerdo a los parámetros evaluados y número de láminas que se requiera (para malaria agregar las columnas especie y recuento)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</w:t>
        <w:tab/>
        <w:t xml:space="preserve">         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FESIONAL QUE REPORTA</w:t>
        <w:tab/>
        <w:tab/>
        <w:t xml:space="preserve">         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boratorio Remitente</w:t>
        <w:tab/>
      </w:r>
    </w:p>
    <w:p>
      <w:pPr>
        <w:pStyle w:val="Normal"/>
        <w:spacing w:before="6" w:after="20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OS EVALUADOS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2638"/>
        <w:gridCol w:w="604"/>
        <w:gridCol w:w="1651"/>
        <w:gridCol w:w="1559"/>
        <w:gridCol w:w="1894"/>
      </w:tblGrid>
      <w:tr>
        <w:trPr>
          <w:trHeight w:val="65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ORTUNIDAD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 DE MEDID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LUACION</w:t>
            </w:r>
          </w:p>
        </w:tc>
      </w:tr>
      <w:tr>
        <w:trPr>
          <w:trHeight w:val="41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uestras enviadas oportunamente: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tal de muestras enviadas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DAD DE LA MUEST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uestras enviadas aceptadas: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tal de muestras enviadas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DAD DE LA INFORMACIÓ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formes adecuado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RITERIO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ormes no adecuados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ALUACIÓN DE CONCORDANCIA 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E KAPP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PRETACION INDICE KAPPA</w:t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pa (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O DE ACUERDO</w:t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 – 0.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BRE</w:t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 – 0.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IL</w:t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 – 0.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ADA</w:t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 – 0.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O</w:t>
            </w:r>
          </w:p>
        </w:tc>
      </w:tr>
      <w:tr>
        <w:trPr>
          <w:trHeight w:val="1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 – 1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Y BUENA</w:t>
            </w:r>
          </w:p>
        </w:tc>
      </w:tr>
      <w:tr>
        <w:trPr>
          <w:trHeight w:val="1195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OBSERVACIONES:</w:t>
            </w:r>
          </w:p>
        </w:tc>
      </w:tr>
      <w:tr>
        <w:trPr>
          <w:trHeight w:val="416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echa de recepción LDSP: </w:t>
            </w:r>
          </w:p>
        </w:tc>
      </w:tr>
      <w:tr>
        <w:trPr>
          <w:trHeight w:val="416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echa de reporte LDSP: 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5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ional Responsable Laboratorio de Salud Pública: 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880" w:right="1080" w:gutter="0" w:header="624" w:top="6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tbl>
    <w:tblPr>
      <w:tblW w:w="10162" w:type="dxa"/>
      <w:jc w:val="left"/>
      <w:tblInd w:w="-1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014"/>
      <w:gridCol w:w="5243"/>
      <w:gridCol w:w="1442"/>
      <w:gridCol w:w="1463"/>
    </w:tblGrid>
    <w:tr>
      <w:trPr>
        <w:trHeight w:val="225" w:hRule="atLeast"/>
      </w:trPr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Kunstler Script" w:hAnsi="Kunstler Script" w:eastAsia="Kunstler Script" w:cs="Kunstler Script"/>
              <w:color w:val="000000"/>
              <w:sz w:val="24"/>
              <w:szCs w:val="24"/>
            </w:rPr>
          </w:pPr>
          <w:r>
            <w:rPr>
              <w:rFonts w:eastAsia="Kunstler Script" w:cs="Kunstler Script" w:ascii="Kunstler Script" w:hAnsi="Kunstler Script"/>
              <w:color w:val="000000"/>
            </w:rPr>
            <w:t>R</w:t>
          </w:r>
          <w:r>
            <w:rPr>
              <w:rFonts w:eastAsia="Kunstler Script" w:cs="Kunstler Script" w:ascii="Kunstler Script" w:hAnsi="Kunstler Script"/>
              <w:color w:val="000000"/>
              <w:sz w:val="24"/>
              <w:szCs w:val="24"/>
            </w:rPr>
            <w:t>epública de Colombia</w:t>
          </w:r>
        </w:p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color w:val="000000"/>
              <w:sz w:val="24"/>
              <w:szCs w:val="24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04215" cy="629285"/>
                <wp:effectExtent l="0" t="0" r="0" b="0"/>
                <wp:docPr id="1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lineRule="auto" w:line="240" w:before="0" w:after="200"/>
            <w:jc w:val="center"/>
            <w:rPr>
              <w:color w:val="000000"/>
            </w:rPr>
          </w:pPr>
          <w:r>
            <w:rPr>
              <w:rFonts w:eastAsia="Kunstler Script" w:cs="Kunstler Script" w:ascii="Kunstler Script" w:hAnsi="Kunstler Script"/>
              <w:color w:val="000000"/>
              <w:sz w:val="24"/>
              <w:szCs w:val="24"/>
            </w:rPr>
            <w:t>Gobernación d Santander</w:t>
          </w:r>
        </w:p>
      </w:tc>
      <w:tc>
        <w:tcPr>
          <w:tcW w:w="5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napToGrid w:val="false"/>
            <w:spacing w:lineRule="auto" w:line="240"/>
            <w:jc w:val="center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REPORTE DE RESULTADOS DE EVALUACIÓN EXTERNA DEL DESEMPEÑO</w:t>
          </w:r>
        </w:p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LABORATORIO DEPARTAMENTAL DE SALUD PÚBLICA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before="0" w:after="200"/>
            <w:jc w:val="both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MI-GS-RG-847</w:t>
          </w:r>
        </w:p>
      </w:tc>
    </w:tr>
    <w:tr>
      <w:trPr>
        <w:trHeight w:val="225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5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before="0" w:after="200"/>
            <w:jc w:val="both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VER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0</w:t>
          </w:r>
        </w:p>
      </w:tc>
    </w:tr>
    <w:tr>
      <w:trPr>
        <w:trHeight w:val="225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5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before="0" w:after="200"/>
            <w:jc w:val="both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FECHA DE APROBAC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28/05/2024</w:t>
          </w:r>
        </w:p>
      </w:tc>
    </w:tr>
    <w:tr>
      <w:trPr>
        <w:trHeight w:val="225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5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before="0" w:after="200"/>
            <w:jc w:val="both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2358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Página </w:t>
          </w: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eastAsia="Arial" w:cs="Arial" w:ascii="Arial" w:hAnsi="Arial"/>
              <w:color w:val="000000"/>
            </w:rPr>
            <w:t>34</w:t>
          </w:r>
          <w:r>
            <w:rPr>
              <w:sz w:val="16"/>
              <w:b/>
              <w:szCs w:val="16"/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de </w:t>
          </w: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eastAsia="Arial" w:cs="Arial" w:ascii="Arial" w:hAnsi="Arial"/>
              <w:color w:val="000000"/>
            </w:rPr>
            <w:t>34</w:t>
          </w:r>
          <w:r>
            <w:rPr>
              <w:sz w:val="16"/>
              <w:b/>
              <w:szCs w:val="16"/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10:00Z</dcterms:created>
  <dc:creator>BIO-MOLECULAR</dc:creator>
  <dc:description/>
  <cp:keywords/>
  <dc:language>en-US</dc:language>
  <cp:lastModifiedBy>Jorge Alberto Delgado Jaimes</cp:lastModifiedBy>
  <dcterms:modified xsi:type="dcterms:W3CDTF">2024-05-28T21:19:00Z</dcterms:modified>
  <cp:revision>4</cp:revision>
  <dc:subject/>
  <dc:title/>
</cp:coreProperties>
</file>