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6525895" cy="671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3"/>
                              <w:gridCol w:w="1932"/>
                              <w:gridCol w:w="1361"/>
                              <w:gridCol w:w="1262"/>
                              <w:gridCol w:w="2269"/>
                              <w:gridCol w:w="1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IPO DE MATERI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JAS PETRI-TUBOS DE ENSAYO, E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DE LOT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RMA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528.95pt;mso-wrap-distance-left:7.05pt;mso-wrap-distance-right:7.05pt;mso-wrap-distance-top:0pt;mso-wrap-distance-bottom:0pt;margin-top:144.05pt;mso-position-vertical-relative:page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3"/>
                        <w:gridCol w:w="1932"/>
                        <w:gridCol w:w="1361"/>
                        <w:gridCol w:w="1262"/>
                        <w:gridCol w:w="2269"/>
                        <w:gridCol w:w="1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IPO DE MATER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JAS PETRI-TUBOS DE ENSAYO, ET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DE LOT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 RESPONSAB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AÑO: _________________________                          SECCION___________________________</w:t>
      </w:r>
    </w:p>
    <w:sectPr>
      <w:headerReference w:type="default" r:id="rId2"/>
      <w:type w:val="nextPage"/>
      <w:pgSz w:w="12240" w:h="15840"/>
      <w:pgMar w:left="113" w:right="284" w:gutter="0" w:header="283" w:top="1168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6373495" cy="13982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5021"/>
                            <w:gridCol w:w="1635"/>
                            <w:gridCol w:w="122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6245" cy="445770"/>
                                      <wp:effectExtent l="0" t="0" r="0" b="0"/>
                                      <wp:docPr id="3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245" cy="445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0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VERIFICACION Y CONTROL DE LOTE DE MATERIAL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Laboratorio de Salud Pública.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16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1/08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10.1pt;mso-wrap-distance-left:0pt;mso-wrap-distance-right:0pt;mso-wrap-distance-top:0pt;mso-wrap-distance-bottom:0pt;margin-top:-14.15pt;mso-position-vertical:center;mso-position-vertical-relative:text;margin-left:55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5021"/>
                      <w:gridCol w:w="1635"/>
                      <w:gridCol w:w="122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6245" cy="445770"/>
                                <wp:effectExtent l="0" t="0" r="0" b="0"/>
                                <wp:docPr id="4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24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0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VERIFICACION Y CONTROL DE LOTE DE MATERIAL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aboratorio de Salud Pública.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16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1/08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50:00Z</dcterms:created>
  <dc:creator>nulab</dc:creator>
  <dc:description/>
  <cp:keywords/>
  <dc:language>en-US</dc:language>
  <cp:lastModifiedBy>Yaqueline Mateus Galeano</cp:lastModifiedBy>
  <cp:lastPrinted>2012-09-05T13:45:00Z</cp:lastPrinted>
  <dcterms:modified xsi:type="dcterms:W3CDTF">2017-08-01T20:50:00Z</dcterms:modified>
  <cp:revision>2</cp:revision>
  <dc:subject/>
  <dc:title>DEPARTAMENTO:                                                                    MES :</dc:title>
</cp:coreProperties>
</file>