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Arial" w:hAnsi="Arial"/>
          <w:sz w:val="22"/>
          <w:szCs w:val="22"/>
        </w:rPr>
        <w:t xml:space="preserve">La Citología de cuello uterino está definida como examen de laboratorio de interés en Salud Pública (Resolución 4547 de 3 de diciembre de 1998) y con base en la Resolución 412 de 2000 se adoptan las normas técnicas para la detección temprana de Cáncer de Cuello Uterino y la guía de atención de lesiones pre neoplásicas de cuello uterino. </w:t>
      </w:r>
    </w:p>
    <w:p>
      <w:pPr>
        <w:pStyle w:val="Normal"/>
        <w:spacing w:lineRule="auto" w:line="36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b/>
          <w:sz w:val="22"/>
          <w:szCs w:val="22"/>
        </w:rPr>
        <w:t xml:space="preserve">OBJETO DE LA VISITA : </w:t>
      </w:r>
      <w:r>
        <w:rPr>
          <w:rFonts w:eastAsia="Malgun Gothic" w:cs="Arial" w:ascii="Arial" w:hAnsi="Arial"/>
          <w:sz w:val="22"/>
          <w:szCs w:val="22"/>
        </w:rPr>
        <w:t>Realizar</w:t>
      </w:r>
      <w:r>
        <w:rPr>
          <w:rFonts w:eastAsia="Malgun Gothic" w:cs="Arial" w:ascii="Arial" w:hAnsi="Arial"/>
          <w:b/>
          <w:sz w:val="22"/>
          <w:szCs w:val="22"/>
        </w:rPr>
        <w:t xml:space="preserve"> </w:t>
      </w:r>
      <w:r>
        <w:rPr>
          <w:rFonts w:eastAsia="Malgun Gothic" w:cs="Arial" w:ascii="Arial" w:hAnsi="Arial"/>
          <w:sz w:val="22"/>
          <w:szCs w:val="22"/>
        </w:rPr>
        <w:t xml:space="preserve"> evaluación externa de control de calidad en Citología de cuello uterino para verificar el cumplimiento de los estándares establecidos</w:t>
        <w:br/>
        <w:t>para una adecuada evaluación de las citologías de cuello uterino  en  los laboratorios de Citohistopatología  públicos y privados  del Departamento de Santander.</w:t>
      </w:r>
    </w:p>
    <w:p>
      <w:pPr>
        <w:pStyle w:val="Normal"/>
        <w:spacing w:lineRule="auto" w:line="36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el municipio  ___________________ (Santander),  el día _____ del mes   __________ del año ______________ siendo las _________ ,  las suscritas(o) ________________________________,     médico patólogo  y _________________________________citotecnóloga de la Secretaria Departamental de Salud- Laboratorio de Salud Pública; se hicieron  presentes en las instalaciones del Laboratorio ________________________________ , identificado con  NIT: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</w:rPr>
        <w:t xml:space="preserve">Ubicado en (Dirección)  __________________________________ Teléfono:_________________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 del Representante Legal: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C del Representante Legal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fue atendida por  _____________________________   identificado(a) con cédula de ciudadanía No   _________________  en calidad de ____________________  a quien  se le informó el motivo de la visi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El  laboratorio citado  es de carácter  __________________,  con un promedio mensual de recolección de   _____________    citologías de cuello uterin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Funciona en el siguiente horario: 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 con el siguiente Talento Humano debidamente certificado para laborar en el Departament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o Especialista en Patología que realiza  control de calidad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Citotecnóloga (o)_____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ÚLTIMA VISITA: 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  <w:lang w:val="es-CO"/>
        </w:rPr>
        <w:t>El personal del laboratorio ha participado en las capacitaciones del LSP:  SI_____   NO______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Se realiza verificación de estándares utilizando como instrumento la lista de chequeo la cual hace parte integral de la presente ac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</w:t>
      </w:r>
      <w:r>
        <w:rPr>
          <w:rFonts w:cs="Arial" w:ascii="Arial" w:hAnsi="Arial"/>
          <w:sz w:val="22"/>
          <w:szCs w:val="22"/>
          <w:lang w:val="es-CO"/>
        </w:rPr>
        <w:t>OBSERVACIONES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UGERENCIAS: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</w:t>
      </w:r>
      <w:r>
        <w:rPr>
          <w:rFonts w:cs="Arial" w:ascii="Arial" w:hAnsi="Arial"/>
          <w:sz w:val="22"/>
          <w:szCs w:val="22"/>
          <w:lang w:val="es-CO"/>
        </w:rPr>
        <w:t>T</w:t>
      </w:r>
      <w:r>
        <w:rPr>
          <w:rFonts w:cs="Arial" w:ascii="Arial" w:hAnsi="Arial"/>
          <w:sz w:val="22"/>
          <w:szCs w:val="22"/>
        </w:rPr>
        <w:t>eniendo en cuenta los hallazgos y  no conformidades  encontradas en la visita,  el Laboratorio de Citohistopatología  se compromete a elaborar un plan de acción el cual deberá ser entregado en la siguiente fecha:______________________________, e incluye: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AZ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TERMINAC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righ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, previa lectura y ratificación del contenido de la presente acta, firman las personas que participaron en la visita.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right="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 en____________________________________a los ______ días del mes de________</w:t>
      </w:r>
    </w:p>
    <w:p>
      <w:pPr>
        <w:pStyle w:val="TextBody"/>
        <w:spacing w:lineRule="auto" w:line="360"/>
        <w:ind w:left="-142" w:right="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año____________.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 (S) DEL LABORATORIO CITOHISPATOLOGIA: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_______________________________            Firma:_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______________________________          Nombre: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: ________________________________           C.C:___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_            Cargo:_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 (S) DEL LABORATORIO DE SALUD PÚBLICA DE SANTANDER: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_______________________________            Firma:_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______________________________          Nombre: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: ________________________________           C.C:_________________________________</w:t>
      </w:r>
    </w:p>
    <w:p>
      <w:pPr>
        <w:pStyle w:val="TextBody"/>
        <w:spacing w:lineRule="auto" w:line="360"/>
        <w:ind w:left="-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_            Cargo: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290310" cy="1673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167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27"/>
                            <w:gridCol w:w="4953"/>
                            <w:gridCol w:w="1736"/>
                            <w:gridCol w:w="1390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ACTA </w:t>
                                </w:r>
                                <w:r>
                                  <w:rPr>
                                    <w:rFonts w:eastAsia="Malgun Gothic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ISITA DE ASISTENCIA TECN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rFonts w:ascii="Arial" w:hAnsi="Arial" w:eastAsia="Malgun Gothic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algun Gothic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ROGRAMA EVALUACION EXTERNA INDIRECTA DE CALIDAD EN CITOLOGIA DE CUELLO UTERIN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eastAsia="Malgun Gothic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algun Gothic"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aboratorio de Salud Pública</w:t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170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8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131.8pt;mso-wrap-distance-left:0pt;mso-wrap-distance-right:0pt;mso-wrap-distance-top:0pt;mso-wrap-distance-bottom:0pt;margin-top:42.15pt;mso-position-vertical-relative:text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27"/>
                      <w:gridCol w:w="4953"/>
                      <w:gridCol w:w="1736"/>
                      <w:gridCol w:w="1390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ACTA </w:t>
                          </w:r>
                          <w:r>
                            <w:rPr>
                              <w:rFonts w:eastAsia="Malgun Gothic" w:cs="Arial" w:ascii="Arial" w:hAnsi="Arial"/>
                              <w:b/>
                              <w:sz w:val="20"/>
                              <w:szCs w:val="20"/>
                            </w:rPr>
                            <w:t>VISITA DE ASISTENCIA TECNIC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eastAsia="Malgun Gothic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algun Gothic" w:cs="Arial" w:ascii="Arial" w:hAnsi="Arial"/>
                              <w:b/>
                              <w:sz w:val="20"/>
                              <w:szCs w:val="20"/>
                            </w:rPr>
                            <w:t>PROGRAMA EVALUACION EXTERNA INDIRECTA DE CALIDAD EN CITOLOGIA DE CUELLO UTERIN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eastAsia="Malgun Gothic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algun Gothic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aboratorio de Salud Pública</w:t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170</w:t>
                          </w:r>
                        </w:p>
                      </w:tc>
                    </w:tr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08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06:00Z</dcterms:created>
  <dc:creator>midarraga</dc:creator>
  <dc:description/>
  <cp:keywords/>
  <dc:language>en-US</dc:language>
  <cp:lastModifiedBy>Yaqueline Mateus Galeano</cp:lastModifiedBy>
  <cp:lastPrinted>2007-08-13T08:59:00Z</cp:lastPrinted>
  <dcterms:modified xsi:type="dcterms:W3CDTF">2017-08-08T21:06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