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iudad de Bucaramanga, entre los suscritos </w:t>
      </w:r>
      <w:r>
        <w:rPr>
          <w:rFonts w:cs="Arial" w:ascii="Arial" w:hAnsi="Arial"/>
          <w:bCs/>
          <w:sz w:val="20"/>
          <w:szCs w:val="20"/>
        </w:rPr>
        <w:t xml:space="preserve">____________________________________ </w:t>
      </w:r>
      <w:r>
        <w:rPr>
          <w:rFonts w:cs="Arial" w:ascii="Arial" w:hAnsi="Arial"/>
          <w:sz w:val="20"/>
          <w:szCs w:val="20"/>
        </w:rPr>
        <w:t>en su calidad de LIDER PROGRAMA LDSP y el ____________________________________________del Municipio ___________________ suscriben el presente acuerdo de confidencialidad, que se regirá de acuerdo al Decreto 780 del 2016, Articulo 2.8.8.2.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generada por las Instituciones que realizan análisis de Laboratorio es de carácter confidencial y será utilizada únicamente para el cumplimiento de los fines correspondientes. Por lo tanto, los resultados de las pruebas serológicas, no deberán ser revelados ni compartidos a nadie, excepto a los padres o acudientes o a quien haya otorgado el consentimiento al men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sin perjuicio del compromiso de confidencialidad asumido en su profesión, éstas reconocen que es de primordial importancia la suscripción de este acuerdo, a efectos de reforzar el deber de confidencialidad respecto a la información y/o documentación relacionada con las pruebas serológicas, razón por la cual la se compromete en forma expresa e irrevocable a preservar y proteger la confidencialidad y carácter secreto de la misma a cuyo fi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vulgará ni reproducirá, en forma total ni aún parcial, la referida información y/o documen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ará a publicidad, ni en forma total ni parcial, por ningún medio la información y/o documentación relaciona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rá entrega a terceros de la información y/o documentación, en forma total o par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 xml:space="preserve">Que el deber de confidencialidad subsistirá de manera permanente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Que manifiesta que entiende y acepta el compromiso de confidencialidad que asume por este acuerdo.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ueba de conformidad, se suscriben dos ejemplares y a un mismo efecto en el lugar y fecha indicados en el encabez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HOSPITAL                                                          LDS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__________________________________        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Nombre:</w:t>
        <w:tab/>
        <w:tab/>
        <w:t>Nombre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.C.</w:t>
        <w:tab/>
        <w:tab/>
        <w:t>C.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Gerente </w:t>
        <w:tab/>
        <w:tab/>
        <w:tab/>
        <w:tab/>
        <w:t xml:space="preserve">    </w:t>
        <w:tab/>
        <w:t>Líder programa LDS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81"/>
        <w:gridCol w:w="2085"/>
        <w:gridCol w:w="2792"/>
        <w:gridCol w:w="1948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ión inicial del documen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modifica el nombre del document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Se elimina la frase: “en el marco del Plan de interrupción de trasmisión de Trypanosoma cruzi por Rhodnius prolixus intradomiciliario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 Rocío Orduz Amézqui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der Grupo LDSP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 Eduardo Marín Cárden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 de Salud Integr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go Sánchez Báez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dor Grupo de Apoyo a la Gestión y Cal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sar Ernesto Sánchez Aranda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 de Planeación y Mejoramiento en Salu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Alonso Villamizar Suarez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 de Salud de Santand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yte Gicela Gonzále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- 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228715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245"/>
                            <w:gridCol w:w="1417"/>
                            <w:gridCol w:w="1276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6395" cy="376555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6395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UERDO DE CONFIDENCIALIDAD PARA RESULTADOS DE PRUEBAS SEROLÓGIC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MI-GS-RG-403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108.5pt;mso-wrap-distance-left:0pt;mso-wrap-distance-right:0pt;mso-wrap-distance-top:0pt;mso-wrap-distance-bottom:0pt;margin-top:42.15pt;mso-position-vertical-relative:text;margin-left:-10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245"/>
                      <w:gridCol w:w="1417"/>
                      <w:gridCol w:w="1276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6395" cy="376555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6395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UERDO DE CONFIDENCIALIDAD PARA RESULTADOS DE PRUEBAS SER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MI-GS-RG-403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1395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21">
    <w:name w:val="Título 21"/>
    <w:basedOn w:val="Normal"/>
    <w:qFormat/>
    <w:pPr>
      <w:widowControl w:val="false"/>
      <w:autoSpaceDE w:val="false"/>
      <w:ind w:left="1122" w:hanging="346"/>
      <w:outlineLvl w:val="2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5:00Z</dcterms:created>
  <dc:creator>midarraga</dc:creator>
  <dc:description/>
  <cp:keywords/>
  <dc:language>en-US</dc:language>
  <cp:lastModifiedBy>Jorge Alberto Delgado Jaimes</cp:lastModifiedBy>
  <cp:lastPrinted>2019-03-29T12:17:00Z</cp:lastPrinted>
  <dcterms:modified xsi:type="dcterms:W3CDTF">2023-07-13T17:54:00Z</dcterms:modified>
  <cp:revision>8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