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37"/>
        <w:gridCol w:w="1139"/>
        <w:gridCol w:w="2065"/>
        <w:gridCol w:w="2536"/>
        <w:gridCol w:w="1724"/>
        <w:gridCol w:w="2238"/>
        <w:gridCol w:w="1528"/>
        <w:gridCol w:w="1678"/>
        <w:gridCol w:w="17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ECHA DE ENTRE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MUNICIPIO / VERE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TIPO DOC USU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UM DOC USUAR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L USUAR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ODIGO INTERNO (RADICADO) DE RESULTAD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 PADRE O ACUDIENTE QUE RECIBE RESULT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OCU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IR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QUIEN ENTREGA RESULTADO</w:t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4089"/>
        <w:gridCol w:w="6377"/>
        <w:gridCol w:w="3970"/>
      </w:tblGrid>
      <w:tr>
        <w:trPr>
          <w:trHeight w:val="461" w:hRule="atLeast"/>
        </w:trPr>
        <w:tc>
          <w:tcPr>
            <w:tcW w:w="1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sión inicial del document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7/2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sión de las columnas: Tipo de documento de usuario, documento y firm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a Rocío Orduz Amézquita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íder Grupo LDSP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 Eduardo Marín Cárdenas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ctor de Salud Integral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go Sánchez Báez 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ordinador Grupo de Apoyo a la Gestión y Calidad</w:t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ésar Ernesto Sánchez Aranda</w:t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ctor de Planeación y Mejoramiento en Salu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ier Alonso Villamizar Suarez</w:t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retario de Salud de Santand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2016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535305</wp:posOffset>
              </wp:positionV>
              <wp:extent cx="11118215" cy="1811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215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5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10"/>
                            <w:gridCol w:w="11696"/>
                            <w:gridCol w:w="1652"/>
                            <w:gridCol w:w="1651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5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2140" cy="629285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140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16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O"/>
                                  </w:rPr>
                                  <w:t xml:space="preserve">CONTROL ENTREGA DE RESULTADOS PLAN DE LA INTERRUPCIÓN DE LA TRANSMISIÓN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2"/>
                                    <w:szCs w:val="22"/>
                                    <w:lang w:val="es-CO"/>
                                  </w:rPr>
                                  <w:t>TRYPANOSOMA CRUZI POR RHODNIUS PROLIXU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O"/>
                                  </w:rPr>
                                  <w:t xml:space="preserve"> INTRADOMICILIAR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s-CO"/>
                                  </w:rPr>
                                  <w:t>LABORATORIO DEPARTAMENTAL DE SALUD PÚBLICA SANTANDER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MI-GS-RG-404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5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</w:trPr>
                            <w:tc>
                              <w:tcPr>
                                <w:tcW w:w="25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28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417" w:hRule="atLeast"/>
                            </w:trPr>
                            <w:tc>
                              <w:tcPr>
                                <w:tcW w:w="25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4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5.45pt;height:142.6pt;mso-wrap-distance-left:0pt;mso-wrap-distance-right:0pt;mso-wrap-distance-top:0pt;mso-wrap-distance-bottom:0pt;margin-top:42.15pt;mso-position-vertical-relative:text;margin-left:66.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75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10"/>
                      <w:gridCol w:w="11696"/>
                      <w:gridCol w:w="1652"/>
                      <w:gridCol w:w="1651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25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140" cy="629285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16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CONTROL ENTREGA DE RESULTADOS PLAN DE LA INTERRUPCIÓN DE LA TRANSMISIÓN DE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  <w:lang w:val="es-CO"/>
                            </w:rPr>
                            <w:t>TRYPANOSOMA CRUZI POR RHODNIUS PROLIXUS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 INTRADOMICILIA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CO"/>
                            </w:rPr>
                            <w:t>LABORATORIO DEPARTAMENTAL DE SALUD PÚBLICA SANTANDER</w:t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MI-GS-RG-404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5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6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27" w:hRule="atLeast"/>
                      </w:trPr>
                      <w:tc>
                        <w:tcPr>
                          <w:tcW w:w="25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6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28/07/2023</w:t>
                          </w:r>
                        </w:p>
                      </w:tc>
                    </w:tr>
                    <w:tr>
                      <w:trPr>
                        <w:trHeight w:val="417" w:hRule="atLeast"/>
                      </w:trPr>
                      <w:tc>
                        <w:tcPr>
                          <w:tcW w:w="25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6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4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  <w:tab/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37:00Z</dcterms:created>
  <dc:creator>midarraga</dc:creator>
  <dc:description/>
  <cp:keywords/>
  <dc:language>en-US</dc:language>
  <cp:lastModifiedBy>Jorge Alberto Delgado Jaimes</cp:lastModifiedBy>
  <cp:lastPrinted>2019-03-28T13:26:00Z</cp:lastPrinted>
  <dcterms:modified xsi:type="dcterms:W3CDTF">2023-07-28T21:19:00Z</dcterms:modified>
  <cp:revision>8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