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3373"/>
      </w:tblGrid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ejecución del ensay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sayo:                                                     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ctivo utilizado en ensay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e: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vencimiento:                                          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de estuche:                        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Ambi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ambiente al inicio del ensayo: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ambiente al final de ensayo: 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a almacenamiento de reactivos previo al montaje:  ______</w:t>
            </w:r>
          </w:p>
        </w:tc>
      </w:tr>
      <w:tr>
        <w:trPr>
          <w:trHeight w:val="41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ensay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en verific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559"/>
        <w:gridCol w:w="6095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GO LDSP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DE LA PRUEB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ADO PRUEBA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VALID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8"/>
        <w:gridCol w:w="1964"/>
        <w:gridCol w:w="2503"/>
        <w:gridCol w:w="1938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spacing w:before="0" w:after="200"/>
        <w:ind w:right="-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185" w:h="17861"/>
      <w:pgMar w:left="1701" w:right="1701" w:gutter="0" w:header="0" w:top="3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/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ayte Gisella González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 Apl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Alejandra </w:t>
          </w:r>
          <w:r>
            <w:rPr>
              <w:rFonts w:cs="Arial" w:ascii="Arial" w:hAnsi="Arial"/>
              <w:sz w:val="16"/>
              <w:szCs w:val="16"/>
            </w:rPr>
            <w:t>Galv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Varg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893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3"/>
                            <w:gridCol w:w="5438"/>
                            <w:gridCol w:w="1601"/>
                            <w:gridCol w:w="1466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  <w:t>HOJA DE TRABAJO PARA PRUEBAS INMUNOCROMATOGRAFIC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val="es-ES" w:eastAsia="es-ES"/>
                                  </w:rPr>
                                  <w:t>MI-GS-RG-744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val="es-ES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val="es-ES" w:eastAsia="es-ES"/>
                                  </w:rPr>
                                  <w:t>28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pt;height:110pt;mso-wrap-distance-left:0pt;mso-wrap-distance-right:0pt;mso-wrap-distance-top:0pt;mso-wrap-distance-bottom:0pt;margin-top:0.05pt;mso-position-vertical-relative:text;margin-left:-4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3"/>
                      <w:gridCol w:w="5438"/>
                      <w:gridCol w:w="1601"/>
                      <w:gridCol w:w="1466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0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" w:eastAsia="es-ES"/>
                            </w:rPr>
                            <w:t>HOJA DE TRABAJO PARA PRUEBAS INMUNOCROMATOGRAFIC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" w:eastAsia="es-ES"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val="es-ES" w:eastAsia="es-ES"/>
                            </w:rPr>
                            <w:t>MI-GS-RG-744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val="es-ES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val="es-ES" w:eastAsia="es-ES"/>
                            </w:rPr>
                            <w:t>28/06/2023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0:00Z</dcterms:created>
  <dc:creator>LICORES</dc:creator>
  <dc:description/>
  <cp:keywords/>
  <dc:language>en-US</dc:language>
  <cp:lastModifiedBy>Jorge Alberto Delgado Jaimes</cp:lastModifiedBy>
  <cp:lastPrinted>2023-06-01T11:57:00Z</cp:lastPrinted>
  <dcterms:modified xsi:type="dcterms:W3CDTF">2023-06-28T15:25:00Z</dcterms:modified>
  <cp:revision>6</cp:revision>
  <dc:subject/>
  <dc:title/>
</cp:coreProperties>
</file>