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3820</wp:posOffset>
                </wp:positionV>
                <wp:extent cx="905129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2"/>
                              <w:gridCol w:w="5723"/>
                              <w:gridCol w:w="2135"/>
                              <w:gridCol w:w="21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Republica de Colomb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685" cy="28130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eastAsia="Kunstler Script" w:cs="Kunstler Script"/>
                                      <w:w w:val="101"/>
                                      <w:position w:val="2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Gobernación de Santander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ELACION DE MUESTRAS ENVIADAS AL PROGRAMA EEDI TSH NEONATA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aboratorio de Salud Pública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-GS-RG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/09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ÁGINA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D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66.4pt;mso-wrap-distance-left:0pt;mso-wrap-distance-right:0pt;mso-wrap-distance-top:0pt;mso-wrap-distance-bottom:0pt;margin-top:6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2"/>
                        <w:gridCol w:w="5723"/>
                        <w:gridCol w:w="2135"/>
                        <w:gridCol w:w="214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32"/>
                                <w:szCs w:val="32"/>
                                <w:lang w:val="en-US" w:eastAsia="en-US"/>
                              </w:rPr>
                              <w:t>Republica de Colomb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" cy="28130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eastAsia="Kunstler Script" w:cs="Kunstler Script"/>
                                <w:w w:val="101"/>
                                <w:position w:val="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32"/>
                                <w:szCs w:val="32"/>
                                <w:lang w:val="en-US" w:eastAsia="en-US"/>
                              </w:rPr>
                              <w:t>Gobernación de Santander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LACION DE MUESTRAS ENVIADAS AL PROGRAMA EEDI TSH NEONATAL </w:t>
                            </w:r>
                          </w:p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boratorio de Salud Pública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-GS-RG-13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/09/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ÁGINA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D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FORMACIÓN LABORATORIO DE TAMIZAJE                             INFORMACIÓN DE LAS MUESTRAS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INFORMACIÓN GENER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                                                                                                 Número de muestras enviadas: ______________________ </w:t>
        <w:tab/>
        <w:t xml:space="preserve">       Fecha de remisión: ________________________________                Institución: ___________________________________</w:t>
        <w:tab/>
        <w:t xml:space="preserve">                            Muestras altas confirmadas: _________________________                     Mes informado: </w:t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rección: ____________________________________  </w:t>
        <w:tab/>
        <w:t xml:space="preserve">                            Muestras normal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 </w:t>
        <w:tab/>
        <w:t xml:space="preserve">       Responsable: ____________________________________                                                                  Teléfono: ____________________________________                                           Técnica utilizada: __________________________________</w:t>
        <w:tab/>
        <w:t xml:space="preserve">       Email:__________________________________________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 xml:space="preserve">          Equipo utilizado:    _________________________________     </w:t>
        <w:tab/>
        <w:t xml:space="preserve">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6"/>
      </w:tblGrid>
      <w:tr>
        <w:trPr>
          <w:trHeight w:val="120" w:hRule="atLeast"/>
        </w:trPr>
        <w:tc>
          <w:tcPr>
            <w:tcW w:w="13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9"/>
              <w:gridCol w:w="1356"/>
              <w:gridCol w:w="1204"/>
              <w:gridCol w:w="1656"/>
              <w:gridCol w:w="1207"/>
            </w:tblGrid>
            <w:tr>
              <w:trPr>
                <w:trHeight w:val="207" w:hRule="atLeast"/>
              </w:trPr>
              <w:tc>
                <w:tcPr>
                  <w:tcW w:w="9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6A6A6"/>
                      <w:sz w:val="18"/>
                      <w:szCs w:val="18"/>
                    </w:rPr>
                    <w:t>Esta sección aplica a los laboratorios de tamizaje neonatal.</w:t>
                    <w:tab/>
                    <w:tab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ONTRIBUTIVO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UBSIDIADO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OBLACIÓN  POBRE NO ASEGURAD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de muestras procesadas para TSH neonatal, en el mes informado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9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sos probables (los que tienen TSH elevada, según punto de corte en cordón 15 mUI/L  talón 10 mUI/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itados a control (los que se localizaron, y evaluaron con  TSH y T4L en suero)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sos positivos verdaderos (los probables que se confirman con TSH sérica alta y T4 libre baja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enores de 4 años con TSH sérica alta y T4 libre baja  (los que se encuentran en seguimiento)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44"/>
        <w:gridCol w:w="1134"/>
        <w:gridCol w:w="851"/>
        <w:gridCol w:w="1417"/>
        <w:gridCol w:w="1276"/>
        <w:gridCol w:w="1559"/>
        <w:gridCol w:w="1843"/>
        <w:gridCol w:w="1559"/>
        <w:gridCol w:w="1559"/>
        <w:gridCol w:w="1843"/>
      </w:tblGrid>
      <w:tr>
        <w:trPr>
          <w:trHeight w:val="87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MUESTRA NUMER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MUE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TOMA DE LA MU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CEPCION EN LABORATORIO DE TAMIZ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ROCESAMIENTO LABORATORIO TAMIZ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MISION DE RESULTADOS LAB TAMIZA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LABORATORIO TAMIZ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ION LABORATORIO TAM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lang w:eastAsia="es-CO"/>
        </w:rPr>
        <w:t>*   Deben diligenciarse todos los campos enunciados, con letra legible y con tinta</w:t>
      </w:r>
      <w:r>
        <w:rPr>
          <w:rFonts w:cs="Arial" w:ascii="Arial Narrow" w:hAnsi="Arial Narrow"/>
          <w:lang w:eastAsia="es-CO"/>
        </w:rPr>
        <w:t xml:space="preserve"> </w:t>
      </w:r>
      <w:r>
        <w:rPr>
          <w:rFonts w:cs="Arial" w:ascii="Arial" w:hAnsi="Arial"/>
          <w:lang w:eastAsia="es-CO"/>
        </w:rPr>
        <w:t>negra.</w:t>
      </w:r>
    </w:p>
    <w:sectPr>
      <w:type w:val="nextPage"/>
      <w:pgSz w:orient="landscape" w:w="15840" w:h="12240"/>
      <w:pgMar w:left="600" w:right="362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7:00Z</dcterms:created>
  <dc:creator>INSTITUTO NACIONAL DE SALUD</dc:creator>
  <dc:description/>
  <cp:keywords/>
  <dc:language>en-US</dc:language>
  <cp:lastModifiedBy>Jorge Alberto Delgado Jaimes</cp:lastModifiedBy>
  <cp:lastPrinted>2016-08-02T11:07:00Z</cp:lastPrinted>
  <dcterms:modified xsi:type="dcterms:W3CDTF">2022-09-12T19:22:00Z</dcterms:modified>
  <cp:revision>13</cp:revision>
  <dc:subject/>
  <dc:title>INFORMACIÓN DE LA ENT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ipo de Documento">
    <vt:lpwstr/>
  </property>
</Properties>
</file>