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de envío: </w:t>
      </w:r>
      <w:r>
        <w:rPr>
          <w:rFonts w:cs="Arial" w:ascii="Arial" w:hAnsi="Arial"/>
          <w:sz w:val="18"/>
          <w:szCs w:val="18"/>
          <w:u w:val="single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   </w:t>
        <w:tab/>
        <w:t xml:space="preserve">                                                       Responsable: 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s informado: </w:t>
      </w:r>
      <w:r>
        <w:rPr>
          <w:rFonts w:cs="Arial" w:ascii="Arial" w:hAnsi="Arial"/>
          <w:sz w:val="18"/>
          <w:szCs w:val="18"/>
          <w:u w:val="single"/>
        </w:rPr>
        <w:t>______________________________________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Correo de contacto: </w:t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18"/>
          <w:szCs w:val="18"/>
          <w:u w:val="single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boratorio: 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Teléfono de contacto: 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irección: 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__________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Departamento: </w:t>
      </w:r>
      <w:r>
        <w:rPr>
          <w:rFonts w:cs="Arial" w:ascii="Arial" w:hAnsi="Arial"/>
          <w:sz w:val="18"/>
          <w:szCs w:val="18"/>
          <w:u w:val="single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6"/>
          <w:szCs w:val="16"/>
        </w:rPr>
        <w:t>DURANTE EL MES INFORMADO SE PRESENTARON CASOS PROBABLES QUE SE CONFIRMARON COMO POSITIVOS VERDADEROS (si o no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Si se presentaron casos positivos verdaderos </w:t>
      </w:r>
      <w:r>
        <w:rPr/>
        <w:t>relaciónelos en la siguiente tabla: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85"/>
        <w:gridCol w:w="1276"/>
        <w:gridCol w:w="1418"/>
        <w:gridCol w:w="1275"/>
        <w:gridCol w:w="426"/>
        <w:gridCol w:w="567"/>
        <w:gridCol w:w="425"/>
        <w:gridCol w:w="425"/>
        <w:gridCol w:w="992"/>
        <w:gridCol w:w="1985"/>
        <w:gridCol w:w="1984"/>
        <w:gridCol w:w="1134"/>
      </w:tblGrid>
      <w:tr>
        <w:trPr>
          <w:trHeight w:val="8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comple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nicipi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° Identifica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  <w:t>dd/mm/aaa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59595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x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  <w:t>M: masculi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  <w:t>F: Femeni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mues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  <w:t>C: cord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  <w:t>T: tal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ltado  de TSH en tamiza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ltado de TSH en su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 Valor de referencia con unidad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sultado de T4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 Valor de referencia con unida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inicio del tratamien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  <w:t>dd/mm/aaaa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851" w:right="851" w:gutter="0" w:header="1077" w:top="11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-528320</wp:posOffset>
              </wp:positionV>
              <wp:extent cx="9681845" cy="1222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1845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235"/>
                            <w:gridCol w:w="7368"/>
                            <w:gridCol w:w="2005"/>
                            <w:gridCol w:w="2639"/>
                          </w:tblGrid>
                          <w:tr>
                            <w:trPr>
                              <w:trHeight w:val="117" w:hRule="atLeast"/>
                            </w:trPr>
                            <w:tc>
                              <w:tcPr>
                                <w:tcW w:w="3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41630" cy="35242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6" t="-131" r="-136" b="-1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163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3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FORMATO SEGUIMIENTO A CASOS CONFIRMADOS                  PROGRAMA EEDI- TSH NEONATAL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aboratorio Departamental de  Salud Pública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GS-RG-132</w:t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</w:trPr>
                            <w:tc>
                              <w:tcPr>
                                <w:tcW w:w="3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3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2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3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3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2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2/09/2022</w:t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3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3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35pt;height:96.25pt;mso-wrap-distance-left:0pt;mso-wrap-distance-right:0pt;mso-wrap-distance-top:0pt;mso-wrap-distance-bottom:0pt;margin-top:-41.6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52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235"/>
                      <w:gridCol w:w="7368"/>
                      <w:gridCol w:w="2005"/>
                      <w:gridCol w:w="2639"/>
                    </w:tblGrid>
                    <w:tr>
                      <w:trPr>
                        <w:trHeight w:val="117" w:hRule="atLeast"/>
                      </w:trPr>
                      <w:tc>
                        <w:tcPr>
                          <w:tcW w:w="32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630" cy="35242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6" t="-131" r="-136" b="-1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63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3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RMATO SEGUIMIENTO A CASOS CONFIRMADOS                  PROGRAMA EEDI- TSH NEONATAL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aboratorio Departamental de  Salud Pública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26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GS-RG-132</w:t>
                          </w:r>
                        </w:p>
                      </w:tc>
                    </w:tr>
                    <w:tr>
                      <w:trPr>
                        <w:trHeight w:val="128" w:hRule="atLeast"/>
                      </w:trPr>
                      <w:tc>
                        <w:tcPr>
                          <w:tcW w:w="3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3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26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3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3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26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2/09/2022</w:t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3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3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6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4:00Z</dcterms:created>
  <dc:creator>sduarte</dc:creator>
  <dc:description/>
  <cp:keywords/>
  <dc:language>en-US</dc:language>
  <cp:lastModifiedBy>Jorge Alberto Delgado Jaimes</cp:lastModifiedBy>
  <cp:lastPrinted>2012-05-11T00:10:00Z</cp:lastPrinted>
  <dcterms:modified xsi:type="dcterms:W3CDTF">2022-09-12T19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que">
    <vt:lpwstr>Evaluación externa del desempeño</vt:lpwstr>
  </property>
  <property fmtid="{D5CDD505-2E9C-101B-9397-08002B2CF9AE}" pid="3" name="Clasificación del Documento">
    <vt:lpwstr>Específicos</vt:lpwstr>
  </property>
  <property fmtid="{D5CDD505-2E9C-101B-9397-08002B2CF9AE}" pid="4" name="Código">
    <vt:lpwstr>Consolidado mensual programa EEDI TSH neonatal</vt:lpwstr>
  </property>
  <property fmtid="{D5CDD505-2E9C-101B-9397-08002B2CF9AE}" pid="5" name="Grupo o Dependencia">
    <vt:lpwstr>Genética y Crónicas</vt:lpwstr>
  </property>
  <property fmtid="{D5CDD505-2E9C-101B-9397-08002B2CF9AE}" pid="6" name="Tipo de Documento">
    <vt:lpwstr>Formatos</vt:lpwstr>
  </property>
  <property fmtid="{D5CDD505-2E9C-101B-9397-08002B2CF9AE}" pid="7" name="_dlc_DocId">
    <vt:lpwstr>AVMXRNAJRR5T-1502557780-111</vt:lpwstr>
  </property>
  <property fmtid="{D5CDD505-2E9C-101B-9397-08002B2CF9AE}" pid="8" name="_dlc_DocIdItemGuid">
    <vt:lpwstr>6ec725b2-c646-49ac-91c7-fed5390b6ea4</vt:lpwstr>
  </property>
  <property fmtid="{D5CDD505-2E9C-101B-9397-08002B2CF9AE}" pid="9" name="_dlc_DocIdUrl">
    <vt:lpwstr>https://www.ins.gov.co/TyS/programas-de-calidad/_layouts/15/DocIdRedir.aspx?ID=AVMXRNAJRR5T-1502557780-111, AVMXRNAJRR5T-1502557780-111</vt:lpwstr>
  </property>
</Properties>
</file>