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IVO: </w:t>
      </w:r>
    </w:p>
    <w:p>
      <w:pPr>
        <w:pStyle w:val="Heading3"/>
        <w:spacing w:lineRule="auto" w:line="360"/>
        <w:ind w:right="-37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visita de Asistencia Técnica e inspección al BANCO DE SANGRE                                                            ___________________________ del Municipio________________________________ (Santander) para verificar el cumplimiento de los requisitos a las disposiciones dadas en el Decreto 1571 de 1993, Decreto 1011 de Abril de 2006, Resolución 901 de l996, la Resolución 2003 de 2015 (Define los procedimientos y condiciones que deben cumplir los Prestadores de Servicios de Salud para Habilitación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municipio de_________________________ Santander, a  los_______ del mes ___________ del año _______ siendo las ________AM, la suscrita Coordinador(a)  Departamental de Bancos de Sangre _______________________, profesional de la Secretaria de Salud de Santander, se hizo  presente  en las instalaciones del establecimiento denominado: Banco de Sangre __________________________ (Santander), ubicado en ____________________________________________ NIT: _______________________ Teléfono: _____________________.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isita fue atendida por el Doctor(a) _______________________________________ en calidad de ____________________ del Banco de Sangre, Identificada con cedula No. _____________, Teléfono celular _____________ y correo electrónico _________________________________________  </w:t>
      </w:r>
      <w:r>
        <w:rPr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quienes se les informó el motivo de la vis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NTECEDENTES</w:t>
      </w:r>
      <w:r>
        <w:rPr>
          <w:rFonts w:cs="Arial" w:ascii="Arial" w:hAnsi="Arial"/>
        </w:rPr>
        <w:t>:</w:t>
      </w:r>
    </w:p>
    <w:p>
      <w:pPr>
        <w:pStyle w:val="Normal"/>
        <w:ind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92" w:after="0"/>
        <w:ind w:right="10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92" w:after="0"/>
        <w:ind w:left="1046" w:right="10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CHEQUEO ASISTENCIA TÉCNICA REALIZADA POR LA COORDINACIÓN DEPARTAMENTAL A LA RED DE SANGRE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1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88"/>
        <w:gridCol w:w="507"/>
        <w:gridCol w:w="3713"/>
      </w:tblGrid>
      <w:tr>
        <w:trPr>
          <w:trHeight w:val="428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7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4"/>
              </w:rPr>
              <w:t>Generalidades de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os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ancos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 Sangre</w:t>
            </w:r>
          </w:p>
        </w:tc>
      </w:tr>
      <w:tr>
        <w:trPr>
          <w:trHeight w:val="208" w:hRule="atLeast"/>
        </w:trPr>
        <w:tc>
          <w:tcPr>
            <w:tcW w:w="4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592" w:right="158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Ítem a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visar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0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SI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0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O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0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Observaciones</w:t>
            </w:r>
          </w:p>
        </w:tc>
      </w:tr>
      <w:tr>
        <w:trPr>
          <w:trHeight w:val="41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exact" w:line="206"/>
              <w:ind w:right="96" w:hanging="0"/>
              <w:rPr/>
            </w:pPr>
            <w:r>
              <w:rPr>
                <w:sz w:val="18"/>
              </w:rPr>
              <w:t>1. ¿Tiene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implementado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servicio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web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comunicar dat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HEVI-INS</w:t>
            </w:r>
            <w:r>
              <w:rPr>
                <w:position w:val="6"/>
                <w:sz w:val="12"/>
              </w:rPr>
              <w:t>©</w:t>
            </w:r>
            <w:r>
              <w:rPr>
                <w:sz w:val="18"/>
              </w:rPr>
              <w:t>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95" w:hanging="0"/>
              <w:jc w:val="both"/>
              <w:rPr/>
            </w:pPr>
            <w:r>
              <w:rPr>
                <w:sz w:val="18"/>
              </w:rPr>
              <w:t>2. ¿Con qué periodicidad se hace transmisión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t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nant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nacion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HEVI-INS</w:t>
            </w:r>
            <w:r>
              <w:rPr>
                <w:position w:val="6"/>
                <w:sz w:val="12"/>
              </w:rPr>
              <w:t>©</w:t>
            </w:r>
            <w:r>
              <w:rPr>
                <w:sz w:val="18"/>
              </w:rPr>
              <w:t>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95" w:hanging="0"/>
              <w:jc w:val="both"/>
              <w:rPr>
                <w:sz w:val="12"/>
              </w:rPr>
            </w:pPr>
            <w:r>
              <w:rPr>
                <w:sz w:val="18"/>
              </w:rPr>
              <w:t>3. ¿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ulte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númer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únic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dentifica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tenci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na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ang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t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trega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ncuesta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donación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SIHEVI-INS</w:t>
            </w:r>
            <w:r>
              <w:rPr>
                <w:position w:val="6"/>
                <w:sz w:val="12"/>
              </w:rPr>
              <w:t>©</w:t>
            </w:r>
          </w:p>
          <w:p>
            <w:pPr>
              <w:pStyle w:val="TableParagraph"/>
              <w:spacing w:lineRule="exact" w:line="206"/>
              <w:ind w:right="97" w:hanging="0"/>
              <w:jc w:val="both"/>
              <w:rPr/>
            </w:pPr>
            <w:r>
              <w:rPr>
                <w:sz w:val="18"/>
              </w:rPr>
              <w:t>sistemáticamente como parte del proce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lección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spacing w:lineRule="auto" w:line="235"/>
              <w:ind w:right="98" w:hanging="0"/>
              <w:jc w:val="both"/>
              <w:rPr/>
            </w:pPr>
            <w:r>
              <w:rPr>
                <w:sz w:val="18"/>
              </w:rPr>
              <w:t>4. ¿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ie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fini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canism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orienta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sibl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ferimient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tificad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HEVI-INS</w:t>
            </w:r>
            <w:r>
              <w:rPr>
                <w:position w:val="6"/>
                <w:sz w:val="12"/>
              </w:rPr>
              <w:t>©</w:t>
            </w:r>
            <w:r>
              <w:rPr>
                <w:sz w:val="18"/>
              </w:rPr>
              <w:t>?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spacing w:before="2" w:after="0"/>
              <w:ind w:right="96" w:hanging="0"/>
              <w:jc w:val="both"/>
              <w:rPr/>
            </w:pPr>
            <w:r>
              <w:rPr>
                <w:sz w:val="18"/>
              </w:rPr>
              <w:t>(Temporales por reactividad; permanent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fuentes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externas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confirmatorias; interval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nt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naciones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95" w:hanging="0"/>
              <w:jc w:val="both"/>
              <w:rPr/>
            </w:pPr>
            <w:r>
              <w:rPr>
                <w:sz w:val="18"/>
              </w:rPr>
              <w:t>5. ¿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hac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guimi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portes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isponibles en SIHEVI-INS</w:t>
            </w:r>
            <w:r>
              <w:rPr>
                <w:position w:val="6"/>
                <w:sz w:val="12"/>
              </w:rPr>
              <w:t>©</w:t>
            </w:r>
            <w:r>
              <w:rPr>
                <w:sz w:val="18"/>
              </w:rPr>
              <w:t>? Defina cóm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 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qué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eriodicida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both"/>
              <w:rPr/>
            </w:pPr>
            <w:r>
              <w:rPr>
                <w:sz w:val="18"/>
              </w:rPr>
              <w:t>6. ¿Ha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cordanc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úmer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acciones Adversas a la Donación (RAD)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notificadas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banco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reporte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de SIHEVI-INS</w:t>
            </w:r>
            <w:r>
              <w:rPr>
                <w:position w:val="6"/>
                <w:sz w:val="12"/>
              </w:rPr>
              <w:t>©</w:t>
            </w:r>
            <w:r>
              <w:rPr>
                <w:sz w:val="18"/>
              </w:rPr>
              <w:t>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5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97" w:hanging="0"/>
              <w:jc w:val="both"/>
              <w:rPr/>
            </w:pPr>
            <w:r>
              <w:rPr>
                <w:sz w:val="18"/>
              </w:rPr>
              <w:t>7. ¿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hac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vision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iódic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tos nominales cargados en SIHEVI-INS</w:t>
            </w:r>
            <w:r>
              <w:rPr>
                <w:position w:val="6"/>
                <w:sz w:val="12"/>
              </w:rPr>
              <w:t>©</w:t>
            </w:r>
            <w:r>
              <w:rPr>
                <w:spacing w:val="-31"/>
                <w:position w:val="6"/>
                <w:sz w:val="12"/>
              </w:rPr>
              <w:t xml:space="preserve"> </w:t>
            </w:r>
            <w:r>
              <w:rPr>
                <w:sz w:val="18"/>
              </w:rPr>
              <w:t>versus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donantes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aceptados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registrados en el banco? (Consulta de donaciones p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iodo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exact" w:line="206"/>
              <w:rPr/>
            </w:pPr>
            <w:r>
              <w:rPr>
                <w:sz w:val="18"/>
              </w:rPr>
              <w:t>8. ¿Se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hace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seguimiento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indicadores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por tip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onante?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(Habitualidad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voluntarios,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reposición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sz w:val="18"/>
              </w:rPr>
              <w:t>9. ¿Se hace seguimiento de indicadores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ueb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lementaria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sitividad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bicación,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asesoría,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canalización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y notificació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 SIHEVI-INS</w:t>
            </w:r>
            <w:r>
              <w:rPr>
                <w:position w:val="6"/>
                <w:sz w:val="12"/>
              </w:rPr>
              <w:t>©</w:t>
            </w:r>
            <w:r>
              <w:rPr>
                <w:sz w:val="18"/>
              </w:rPr>
              <w:t>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/>
            </w:pPr>
            <w:r>
              <w:rPr>
                <w:sz w:val="18"/>
              </w:rPr>
              <w:t>10. ¿Se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hacen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auditorías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internas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procurand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mejorar 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lidad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s datos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both"/>
              <w:rPr/>
            </w:pPr>
            <w:r>
              <w:rPr>
                <w:sz w:val="18"/>
              </w:rPr>
              <w:t>11. ¿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en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canism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pacita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inu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trena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tualiza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lec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nantes?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spues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 xml:space="preserve">afirmativa </w:t>
            </w:r>
            <w:r>
              <w:rPr>
                <w:spacing w:val="-1"/>
                <w:sz w:val="18"/>
              </w:rPr>
              <w:t>indiqu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on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qué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eriodicidad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realiz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tre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étod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á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mpleado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96" w:hanging="0"/>
              <w:jc w:val="both"/>
              <w:rPr/>
            </w:pPr>
            <w:r>
              <w:rPr>
                <w:sz w:val="18"/>
              </w:rPr>
              <w:t>12. ¿Ha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canism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fini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standarizados para procurar el buen tr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man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nante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r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respe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gnidad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both"/>
              <w:rPr/>
            </w:pPr>
            <w:r>
              <w:rPr>
                <w:sz w:val="18"/>
              </w:rPr>
              <w:t>13. ¿Se han implementado herramientas pa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vitar trato discriminatorio o estigmatizant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donantes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personal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banco de sangre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0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" w:hanging="0"/>
              <w:rPr/>
            </w:pPr>
            <w:r>
              <w:rPr>
                <w:spacing w:val="8"/>
                <w:sz w:val="18"/>
              </w:rPr>
              <w:t xml:space="preserve">14. </w:t>
            </w:r>
            <w:r>
              <w:rPr>
                <w:sz w:val="18"/>
              </w:rPr>
              <w:t>¿Se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tiene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establecido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implementado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mecanismo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apunte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fidelización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de donantes?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(agendamiento,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empleo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bases 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tos pa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lamado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7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both"/>
              <w:rPr/>
            </w:pPr>
            <w:r>
              <w:rPr>
                <w:sz w:val="18"/>
              </w:rPr>
              <w:t>15. ¿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hac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guimi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c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ligenciami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forma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nantes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permita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trazar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registrar adecuadam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ceso?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encuest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gistros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ftw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nco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24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6" w:leader="none"/>
                <w:tab w:val="left" w:pos="2924" w:leader="none"/>
                <w:tab w:val="left" w:pos="4083" w:leader="none"/>
              </w:tabs>
              <w:ind w:right="96" w:hanging="0"/>
              <w:jc w:val="both"/>
              <w:rPr/>
            </w:pPr>
            <w:r>
              <w:rPr>
                <w:sz w:val="18"/>
              </w:rPr>
              <w:t>16. ¿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ued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za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o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ces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de la selección de donantes, obten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hemocomponente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jecu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uebas para marcadores infecciosos y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munohematologí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macenamient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distribución y entrega </w:t>
            </w:r>
            <w:r>
              <w:rPr>
                <w:spacing w:val="-3"/>
                <w:sz w:val="18"/>
              </w:rPr>
              <w:t>de</w:t>
            </w:r>
            <w:r>
              <w:rPr>
                <w:sz w:val="18"/>
              </w:rPr>
              <w:t xml:space="preserve"> hemocomponentes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5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both"/>
              <w:rPr/>
            </w:pPr>
            <w:r>
              <w:rPr>
                <w:sz w:val="18"/>
              </w:rPr>
              <w:t>17. ¿Revisa y analiza los resultados obteni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 los Programas de Evaluación Exter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empeñ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rec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munoserologí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munohematologí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liderados por el INS: PEEDD-IS y PEEDD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H?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¿Cuáles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on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ecanismos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sta revisión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97" w:hanging="0"/>
              <w:jc w:val="both"/>
              <w:rPr/>
            </w:pPr>
            <w:r>
              <w:rPr>
                <w:sz w:val="18"/>
              </w:rPr>
              <w:t>18. ¿H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dentificad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oportunidades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mejora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partir de los resultados obtenidos en l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EDD-I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EDD-IH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mplementad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cciones al respecto?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¿cuales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4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jc w:val="both"/>
              <w:rPr/>
            </w:pPr>
            <w:r>
              <w:rPr>
                <w:sz w:val="18"/>
              </w:rPr>
              <w:t>19. ¿Particip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vestigacion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hemovigilanc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P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istribuye hemocomponentes? En caso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spuest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afirmativ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ndiqu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algoritmo emplead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2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both"/>
              <w:rPr/>
            </w:pPr>
            <w:r>
              <w:rPr>
                <w:spacing w:val="-1"/>
                <w:sz w:val="18"/>
              </w:rPr>
              <w:t xml:space="preserve">20. ¿Está transmitiendo </w:t>
            </w:r>
            <w:r>
              <w:rPr>
                <w:sz w:val="18"/>
              </w:rPr>
              <w:t>información de manera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perman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fer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t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nantes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pacientes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módulo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de Inmunohematologí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HEVI-INS</w:t>
            </w:r>
            <w:r>
              <w:rPr>
                <w:position w:val="6"/>
                <w:sz w:val="12"/>
              </w:rPr>
              <w:t>©</w:t>
            </w:r>
            <w:r>
              <w:rPr>
                <w:sz w:val="18"/>
              </w:rPr>
              <w:t>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</w:rPr>
              <w:t>21.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¿Se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tiene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definido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mínimo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nivel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inventarios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hemocomponentes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el qu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b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ta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n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angre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88"/>
        <w:gridCol w:w="507"/>
        <w:gridCol w:w="3713"/>
      </w:tblGrid>
      <w:tr>
        <w:trPr>
          <w:trHeight w:val="305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7" w:before="1" w:after="0"/>
              <w:ind w:left="83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romoción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la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donación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(puestos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fijos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y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sedes)</w:t>
            </w:r>
          </w:p>
        </w:tc>
      </w:tr>
      <w:tr>
        <w:trPr>
          <w:trHeight w:val="208" w:hRule="atLeast"/>
        </w:trPr>
        <w:tc>
          <w:tcPr>
            <w:tcW w:w="4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593" w:right="158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Ítem a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visar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5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SI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3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O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83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Observaciones</w:t>
            </w:r>
          </w:p>
        </w:tc>
      </w:tr>
      <w:tr>
        <w:trPr>
          <w:trHeight w:val="50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jc w:val="both"/>
              <w:rPr/>
            </w:pPr>
            <w:r>
              <w:rPr>
                <w:sz w:val="18"/>
              </w:rPr>
              <w:t>1. ¿Los promotores cuentan con el certificad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r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port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videnci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cesos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ucción</w:t>
            </w:r>
            <w:r>
              <w:rPr>
                <w:spacing w:val="49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</w:p>
          <w:p>
            <w:pPr>
              <w:pStyle w:val="TableParagraph"/>
              <w:spacing w:lineRule="exact" w:line="187"/>
              <w:rPr>
                <w:sz w:val="18"/>
              </w:rPr>
            </w:pPr>
            <w:r>
              <w:rPr>
                <w:sz w:val="18"/>
              </w:rPr>
              <w:t>reinducción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7" w:leader="none"/>
              </w:tabs>
              <w:ind w:right="97" w:hanging="0"/>
              <w:rPr/>
            </w:pPr>
            <w:r>
              <w:rPr>
                <w:sz w:val="18"/>
              </w:rPr>
              <w:t>2. ¿En el último trimestre, se estableció algún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tipo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estrategia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fortalecer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la donació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abitual?</w:t>
            </w:r>
            <w:r>
              <w:rPr>
                <w:spacing w:val="47"/>
                <w:sz w:val="18"/>
              </w:rPr>
              <w:t xml:space="preserve"> </w:t>
            </w:r>
            <w:r>
              <w:rPr>
                <w:sz w:val="18"/>
              </w:rPr>
              <w:t>¿Cuál?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¿Cuáles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7" w:leader="none"/>
              </w:tabs>
              <w:ind w:right="97" w:hanging="0"/>
              <w:rPr/>
            </w:pPr>
            <w:r>
              <w:rPr>
                <w:sz w:val="18"/>
              </w:rPr>
              <w:t>3. ¿Cuenta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datos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onantes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habituales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onantes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grupos sanguíne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recuentes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both"/>
              <w:rPr/>
            </w:pPr>
            <w:r>
              <w:rPr>
                <w:sz w:val="18"/>
              </w:rPr>
              <w:t>4. ¿Us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herramientas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permitan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recordar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nant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ech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óxim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onación?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¿cuáles?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fin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frecuencia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de uso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/>
            </w:pPr>
            <w:r>
              <w:rPr>
                <w:sz w:val="18"/>
              </w:rPr>
              <w:t>5. ¿Bajo qué análisis y criterios técnicos 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tablece: ¿número de jornadas móviles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alizar,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cantidad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unidades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colectar p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rup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anguíneo? (ba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tos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both"/>
              <w:rPr/>
            </w:pPr>
            <w:r>
              <w:rPr>
                <w:sz w:val="18"/>
              </w:rPr>
              <w:t>6. Lo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motores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¿describen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enguaje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básic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cep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ntan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inmunológic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cuentan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material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</w:p>
          <w:p>
            <w:pPr>
              <w:pStyle w:val="TableParagraph"/>
              <w:spacing w:lineRule="exact" w:line="206"/>
              <w:ind w:right="98" w:hanging="0"/>
              <w:jc w:val="both"/>
              <w:rPr/>
            </w:pPr>
            <w:r>
              <w:rPr>
                <w:sz w:val="18"/>
              </w:rPr>
              <w:t>apoyo para facilitar su comprensión en l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nantes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96" w:hanging="0"/>
              <w:jc w:val="both"/>
              <w:rPr/>
            </w:pPr>
            <w:r>
              <w:rPr>
                <w:sz w:val="18"/>
              </w:rPr>
              <w:t>7. L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motore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dentifica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¿cuá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sponsabilida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spec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consentimiento informado en la dona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angre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both"/>
              <w:rPr/>
            </w:pPr>
            <w:r>
              <w:rPr>
                <w:sz w:val="18"/>
              </w:rPr>
              <w:t>8. Indague en los promotores: ¿qué trámi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v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b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rti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anc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ang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an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lane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aliza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jorna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nación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departamento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diferente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al qu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tenece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5" w:hanging="0"/>
              <w:jc w:val="both"/>
              <w:rPr/>
            </w:pPr>
            <w:r>
              <w:rPr>
                <w:sz w:val="18"/>
              </w:rPr>
              <w:t>9. ¿L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nsaj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da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verbal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mpreso) aclaran aspectos sobre: Venta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munológic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sociación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casos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de infecciones transmitidas por transfusión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notificados por el INS en boletines ent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18-2022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duct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utocuidado;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requisit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na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angre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spuest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egunta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recuente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ob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donación de sangre; comportamiento de l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ona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áre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fluencia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utoexclusión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com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conduct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solidaria;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tipos de donación; potenciales reaccion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dversas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onación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(agudas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crónicas);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cuida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imenta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pué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nación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mportanc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al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tre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donaciones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evitar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deficiencia de hierro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1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both"/>
              <w:rPr/>
            </w:pPr>
            <w:r>
              <w:rPr>
                <w:sz w:val="18"/>
              </w:rPr>
              <w:t>10. ¿Cuenta con material informativo dirigido 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stitucion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tador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alu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IPS)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stán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nteresadas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romover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onación de sangre, acorde con lo descrit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n el Lineamiento respecto a suministro d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sangre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invitación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ciudadanos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donar sang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lombia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both"/>
              <w:rPr/>
            </w:pPr>
            <w:r>
              <w:rPr>
                <w:spacing w:val="-1"/>
                <w:sz w:val="18"/>
              </w:rPr>
              <w:t>11. ¿Cuenta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estrategias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capacitación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promotor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tarios?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¿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é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rganizacion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tenecen?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gist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número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promotores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ada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una (iglesias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NG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tc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2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4" w:leader="none"/>
                <w:tab w:val="left" w:pos="2258" w:leader="none"/>
                <w:tab w:val="left" w:pos="2334" w:leader="none"/>
                <w:tab w:val="left" w:pos="2759" w:leader="none"/>
                <w:tab w:val="left" w:pos="2793" w:leader="none"/>
                <w:tab w:val="left" w:pos="3218" w:leader="none"/>
                <w:tab w:val="left" w:pos="3682" w:leader="none"/>
              </w:tabs>
              <w:ind w:right="96" w:hanging="0"/>
              <w:jc w:val="both"/>
              <w:rPr/>
            </w:pPr>
            <w:r>
              <w:rPr>
                <w:sz w:val="18"/>
              </w:rPr>
              <w:t>12. ¿El</w:t>
              <w:tab/>
              <w:t>banco</w:t>
              <w:tab/>
              <w:t>de</w:t>
              <w:tab/>
              <w:tab/>
              <w:t>sangre</w:t>
              <w:tab/>
            </w:r>
            <w:r>
              <w:rPr>
                <w:spacing w:val="-1"/>
                <w:sz w:val="18"/>
              </w:rPr>
              <w:t>inform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mensualmente</w:t>
              <w:tab/>
              <w:tab/>
              <w:t>a</w:t>
              <w:tab/>
              <w:t>la</w:t>
              <w:tab/>
            </w:r>
            <w:r>
              <w:rPr>
                <w:spacing w:val="-1"/>
                <w:sz w:val="18"/>
              </w:rPr>
              <w:t>Coordinación</w:t>
            </w:r>
            <w:r>
              <w:rPr>
                <w:sz w:val="18"/>
              </w:rPr>
              <w:t xml:space="preserve"> departamental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cronograma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jornadas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móviles 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nación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" w:hanging="0"/>
              <w:rPr/>
            </w:pPr>
            <w:r>
              <w:rPr>
                <w:sz w:val="18"/>
              </w:rPr>
              <w:t>13. En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planes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mejora,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¿se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han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incluid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ctividades</w:t>
            </w:r>
            <w:r>
              <w:rPr>
                <w:spacing w:val="49"/>
                <w:sz w:val="18"/>
              </w:rPr>
              <w:t xml:space="preserve"> </w:t>
            </w:r>
            <w:r>
              <w:rPr>
                <w:sz w:val="18"/>
              </w:rPr>
              <w:t>relacionadas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>promoción? ¿Cuáles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7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both"/>
              <w:rPr/>
            </w:pPr>
            <w:r>
              <w:rPr>
                <w:sz w:val="18"/>
              </w:rPr>
              <w:t>14. ¿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ie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tableci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canism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stemátic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valua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ocimientos técnicos en el personal? En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respuesta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afirmativa,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indique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con qué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recuenc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valú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sona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88"/>
        <w:gridCol w:w="507"/>
        <w:gridCol w:w="3713"/>
      </w:tblGrid>
      <w:tr>
        <w:trPr>
          <w:trHeight w:val="33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7" w:before="1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Hemovigilancia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n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nantes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angre</w:t>
            </w:r>
          </w:p>
        </w:tc>
      </w:tr>
      <w:tr>
        <w:trPr>
          <w:trHeight w:val="20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592" w:right="158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Ítem a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visa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07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S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0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0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Observaciones</w:t>
            </w:r>
          </w:p>
        </w:tc>
      </w:tr>
      <w:tr>
        <w:trPr>
          <w:trHeight w:val="45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sz w:val="18"/>
              </w:rPr>
              <w:t>1. ¿Conoce el personal del banco de sang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s repercusiones que tiene para el retorn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un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onant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aparición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RAD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leve 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vera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sz w:val="18"/>
              </w:rPr>
              <w:t>2. ¿Se ha evaluado la frecuencia de retor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nante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banc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sang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tiemp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respect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resentaron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RAD,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estas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fueron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leves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severas?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¿En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ser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afirmativo,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han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socializado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los hallazgos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98" w:hanging="0"/>
              <w:jc w:val="both"/>
              <w:rPr/>
            </w:pPr>
            <w:r>
              <w:rPr>
                <w:sz w:val="18"/>
              </w:rPr>
              <w:t>3. ¿Conoc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lec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lebotomía las definiciones nacionales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A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doptada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s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016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96" w:hanging="0"/>
              <w:jc w:val="both"/>
              <w:rPr/>
            </w:pPr>
            <w:r>
              <w:rPr>
                <w:sz w:val="18"/>
              </w:rPr>
              <w:t>4. ¿Conoc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promoción,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selección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flebotomí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guí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ecomendar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ara definir una RAD como leve o seve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optad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020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9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/>
            </w:pPr>
            <w:r>
              <w:rPr>
                <w:sz w:val="18"/>
              </w:rPr>
              <w:t>5. ¿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rec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anc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ang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coordina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écn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arantiza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cialización de los hallazgos notifica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form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acional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ual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hemovigilancia en donantes? En caso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r afirmativa la respuesta, describa c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é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>periodicidad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realizan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qué metodología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plean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both"/>
              <w:rPr/>
            </w:pPr>
            <w:r>
              <w:rPr>
                <w:sz w:val="18"/>
              </w:rPr>
              <w:t>6. ¿Existen mecanismos de entrenamiento en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anc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ang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venir,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diagnosticar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tratar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RAD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que presenten los donantes? En caso de s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firmativo, describ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re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incipale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both"/>
              <w:rPr/>
            </w:pPr>
            <w:r>
              <w:rPr>
                <w:sz w:val="18"/>
              </w:rPr>
              <w:t>7. ¿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aliza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valuacion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iódic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anc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ang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b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conocimiento referente a las definicione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vención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agnóstic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tami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RAD?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spon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si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fi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eriodicidad 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jecut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1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sz w:val="18"/>
              </w:rPr>
              <w:t>8. ¿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aranti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personal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moción, selección y flebotomía brind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comendaciones sobre los alimentos qu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 deben consumir los siguientes 90 a 180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ías para recuperar los 240 mg de hierr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ierd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donación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angre total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95" w:hanging="0"/>
              <w:jc w:val="both"/>
              <w:rPr/>
            </w:pPr>
            <w:r>
              <w:rPr>
                <w:sz w:val="18"/>
              </w:rPr>
              <w:t>9. ¿Se evalúa que el personal de promoción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lec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lebotomí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vierta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nantes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repetitivos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plaquetas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por aféresi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esg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xperimenta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erropen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an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al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tr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onació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eriore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9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ías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3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sz w:val="18"/>
              </w:rPr>
              <w:t>10. ¿Se evalúa que el personal de promoción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lec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lebotomí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vierta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nant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petitiv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laquet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féresi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esg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xperimenta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infógena,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infecciones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oportunistas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o bacterian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z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pera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cedimientos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95" w:hanging="0"/>
              <w:jc w:val="both"/>
              <w:rPr/>
            </w:pPr>
            <w:r>
              <w:rPr>
                <w:sz w:val="18"/>
              </w:rPr>
              <w:t>11. ¿cómo se evalúa la notificación de RAD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HEVI-INS</w:t>
            </w:r>
            <w:r>
              <w:rPr>
                <w:position w:val="6"/>
                <w:sz w:val="12"/>
              </w:rPr>
              <w:t>©</w:t>
            </w:r>
            <w:r>
              <w:rPr>
                <w:spacing w:val="1"/>
                <w:position w:val="6"/>
                <w:sz w:val="12"/>
              </w:rPr>
              <w:t xml:space="preserve"> </w:t>
            </w:r>
            <w:r>
              <w:rPr>
                <w:sz w:val="18"/>
              </w:rPr>
              <w:t>ocurrid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urante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jornadas extramurales, puestos fijos y 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de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both"/>
              <w:rPr/>
            </w:pPr>
            <w:r>
              <w:rPr>
                <w:sz w:val="18"/>
              </w:rPr>
              <w:t>12. ¿Se evalúa periódicamente la variabilida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finicione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mputabilidad,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severida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tifica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A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quip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jornada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xtramurales, puestos fijos y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de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5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sz w:val="18"/>
              </w:rPr>
              <w:t>13. ¿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ha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ormul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quip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moción, selección y flebotomía los 29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s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puest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cieda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internacional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e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transfusión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sanguíne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ara unificar las definiciones de RAD, así com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mputabilida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y severidad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833" w:top="1701" w:footer="907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2268"/>
        <w:gridCol w:w="2268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OMI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245"/>
        <w:gridCol w:w="2245"/>
        <w:gridCol w:w="2245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MBRE DE LOS ASISTENT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7"/>
        <w:gridCol w:w="2469"/>
        <w:gridCol w:w="2793"/>
        <w:gridCol w:w="1718"/>
      </w:tblGrid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DE CAMBIOS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Ó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 DEL CAMBI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05/12/20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Emisión inicial del document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/06/20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Se modifica en su totalidad la lista de chequeo asistencia técnica.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 modifican la estructura de compromisos y asistente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Alba Rocío Orduz Amézquita 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der Grupo LSDP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German Eduardo Marín Cárdenas.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rector de Salud Integral 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Diego Sánchez Báez 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dor Grupo de Apoyo a la Gestión y Calidad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Cesar Ernesto Sáenz Aranda 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de Planeación y Mejoramiento en Salu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Javier Alonso Villamizar Suarez 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o de Salud de Santander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32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"/>
      <w:gridCol w:w="2693"/>
      <w:gridCol w:w="2410"/>
      <w:gridCol w:w="2556"/>
    </w:tblGrid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ersión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aboració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isión Técnica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isión de Calidad</w:t>
          </w:r>
        </w:p>
      </w:tc>
    </w:tr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yte Gicela González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ejandra Galvis Varga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"/>
      <w:gridCol w:w="2693"/>
      <w:gridCol w:w="2410"/>
      <w:gridCol w:w="2556"/>
    </w:tblGrid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ersión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aboració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isión Técnica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isión de Calidad</w:t>
          </w:r>
        </w:p>
      </w:tc>
    </w:tr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yte Gicela González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ejandra Galvis Varg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align>center</wp:align>
              </wp:positionV>
              <wp:extent cx="6120765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67"/>
                            <w:gridCol w:w="4711"/>
                            <w:gridCol w:w="1635"/>
                            <w:gridCol w:w="1226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0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6245" cy="445770"/>
                                      <wp:effectExtent l="0" t="0" r="0" b="0"/>
                                      <wp:docPr id="2" name="Imagen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245" cy="4457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CTA DE VISITA DE ASISTENCIA TÉCNICA A BANCOS DE SANGRE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LABORATORIO DEPARTAMENTAL DE SALUD PÚBLICA</w:t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MI-GS-RG-29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0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0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13/07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0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10.1pt;mso-wrap-distance-left:0pt;mso-wrap-distance-right:0pt;mso-wrap-distance-top:0pt;mso-wrap-distance-bottom:0pt;margin-top:-41.65pt;mso-position-vertical:center;mso-position-vertical-relative:text;margin-left:65.0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67"/>
                      <w:gridCol w:w="4711"/>
                      <w:gridCol w:w="1635"/>
                      <w:gridCol w:w="1226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0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6245" cy="445770"/>
                                <wp:effectExtent l="0" t="0" r="0" b="0"/>
                                <wp:docPr id="3" name="Imagen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245" cy="445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7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CTA DE VISITA DE ASISTENCIA TÉCNICA A BANCOS DE SANGRE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ABORATORIO DEPARTAMENTAL DE SALUD PÚBLICA</w:t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I-GS-RG-29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0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0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3/07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0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ragraph">
                <wp:align>center</wp:align>
              </wp:positionV>
              <wp:extent cx="6120765" cy="13982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67"/>
                            <w:gridCol w:w="4711"/>
                            <w:gridCol w:w="1635"/>
                            <w:gridCol w:w="1226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0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6245" cy="445770"/>
                                      <wp:effectExtent l="0" t="0" r="0" b="0"/>
                                      <wp:docPr id="5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245" cy="4457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CTA DE VISITA DE ASISTENCIA TÉCNICA A BANCOS DE SANGRE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LABORATORIO DEPARTAMENTAL DE SALUD PÚBLICA</w:t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MI-GS-RG-29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0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0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0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10.1pt;mso-wrap-distance-left:0pt;mso-wrap-distance-right:0pt;mso-wrap-distance-top:0pt;mso-wrap-distance-bottom:0pt;margin-top:-35.4pt;mso-position-vertical:center;mso-position-vertical-relative:text;margin-left:65.0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67"/>
                      <w:gridCol w:w="4711"/>
                      <w:gridCol w:w="1635"/>
                      <w:gridCol w:w="1226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0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6245" cy="445770"/>
                                <wp:effectExtent l="0" t="0" r="0" b="0"/>
                                <wp:docPr id="6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245" cy="445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7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CTA DE VISITA DE ASISTENCIA TÉCNICA A BANCOS DE SANGRE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ABORATORIO DEPARTAMENTAL DE SALUD PÚBLICA</w:t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I-GS-RG-29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0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0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0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MT;Arial" w:hAnsi="Arial MT;Arial" w:eastAsia="Arial MT;Arial" w:cs="Arial MT;Arial"/>
      <w:w w:val="99"/>
      <w:sz w:val="18"/>
      <w:szCs w:val="18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lang w:val="es-ES"/>
    </w:rPr>
  </w:style>
  <w:style w:type="character" w:styleId="TtuloCar">
    <w:name w:val="Título Car"/>
    <w:qFormat/>
    <w:rPr>
      <w:rFonts w:ascii="Arial" w:hAnsi="Arial" w:eastAsia="Arial" w:cs="Arial"/>
      <w:b/>
      <w:bCs/>
      <w:sz w:val="28"/>
      <w:szCs w:val="28"/>
      <w:u w:val="single" w:color="000000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Cs w:val="24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2" w:after="0"/>
      <w:ind w:left="768" w:right="311" w:hanging="461"/>
    </w:pPr>
    <w:rPr>
      <w:rFonts w:ascii="Arial" w:hAnsi="Arial" w:eastAsia="Arial" w:cs="Arial"/>
      <w:b/>
      <w:bCs/>
      <w:sz w:val="28"/>
      <w:szCs w:val="28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tulo21">
    <w:name w:val="Título 21"/>
    <w:basedOn w:val="Normal"/>
    <w:qFormat/>
    <w:pPr>
      <w:widowControl w:val="false"/>
      <w:autoSpaceDE w:val="false"/>
      <w:ind w:left="1122" w:hanging="346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8:10:00Z</dcterms:created>
  <dc:creator>Usuario</dc:creator>
  <dc:description/>
  <dc:language>en-US</dc:language>
  <cp:lastModifiedBy>Jorge Alberto Delgado Jaimes</cp:lastModifiedBy>
  <dcterms:modified xsi:type="dcterms:W3CDTF">2023-07-13T18:10:00Z</dcterms:modified>
  <cp:revision>2</cp:revision>
  <dc:subject/>
  <dc:title/>
</cp:coreProperties>
</file>