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72"/>
        <w:gridCol w:w="1992"/>
        <w:gridCol w:w="7387"/>
      </w:tblGrid>
      <w:tr>
        <w:trPr>
          <w:trHeight w:val="3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n Salud y Seguridad Soci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BPROCES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d Integral</w:t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 DE RESULTADOS DE ANALISIS FISICO QUIMICO Y MICROBIOLOGICO DE AGUAS.</w:t>
            </w:r>
          </w:p>
        </w:tc>
      </w:tr>
      <w:tr>
        <w:trPr>
          <w:trHeight w:val="5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Establecer los lineamientos y la metodología para el manejo de la información y la entrega de resultados del análisis físico químico y microbiológico de muestras de agua para consumo humano, agua cruda, agua de uso recreativo y estructuras similares recibidas en el Laboratorio de Salud Pública de Santander para Vigilancia,  Diagnóstico y/o  Control de  Calidad..</w:t>
            </w:r>
          </w:p>
        </w:tc>
      </w:tr>
      <w:tr>
        <w:trPr>
          <w:trHeight w:val="3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El procedimiento inicia con la entrega del resultado del análisis físico químico y microbiológico de la muestra por parte del profesional responsable del análisis al ingeniero y/o técnico de sistemas hasta la entrega del resultado al usuario solicitant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25"/>
        <w:gridCol w:w="1835"/>
        <w:gridCol w:w="1902"/>
        <w:gridCol w:w="2846"/>
        <w:gridCol w:w="3050"/>
      </w:tblGrid>
      <w:tr>
        <w:trPr>
          <w:tblHeader w:val="true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7150</wp:posOffset>
                      </wp:positionV>
                      <wp:extent cx="9048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1.6pt;margin-top:4.5pt;width:71.2pt;height:23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77190</wp:posOffset>
                      </wp:positionV>
                      <wp:extent cx="1270" cy="2482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pt;margin-top:29.7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03985</wp:posOffset>
                      </wp:positionV>
                      <wp:extent cx="1270" cy="35179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0.55pt;width:0.05pt;height:2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4840</wp:posOffset>
                      </wp:positionV>
                      <wp:extent cx="1933575" cy="74803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748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 Luego de realizar análisis del agua, se hace entrega de los resultados en una base de da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4.05pt;margin-top:49.2pt;width:152.2pt;height:58.8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 Luego de realizar análisis del agua, se hace entrega de los resultados en una base de dat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Una vez realizado los análisis fisicoquímicos y microbiológicos del agua, cada profesional hace entrega de los   resultados correspondientes en una base de datos en Excel al ingeniero y/o técnico de sistemas de apoyo.</w:t>
            </w:r>
          </w:p>
          <w:p>
            <w:pPr>
              <w:pStyle w:val="Prrafodelista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TA</w:t>
            </w:r>
            <w:r>
              <w:rPr/>
              <w:t>:</w:t>
            </w:r>
            <w:r>
              <w:rPr>
                <w:rFonts w:cs="Arial"/>
                <w:sz w:val="22"/>
                <w:szCs w:val="22"/>
              </w:rPr>
              <w:t xml:space="preserve"> La información debe ser entregada en un archivo de Excel protegido con clave para garantizar la seguridad de la informació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onales de análisis físico químico y microbiológico de agua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o en Excel con resultados de análisis físico químico y microbiológi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962025</wp:posOffset>
                      </wp:positionV>
                      <wp:extent cx="276225" cy="285750"/>
                      <wp:effectExtent l="5715" t="5080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58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4.25pt;margin-top:75.75pt;width:21.7pt;height:22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49605</wp:posOffset>
                      </wp:positionV>
                      <wp:extent cx="1270" cy="29400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51.15pt;width:0.1pt;height:2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4445</wp:posOffset>
                      </wp:positionV>
                      <wp:extent cx="1933575" cy="633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Se entrega el acta muestras de agua a la ingeniera y/o técnico en medio físico para ingreso en SIVICA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5pt;height:49.85pt;mso-wrap-distance-left:9.05pt;mso-wrap-distance-right:9.05pt;mso-wrap-distance-top:0pt;mso-wrap-distance-bottom:0pt;margin-top:-0.3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Se entrega el acta muestras de agua a la ingeniera y/o técnico en medio físico para ingreso en SIVICA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rega de Actas de toma de muestras de agua para consumo Humano, aguas crudas, uso recreativo y estructuras similares en medio físico a la ingeniera y/o técnico de sistemas, de apoyo al Laboratorio de Aguas para ingreso de identificación en SIVICA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onales de análisis físico químico y microbiológico de aguas. Y auxiliar de laboratori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ción de datos de acta y resultado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to Acta de toma de muestra de agua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MI-GS-RG-1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muestras de agua rechazad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7940</wp:posOffset>
                      </wp:positionV>
                      <wp:extent cx="322580" cy="322580"/>
                      <wp:effectExtent l="5080" t="508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2.2pt;width:25.3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50520</wp:posOffset>
                      </wp:positionV>
                      <wp:extent cx="1270" cy="1612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27.6pt;width:0.1pt;height:1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516380</wp:posOffset>
                      </wp:positionV>
                      <wp:extent cx="1270" cy="25273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119.4pt;width:0.05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3830</wp:posOffset>
                      </wp:positionV>
                      <wp:extent cx="295275" cy="276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.8pt;margin-top:12.9pt;width:23.2pt;height:21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87655</wp:posOffset>
                      </wp:positionV>
                      <wp:extent cx="1270" cy="2101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22.65pt;width:0.05pt;height:1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87655</wp:posOffset>
                      </wp:positionV>
                      <wp:extent cx="200660" cy="10160"/>
                      <wp:effectExtent l="0" t="31750" r="635" b="342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2.65pt;width:15.7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30225</wp:posOffset>
                      </wp:positionV>
                      <wp:extent cx="1916430" cy="986155"/>
                      <wp:effectExtent l="508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9860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Ingresan los resultados del análisis de la muestra de agua en la herramienta SIVICAP y se informan en la plantilla elaborada para tal 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41.75pt;width:150.85pt;height:77.6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Ingresan los resultados del análisis de la muestra de agua en la herramienta SIVICAP y se informan en la plantilla elaborada para tal 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73555</wp:posOffset>
                      </wp:positionV>
                      <wp:extent cx="1666875" cy="7670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El ingeniero entrega los resultados de la muestra de agua en archivo Word para su revis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60.4pt;mso-wrap-distance-left:9.05pt;mso-wrap-distance-right:9.05pt;mso-wrap-distance-top:0pt;mso-wrap-distance-bottom:0pt;margin-top:139.6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El ingeniero entrega los resultados de la muestra de agua en archivo Word para su revis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ingeniero y/o técnico de sistemas ingresa los resultados de análisis físico químico y microbiológico de muestras de agua, para consumo humano, aguas crudas, tratadas para vigilancia, Diagnóstico, Control de Calidad, en la herramienta de Información Sistema SIVICAP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 resultados correspondientes a análisis de aguas de uso recreativo y estructuras similares se informan en una plantilla prediseñada, elaborada para tal fin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  <w:r>
              <w:rPr>
                <w:sz w:val="22"/>
                <w:szCs w:val="22"/>
              </w:rPr>
              <w:t>: El ingreso de información a la plataforma SIVICAP solo podrá hacerlo el responsable de manejar la clave de acces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Información SIVIC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análisis de aguas de uso recreativo y estructuras simila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8905</wp:posOffset>
                      </wp:positionV>
                      <wp:extent cx="1270" cy="17081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10.15pt;width:0.1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09880</wp:posOffset>
                      </wp:positionV>
                      <wp:extent cx="322580" cy="322580"/>
                      <wp:effectExtent l="5080" t="508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pt;margin-top:24.4pt;width:25.3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ingeniero y/o técnico de sistemas entrega los resultados de análisis físico químico y microbiológico de muestras de agua, a los profesionales en archivo Word por separado para su correspondiente revis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de análisis de aguas en archivo Word individual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668780</wp:posOffset>
                      </wp:positionV>
                      <wp:extent cx="1270" cy="43053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131.4pt;width:0.05pt;height:3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5565</wp:posOffset>
                      </wp:positionV>
                      <wp:extent cx="322580" cy="322580"/>
                      <wp:effectExtent l="5080" t="508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5.95pt;width:25.3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98145</wp:posOffset>
                      </wp:positionV>
                      <wp:extent cx="1270" cy="30924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31.35pt;width:0.1pt;height:2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06755</wp:posOffset>
                      </wp:positionV>
                      <wp:extent cx="1952625" cy="933450"/>
                      <wp:effectExtent l="571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933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El profesional de análisis realiza revisión y si no encuentra errores adjunta firma conversión de cada resultado a PDF y devuelve al Ingenier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55.65pt;width:153.7pt;height:73.4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El profesional de análisis realiza revisión y si no encuentra errores adjunta firma conversión de cada resultado a PDF y devuelve al Ingeni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45030</wp:posOffset>
                      </wp:positionV>
                      <wp:extent cx="1992630" cy="1590675"/>
                      <wp:effectExtent l="508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15908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Si revisados los resultados el profesional encuentra error de digitación, informa mediante un correo al ingeniero y/o técnico para la inactivación del resultado en la SIVICAP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Para los errores se informa el número de muestra para la corrección correspond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68.9pt;width:156.85pt;height:125.2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Si revisados los resultados el profesional encuentra error de digitación, informa mediante un correo al ingeniero y/o técnico para la inactivación del resultado en la SIVICA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Para los errores se informa el número de muestra para la corrección correspond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ional de análisis físico químico realiza la revisión correspondiente y si no encuentra errores adjunta firma digital y entrega a la profesional de análisis microbiológico quien revisa sus resultados y los que están correctamente diligenciados les coloca firma digital, y realiza conversión de cada resultado a archivo PDF y devuelve al ingeniero y/o técnico de sistemas mediante correo electrónico.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TA</w:t>
            </w:r>
            <w:r>
              <w:rPr>
                <w:sz w:val="22"/>
                <w:szCs w:val="22"/>
              </w:rPr>
              <w:t>: Los profesionales de análisis físico químico y microbiológico son las únicas personas que pueden realizar la revisión de los resultados y firmarlos digitalment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de análisis de aguas en archivo PD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138555</wp:posOffset>
                      </wp:positionV>
                      <wp:extent cx="1270" cy="25590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89.65pt;width:0.1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3035</wp:posOffset>
                      </wp:positionV>
                      <wp:extent cx="322580" cy="322580"/>
                      <wp:effectExtent l="5080" t="508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112.05pt;width:25.3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i revisados los resultados el profesional encuentra error de digitación, informa mediante correo electrónico al ingeniero y/o técnico de sistemas de apoyo para que solicite la inactivación del resultado en la plataforma SIVICAP del IN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ara los errores de digitación de resultados de aguas de uso recreativo y estructuras similares se informa el número de muestra y las observaciones para la corrección correspond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onales de análisis físico químico y microbiológico de agua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de análisis de aguas en archivo PD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11760</wp:posOffset>
                      </wp:positionV>
                      <wp:extent cx="287020" cy="287020"/>
                      <wp:effectExtent l="5080" t="508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5pt;margin-top:8.8pt;width:22.55pt;height:22.5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414020</wp:posOffset>
                      </wp:positionV>
                      <wp:extent cx="1270" cy="21526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32.6pt;width:0.05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8810</wp:posOffset>
                      </wp:positionV>
                      <wp:extent cx="1952625" cy="933450"/>
                      <wp:effectExtent l="571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933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7. El Ingeniero y/o técnico envía correo electrónico al SIVICAP de solicitud de inactivación de muestras de ag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50.3pt;width:153.7pt;height:73.4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7. El Ingeniero y/o técnico envía correo electrónico al SIVICAP de solicitud de inactivación de muestras de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El ingeniero y/o técnico de sistemas envía mediante correo electrónico al SIVICAP del INS planilla de solicitud de inactivación de muestras de agu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lla de solicitud de inactivación de muestras de agua del IN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49910</wp:posOffset>
                      </wp:positionV>
                      <wp:extent cx="10795" cy="473075"/>
                      <wp:effectExtent l="29210" t="635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43.3pt;width:0.85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564005</wp:posOffset>
                      </wp:positionV>
                      <wp:extent cx="1270" cy="2006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23.15pt;width:0.1pt;height:1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564005</wp:posOffset>
                      </wp:positionV>
                      <wp:extent cx="1270" cy="81978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123.15pt;width:0.1pt;height:6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26795</wp:posOffset>
                      </wp:positionV>
                      <wp:extent cx="2047875" cy="5372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Realizada la inactivación de las muestras se realiza el procedimiento desde el numeral 3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42.3pt;mso-wrap-distance-left:9.05pt;mso-wrap-distance-right:9.05pt;mso-wrap-distance-top:0pt;mso-wrap-distance-bottom:0pt;margin-top:80.8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. Realizada la inactivación de las muestras se realiza el procedimiento desde el numeral 3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8. Una vez realizada la inactivación de las muestras solicitadas en la plataforma SIVICAP del INS se realiza el procedimiento descrito desde el numeral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 resultados correspondientes a análisis de aguas de uso recreativo y estructuras similares se corrigen en plantilla prediseñada, elaborada para tal fin</w:t>
            </w:r>
          </w:p>
          <w:p>
            <w:pPr>
              <w:pStyle w:val="Normal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a de Información SIVIC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991995</wp:posOffset>
                      </wp:positionV>
                      <wp:extent cx="268605" cy="285750"/>
                      <wp:effectExtent l="5715" t="5080" r="508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858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85pt;margin-top:156.85pt;width:21.1pt;height:22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712595</wp:posOffset>
                      </wp:positionV>
                      <wp:extent cx="1270" cy="26098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34.85pt;width:0.05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7780</wp:posOffset>
                      </wp:positionV>
                      <wp:extent cx="304800" cy="2857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5pt;margin-top:1.4pt;width:23.95pt;height:22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51130</wp:posOffset>
                      </wp:positionV>
                      <wp:extent cx="210185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1.9pt;width:16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49935</wp:posOffset>
                      </wp:positionV>
                      <wp:extent cx="1952625" cy="933450"/>
                      <wp:effectExtent l="571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933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9. El ingeniero y/o técnico de sistemas entrega resultados en medio físico o electrónico al solicitante del serv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59.05pt;width:153.7pt;height:73.4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9. El ingeniero y/o técnico de sistemas entrega resultados en medio físico o electrónico al solicitante del serv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ngeniero y/o técnico de sistemas entrega resultados de análisis de agua en medio electrónico o físico al usuario solicitante del servicio (técnico de saneamiento ambiental, persona particular etc) y registra entrega en planilla digital de entrega de resultados.</w:t>
            </w:r>
          </w:p>
          <w:p>
            <w:pPr>
              <w:pStyle w:val="Prrafodelista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  <w:r>
              <w:rPr>
                <w:sz w:val="22"/>
                <w:szCs w:val="22"/>
              </w:rPr>
              <w:t>: Todo resultado entregado al igual que la planilla digital se remite copia a: Coordinación de Salud Ambiental, Coordinación del LSP, Profesional encargado del análisis físico químico y microbiológico respectiva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ngeniero y/o técnico de sistemas es la única persona autorizada para enviar correo electrónico con resultados de análisis de agua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de análisis de agua en archivo PD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institucional: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ivicap@santander.gov.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istro entrega de resultados de Análisis de agu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b/>
                  <w:color w:val="FF0000"/>
                  <w:sz w:val="22"/>
                  <w:szCs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1045845</wp:posOffset>
                        </wp:positionH>
                        <wp:positionV relativeFrom="paragraph">
                          <wp:posOffset>309245</wp:posOffset>
                        </wp:positionV>
                        <wp:extent cx="1270" cy="212725"/>
                        <wp:effectExtent l="37465" t="635" r="38100" b="0"/>
                        <wp:wrapNone/>
                        <wp:docPr id="3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1800" cy="21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82.35pt;margin-top:24.35pt;width:0.1pt;height:16.75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1497330</wp:posOffset>
                        </wp:positionV>
                        <wp:extent cx="2032635" cy="1106170"/>
                        <wp:effectExtent l="5715" t="5080" r="0" b="97790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032560" cy="11062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 xml:space="preserve">11. El día viernes a través del correo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>sivicap@santander.gov.c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 xml:space="preserve"> se enviará el registro d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 xml:space="preserve">rechazo de muestras de agua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>Profesionales encargados del análisi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.15pt;margin-top:117.9pt;width:160pt;height:87.05pt;mso-wrap-style:square;v-text-anchor:top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 xml:space="preserve">11. El día viernes a través del corre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>sivicap@santander.gov.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 xml:space="preserve"> se enviará el registro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 xml:space="preserve">rechazo de muestras de agu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>Profesionales encargados del análisi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1069340</wp:posOffset>
                        </wp:positionH>
                        <wp:positionV relativeFrom="paragraph">
                          <wp:posOffset>1275080</wp:posOffset>
                        </wp:positionV>
                        <wp:extent cx="1270" cy="208280"/>
                        <wp:effectExtent l="37465" t="635" r="38100" b="0"/>
                        <wp:wrapNone/>
                        <wp:docPr id="3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1800" cy="20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84.2pt;margin-top:100.4pt;width:0.1pt;height:16.35pt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521335</wp:posOffset>
                        </wp:positionV>
                        <wp:extent cx="1956435" cy="753745"/>
                        <wp:effectExtent l="5715" t="5715" r="0" b="5080"/>
                        <wp:wrapNone/>
                        <wp:docPr id="4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956600" cy="7538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>10. El ingeniero y/o técnico organiza resultados en carpeta digital con copia al responsable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.15pt;margin-top:41.05pt;width:154pt;height:59.3pt;mso-wrap-style:square;v-text-anchor:top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>10. El ingeniero y/o técnico organiza resultados en carpeta digital con copia al responsabl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901065</wp:posOffset>
                        </wp:positionH>
                        <wp:positionV relativeFrom="paragraph">
                          <wp:posOffset>23495</wp:posOffset>
                        </wp:positionV>
                        <wp:extent cx="268605" cy="285750"/>
                        <wp:effectExtent l="5715" t="5080" r="5080" b="6350"/>
                        <wp:wrapNone/>
                        <wp:docPr id="4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8560" cy="2858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Times New Roman"/>
                                        <w:color w:val="auto"/>
                                        <w:lang w:val="es-C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70.95pt;margin-top:1.85pt;width:21.1pt;height:22.45pt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Times New Roman"/>
                                  <w:color w:val="auto"/>
                                  <w:lang w:val="es-C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 El ingeniero y/o técnico de sistemas organiza los resultados en carpeta digital por municipios, con actas correspondientes escaneadas y entregará copia al responsable del laboratorio de aguas.</w:t>
            </w:r>
          </w:p>
          <w:p>
            <w:pPr>
              <w:pStyle w:val="Prrafodelista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TA:</w:t>
            </w:r>
            <w:r>
              <w:rPr>
                <w:sz w:val="22"/>
                <w:szCs w:val="22"/>
              </w:rPr>
              <w:t xml:space="preserve"> El ingeniero y/o técnico de sistemas será la persona encargada de la conservación y manejo de copia de seguridad de la información en archivo digit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29945</wp:posOffset>
                      </wp:positionV>
                      <wp:extent cx="1270" cy="23749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65.35pt;width:0.05pt;height:1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66800</wp:posOffset>
                      </wp:positionV>
                      <wp:extent cx="1299210" cy="819150"/>
                      <wp:effectExtent l="10160" t="8255" r="1079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81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2.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.1pt;margin-top:84pt;width:102.25pt;height:64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2.Archivar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Semanalmente el día viernes a través del correo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ivicap@santander.gov.co</w:t>
              </w:r>
            </w:hyperlink>
            <w:r>
              <w:rPr>
                <w:sz w:val="22"/>
                <w:szCs w:val="22"/>
              </w:rPr>
              <w:t xml:space="preserve"> se enviará el registro de rechazo de muestras de agua a la Coordinación de Salud Ambiental, Coordinación del LSP, Profesionales encargados del análisis físico químico y microbiológico respectivamente.</w:t>
            </w:r>
          </w:p>
          <w:p>
            <w:pPr>
              <w:pStyle w:val="Prrafodelista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onales de análisis físico químico y microbiológico de agu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Ingeniero y/o técnico de sistemas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muestras de agua rechazada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91210</wp:posOffset>
                      </wp:positionV>
                      <wp:extent cx="1123950" cy="2952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95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62.3pt;width:88.45pt;height:23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03885</wp:posOffset>
                      </wp:positionV>
                      <wp:extent cx="1270" cy="20066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47.5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La documentación que intervino en este procedimiento será registrada, almacenada y archivada, de acuerdo a los requisitos aplicables de Gestión Document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análisis de aguas-LDS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y/o técnico sist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as de retenció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831"/>
      </w:tblGrid>
      <w:tr>
        <w:trPr>
          <w:trHeight w:val="5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DA DE LA ACTIVIDAD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orte de resultados de análisis físico químico y microbiológico de</w:t>
            </w:r>
            <w:r>
              <w:rPr>
                <w:rFonts w:cs="Arial"/>
                <w:sz w:val="22"/>
                <w:szCs w:val="22"/>
              </w:rPr>
              <w:t xml:space="preserve"> muestras de agua para consumo humano, aguas tratadas, aguas crudas, de uso recreativo y estructuras similares enviadas al Laboratorio de Salud Pública para Vigilancia, Diagnóstico y/o Control de Calida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ONES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VICA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Sistema de Vigilancia de la Calidad de Agua Potable para consumo humano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FFFFFF" w:val="clear"/>
              </w:rPr>
              <w:t>AGUA CRUDA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: Es el agua natural que no ha sido sometida a proceso de tratamiento para su potabiliz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FFFFFF" w:val="clear"/>
              </w:rPr>
              <w:t>AGUA POTABLE O AGUA PARA CONSUMO HUMANO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: Es aquella que por cumplir las características físicas, químicas y microbiológicas, en las condiciones señaladas en el presente decreto y demás normas que la reglamenten, es apta para consumo humano. Se utiliza en bebida directa, en la preparación de alimentos o en la higiene personal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FFFFFF" w:val="clear"/>
              </w:rPr>
              <w:t>VIGILANCIA DE LA CALIDAD DEL AGUA PARA CONSUMO HUMANO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: Es el conjunto de acciones periódicas realizadas por la autoridad sanitaria o por las personas prestadoras que suministran o distribuyen agua para el consumo humano en municipios de más de cien mil (100.000) habitantes, según el caso, para comprobar y evaluar el riesgo que representa a la salud pública la calidad del agua distribuida por los sistemas de suministro de agua para consumo humano, así como para valorar el grado de cumplimiento de las Buenas Prácticas Sanitarias y demás disposiciones establecidas en el presente decreto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CO NORMATIVO</w:t>
            </w:r>
            <w:r>
              <w:rPr>
                <w:color w:val="FF0000"/>
                <w:sz w:val="22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0"/>
              </w:rPr>
              <w:t>Decreto 1575 de 2007</w:t>
            </w:r>
            <w:r>
              <w:rPr>
                <w:rFonts w:cs="Arial"/>
                <w:sz w:val="22"/>
                <w:szCs w:val="20"/>
              </w:rPr>
              <w:t>. Por el cual se establece el Sistema para la Protección y Control de la Calidad del Agua para Consumo Huma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0"/>
              </w:rPr>
              <w:t>Resolución 2115 de 2007</w:t>
            </w:r>
            <w:r>
              <w:rPr>
                <w:rFonts w:cs="Arial"/>
                <w:sz w:val="22"/>
                <w:szCs w:val="20"/>
              </w:rPr>
              <w:t>. Por medio de la cual se señalan características, instrumentos básicos y frecuencias del sistema de control y vigilancia para la calidad del agua para consumo human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esolución 0811 de 2008</w:t>
            </w:r>
            <w:r>
              <w:rPr>
                <w:rFonts w:cs="Arial"/>
                <w:sz w:val="22"/>
                <w:szCs w:val="20"/>
              </w:rPr>
              <w:t xml:space="preserve">. </w:t>
            </w:r>
            <w:r>
              <w:rPr>
                <w:rFonts w:cs="Arial"/>
                <w:iCs/>
                <w:sz w:val="22"/>
                <w:szCs w:val="20"/>
                <w:lang w:val="es-ES_tradnl"/>
              </w:rPr>
              <w:t>“Por medio de la cual se definen los lineamientos a partir de los cuales la autoridad sanitaria y las personas prestadoras, concertadamente definirán en su área de influencia los lugares y puntos de muestreo para el control y la vigilancia de la calidad del agua para consumo humano en la red de distribución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0"/>
              </w:rPr>
              <w:t>Circular 008 de 2009</w:t>
            </w:r>
            <w:r>
              <w:rPr>
                <w:rFonts w:cs="Arial"/>
                <w:sz w:val="22"/>
                <w:szCs w:val="20"/>
              </w:rPr>
              <w:t>. Responsable SIVICAP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0"/>
              </w:rPr>
              <w:t>Circular 0014 de 2015</w:t>
            </w:r>
            <w:r>
              <w:rPr>
                <w:rFonts w:cs="Arial"/>
                <w:sz w:val="22"/>
                <w:szCs w:val="20"/>
              </w:rPr>
              <w:t>. Cumplimiento Vigilancia de la calidad de Agua y Registro de datos Sistema de información de la Vigilancia de la calidad de Agua para Consumo Humano-SIVICAP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72"/>
        <w:gridCol w:w="5082"/>
        <w:gridCol w:w="4336"/>
        <w:gridCol w:w="4250"/>
      </w:tblGrid>
      <w:tr>
        <w:trPr>
          <w:trHeight w:val="301" w:hRule="atLeast"/>
        </w:trPr>
        <w:tc>
          <w:tcPr>
            <w:tcW w:w="1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22/05/20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EMISIÓN INI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ANEY EMILCE PORTILLA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Bacterióloga LSP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REDY ANDRES BLANCO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ímico LSP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IS ALEJANDRO RIVERO OSORI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o de Salud de Santander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/>
          <w:b/>
          <w:sz w:val="22"/>
          <w:lang w:val="es-ES" w:eastAsia="es-ES"/>
        </w:rPr>
      </w:r>
    </w:p>
    <w:sectPr>
      <w:headerReference w:type="default" r:id="rId5"/>
      <w:type w:val="nextPage"/>
      <w:pgSz w:orient="landscape" w:w="20160" w:h="12240"/>
      <w:pgMar w:left="1134" w:right="851" w:gutter="0" w:header="1137" w:top="2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1629390" cy="1191895"/>
              <wp:effectExtent l="0" t="0" r="0" b="0"/>
              <wp:wrapSquare wrapText="bothSides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9390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71"/>
                            <w:gridCol w:w="12125"/>
                            <w:gridCol w:w="1559"/>
                            <w:gridCol w:w="1559"/>
                          </w:tblGrid>
                          <w:tr>
                            <w:trPr>
                              <w:trHeight w:val="310" w:hRule="atLeast"/>
                            </w:trPr>
                            <w:tc>
                              <w:tcPr>
                                <w:tcW w:w="3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4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ENTREGA DE RESULTADOS DE ANALISIS FISICO, QUIMICO Y MICROBILOGICO DE AGU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Laboratorio de Salud Pública.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78</w:t>
                                </w:r>
                              </w:p>
                            </w:tc>
                          </w:tr>
                          <w:tr>
                            <w:trPr>
                              <w:trHeight w:val="333" w:hRule="atLeast"/>
                            </w:trPr>
                            <w:tc>
                              <w:tcPr>
                                <w:tcW w:w="30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33" w:hRule="atLeast"/>
                            </w:trPr>
                            <w:tc>
                              <w:tcPr>
                                <w:tcW w:w="30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8/08/2017</w:t>
                                </w:r>
                              </w:p>
                            </w:tc>
                          </w:tr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30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5.7pt;height:93.85pt;mso-wrap-distance-left:0pt;mso-wrap-distance-right:0pt;mso-wrap-distance-top:0pt;mso-wrap-distance-bottom:0pt;margin-top:-41.7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8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71"/>
                      <w:gridCol w:w="12125"/>
                      <w:gridCol w:w="1559"/>
                      <w:gridCol w:w="1559"/>
                    </w:tblGrid>
                    <w:tr>
                      <w:trPr>
                        <w:trHeight w:val="310" w:hRule="atLeast"/>
                      </w:trPr>
                      <w:tc>
                        <w:tcPr>
                          <w:tcW w:w="3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21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ENTREGA DE RESULTADOS DE ANALISIS FISICO, QUIMICO Y MICROBILOGICO DE AG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Laboratorio de Salud Pública.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78</w:t>
                          </w:r>
                        </w:p>
                      </w:tc>
                    </w:tr>
                    <w:tr>
                      <w:trPr>
                        <w:trHeight w:val="333" w:hRule="atLeast"/>
                      </w:trPr>
                      <w:tc>
                        <w:tcPr>
                          <w:tcW w:w="30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33" w:hRule="atLeast"/>
                      </w:trPr>
                      <w:tc>
                        <w:tcPr>
                          <w:tcW w:w="30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8/08/2017</w:t>
                          </w:r>
                        </w:p>
                      </w:tc>
                    </w:tr>
                    <w:tr>
                      <w:trPr>
                        <w:trHeight w:val="353" w:hRule="atLeast"/>
                      </w:trPr>
                      <w:tc>
                        <w:tcPr>
                          <w:tcW w:w="30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1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8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8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icap@santander.gov.co" TargetMode="External"/><Relationship Id="rId3" Type="http://schemas.openxmlformats.org/officeDocument/2006/relationships/hyperlink" Target="mailto:sivicap@santander.gov.co" TargetMode="External"/><Relationship Id="rId4" Type="http://schemas.openxmlformats.org/officeDocument/2006/relationships/hyperlink" Target="mailto:sivicap@santander.gov.c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2:00Z</dcterms:created>
  <dc:creator>Claudia Raquel Escobar Tarazona</dc:creator>
  <dc:description/>
  <cp:keywords/>
  <dc:language>en-US</dc:language>
  <cp:lastModifiedBy>Yaqueline Mateus Galeano</cp:lastModifiedBy>
  <cp:lastPrinted>2017-02-07T13:44:00Z</cp:lastPrinted>
  <dcterms:modified xsi:type="dcterms:W3CDTF">2017-08-08T16:02:00Z</dcterms:modified>
  <cp:revision>2</cp:revision>
  <dc:subject>SGC</dc:subject>
  <dc:title>Formato Procedimientos</dc:title>
</cp:coreProperties>
</file>